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Конспект урока  по теме  «Голосеменные»  5 класс ФГОС в форме  технологической кар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    Ильязова Тамара Владимировна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:    МБОУ МООШ №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:  уч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биология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5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и номер урока в теме: Голосеменные, 7 урок в теме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 урок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 преимущество размножение семенами перед спорами. Распознавать представителей голосеменных растений по шишкам и хв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ь особенности строения голосеменных раст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уро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  (формирование познавательных  УУД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понятия голосеменные растения, сем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умения классифицировать виды голосеменных по строению хвои и шише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 xml:space="preserve">  (формирование регулятивных УУД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овать свою деятельность в зависимости от конкретных усло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бирать способы решения задач в зависимости от конкретных усло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вать логическое мышление, интерес к изуч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ие обрабатывать информацию и ранжировать ее по указанным основан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троль и оценка процесса и результатов действ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спитательные </w:t>
      </w:r>
      <w:r>
        <w:rPr>
          <w:rFonts w:cs="Times New Roman" w:ascii="Times New Roman" w:hAnsi="Times New Roman"/>
          <w:sz w:val="24"/>
          <w:szCs w:val="24"/>
        </w:rPr>
        <w:t>(формирование коммуникативных и личностных УУД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ие слушать и вступать в диал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вовать в коллективном обсуждении проб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ывать ответственность и аккурат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работка уверенности в собственных сил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умения проверять результаты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вать умение дискуссионной и группов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28"/>
        <w:gridCol w:w="3608"/>
        <w:gridCol w:w="3144"/>
        <w:gridCol w:w="930"/>
        <w:gridCol w:w="3774"/>
      </w:tblGrid>
      <w:tr>
        <w:trPr>
          <w:trHeight w:val="8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>
          <w:trHeight w:val="3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Выявление отсутствующих. Проверка готовности обучающихся, сообщение основных  этапов урока, знакомство с рабочим листом. Создание  эмоционального настроя обучающихся к сотрудничеству на уро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визуальный контроль своей готовности к уроку, знакомятся со структурой рабочего лис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имание важности знаний.</w:t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опорных знаний и их корре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оводит уплотненный опрос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с использованием сигнальных карточек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дидактическим карточкам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сколько обучающихся выполняют задание по дидактическим карточкам. Отвечают на вопросы, используя дидактические карточки. Работают по рядам, оценивается правильность ответа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меют представления о папоротниках, хвощах и плаунах как представителей высших споровых растений, их характерных призна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контроль и коррекцию свое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2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ние темы урока, постановка цел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оводит игру «Третий лишний» с использованием мультимедийной   презентации, в ходе которой обучающиеся определяют тему урока, называют цель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т  в дискуссию по определению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 цели урока. Приступают к заполнению рабочего листа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неполноту знаний, проявлять интерес к новому содерж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е ставить цель, планировать деятельность. </w:t>
            </w:r>
          </w:p>
        </w:tc>
      </w:tr>
      <w:tr>
        <w:trPr>
          <w:trHeight w:val="2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сообщает о задании 1. в рабочем ли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1. Пользуясь текстом учебника (параграф 22 стр. 119-120), выпишите основные признаки голосемен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дополняет и поясняет ответы учащихся, используя презент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, иллюстрациями, схемами в  учебнике. Устанавливают соответствие между текстом и иллюстрац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содержание параграфа, анализиру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,  делают записи в рабочем лист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оставлять схематические модели с выделением существенных характеристик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лассификацию информации.  Преобразовать информацию из одного вида в другой</w:t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ая проверка понима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лагает выполнить лабораторную работу: «Строение хвои и шишек голосеменных растений» в парах по инструкции (приложе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пределяют роли для выполнения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накомятся с информацией о строении шишек и хвои голосеменных растений, используя рисунки и текст учеб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водят сравнение строения шишек и хвои голосеменн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ображают информацию таб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суждают результаты запис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елают выводы по проделан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спользуя критерии оценивают свою работу, количество баллов заносят в рабочий ли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ботать в атмосфере сотрудничества, выслушивать чужие мнения, аргументируя свое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по алгоритму, анализировать полученную информацию, подводить ит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контроль, оценивать по критериям  и осуществлять коррекцию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 и контроль усвоения материала и их коррекц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честве закрепления учащимся предлагается выполнить задание в Р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дает пояснения к выполнению зад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нумеруйте шкалу ответов под лин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шифруйте ответы (верно/неверно) в виде графических 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цените работу используя шкалу перевода баллов в оценку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фический диктан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олько у голосеменных растений имеется  видоизмененный побег – шишк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лосеменные растения – исключительно деревь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 большинства голосеменных  растений узкие, игольчатые листья, получившие название хвоя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Еловые леса и сосновые боры – светлые.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Хвоя ели длинная,  на побегах  по 2 игловидных лист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 У сосны  хвоинки живут на ветках  1 год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Голосеменные растения не цветут и не образуют плод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ревесину сосны и ели используют как ценный строительный материа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апоротники более высокоорганизованны, чем голосеменны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Образование семян – важный  этап в эволюции  растений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вильные ответы выводятся через мультимедийный проектор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индивидуально с последующей взаимопроверкой, используя критерии оценивания, ставят количество баллов  в рабочий ли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контроль и коррекцию свое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по алгоритму, анализировать полученную информацию, подводить ито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должен направить обучающихся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отне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результат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ой целью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овла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м материал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состояни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в рабочем листе рефлексию, объявляют полученную оценку на уроке, используя шкалу перевода баллов в оценк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перевода баллов оцен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а и выше – пят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20 баллов – чет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– 15 баллов тро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 и ниже - дв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личностному самоопределению, самооценке на основе критерия успешной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правильность выполнения действия на уровне адекватной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домашнем за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ть параграф 22, выделить основные понятия, записать их в тетрадь. Ответить на вопросы в конце парагра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ворческое задание. Составить терминологический диктант для опроса однокласс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дания для учеников, интересующих биологией. Найти в дополнительной литературе информацию о голосеменных в своей местности и состав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ю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дневник домашнее задание, задают интересующие их вопрос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центру После:  0 пт Междустр.инт..."/>
    <w:basedOn w:val="Normal"/>
    <w:qFormat/>
    <w:pPr>
      <w:jc w:val="center"/>
    </w:pPr>
    <w:rPr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6:08:00Z</dcterms:created>
  <dc:creator>Zond</dc:creator>
  <dc:description/>
  <cp:keywords/>
  <dc:language>en-US</dc:language>
  <cp:lastModifiedBy>RePack by Diakov</cp:lastModifiedBy>
  <cp:lastPrinted>2014-09-21T16:13:00Z</cp:lastPrinted>
  <dcterms:modified xsi:type="dcterms:W3CDTF">2015-10-27T16:57:00Z</dcterms:modified>
  <cp:revision>16</cp:revision>
  <dc:subject/>
  <dc:title/>
</cp:coreProperties>
</file>