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лективного курса по биологи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Человек и его 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Филиппова Г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временные условия, стремительные темпы развития науки  и техники, быстрый рост объема информатики предъявляют высокие требования к организму человека и диктуют необходимость усиления гигиенического обучения и воспитания, направленных на утверждение  здорового образа жизни, который является залогом сохранения здоровья населения. В подростковый период  происходит перестройка качественных и количественных  признаков, перестройка регуляторных систем организма, возникает  риск формирования стойких  отклонений в состоянии здоровья. По данным Госэпидемнадзора России лишь 14% детей практически здоровы, 50% имеют функциональные отклонения, 35-40%-хронические заболевания. Поэтому крайне важно создавать у подростков своеобразный культ здоровья, показать красоту физического и психического совершенства, воспитывать стремление к нему как главному условию раскрытия творческих богатств лич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рс предназначен для учащихся 9 кла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курса является формирование осознанной необходимости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опирается на знания базового курса и значительно расширяет их в области гигиены, физиологии и психологии. Переводит теоретические знания в умения и навыки по сохранению здоровья. В работе курса велика доля самостоятельности учащихся  в  получении знаний.  </w:t>
      </w:r>
      <w:r>
        <w:rPr>
          <w:rFonts w:cs="Times New Roman" w:ascii="Times New Roman" w:hAnsi="Times New Roman"/>
          <w:b/>
          <w:sz w:val="28"/>
          <w:szCs w:val="28"/>
        </w:rPr>
        <w:t>Ку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атривает разные формы и методы проведения занятий: написание докладов ,сообщений,  рефератов,  проведение практических работ, семинаров, деловых игр, дискуссионных клубов, викторин, создание и защита творческих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знакомит  с  профессиями врача, диетолога, психоло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завершается написанием и защитой творческого проект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школьников убежденность в необходимости ведения                                                                                                                                                                                                здорового образа жизни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знания учащихся по анатомии, физиологии, гигиене, психологии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ать негативное отношение к вредным привычкам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ить с методами  физиологических исследований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самостоятельности приобретения знаний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ой инициативы и активности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ение   профориентационной   работы.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курса «Человек и его здоровь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казатели здорового образа жизни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ы психического здоровья человека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физиологических и психических изменений под воздействием наркотических  веществ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, сохраняющие и разрушающие здоровье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сбалансированного    питания, физической активности для   сохранения здоров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самооценку собственного здоровья, проводить самонаблюдение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связь между строением и функциями органов, образом жизни и изменениями, происходящими в организме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режим труда и отдыха,  правила рационального питания,гигиены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влияние физического труда и спорта на организм ,вред курения и употребления алкоголя,наркотиков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опыты и эксперименты в соответствии с  задачами, описывать и излагать результаты   наблюдений, делать выв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изучению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предназначен для того, чтобы сформировать у  уча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ую необходимость здорового образа жизни и в дальнейшем на выбор профессий, связанный с изучением би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данного курса   является перевод теоретических знаний в умения и навыки систематического самоконтроля и сохранения здоровья. Поэтому в  программе отводится время на практические занятия. Каждое занятие предусматривает самостоятельную работу учеников по получению теоретических знаний. Школьники  готовят сообщения, доклады, отстаивают свою точку зрения в дискуссиях и на семин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фессиями происходит через профессиональные пробы. На занятия могут быть приглашены специалисты: врач, психолог, тренер. Учитель рецензирует сообщения, консультирует учащихся при подготовке их к семинарам. Тематический контроль - тесты, анкетирование, викторины. Обобщающий, итоговый контроль- создание, защита творческого проекта.</w:t>
      </w:r>
      <w:r>
        <w:br w:type="page"/>
      </w:r>
    </w:p>
    <w:p>
      <w:pPr>
        <w:pStyle w:val="Normal"/>
        <w:jc w:val="center"/>
        <w:rPr/>
      </w:pPr>
      <w:r>
        <w:rPr/>
        <w:t>Тематический план заняти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92"/>
        <w:gridCol w:w="907"/>
        <w:gridCol w:w="1116"/>
        <w:gridCol w:w="1961"/>
        <w:gridCol w:w="300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 занят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Введение. Человек, как биосоциальный вид. (1 час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биосоциальный ви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Здоровье человека и окружающая среда. (8 часов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факторы риска, болез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анкетир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здоровью, здоровый образ жиз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рование сообщ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человека и окружающая сре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рование сообщений, анкетир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жизнедеятельности челов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рование сообщ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дивидуальных биоритм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лияния социально-психологических факторов на организм челов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физической и умственной работоспособ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Гигиена питания. (4часа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 и режим пит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сила витами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пищева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иетотерап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. Профилактика кожных заболеваний. Закали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гиена одежды и обуви. (4 часа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. Гигиен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кожу смол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рование сообщ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одежды и обув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редупреждение сердечно-сосудистых заболеваний. (4 часа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сердечно-сосудистой сис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ердца и сосу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сердечно-сосудистые проб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ардиографи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Гигиена дыхания. (4 часа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ункционирования органов дых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основы дых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рование сообщений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. Нервная система и психическое здоровье. (4 часа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рование сообщ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с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рование сообщ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рование сообщ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ое здоровь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8. Предупреждение вредных привычек. (3 часа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беды- нарко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ый клуб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«За здоровый образ жизн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сихолог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ых рабо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. Введение .(1 час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Человек как биосоциальный ви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и социальные факторы в становлении человека. Значение знаний о строении и функциях организма для поддержания своего здоровья и здоровья окружающ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Здоровье человека и окружающая среда. (8 час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Здоровье и факторы риска, болез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ое понятие здоровья. Фактор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формирующие.  Составление «Дневника здоровья». Факторы риска. Болез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3.Отношение к здоровью, здоровый образ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а здоровья. Эстетические идеалы физически и духовно здорового человека. Закономерности укрепления и развития здоровья человека. Понятие о здоровом образе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Здоровье человека и окружающая ср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ого физического развития  человека. Учение  о развитии  здоровья человека и человеческой  популяции во взаимодействии со средой жизнедеятельности. Влияние отрицательных факторов среды на организм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Среда жизнедеятельности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 среды жизнедеятельности человека. Её влияние на здоровье челове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Изучение индивидуальных  биорит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б адаптивных ритмах, их значении для человека. Определение  собственного  ритма работоспособности. Необходимость  коррекции режимных  моментов  в связи с особенностями  индивидуальных биоритм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Изучение влияния социально-психологических факторов на организм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факторы   окружающей  среды  и их  влияние на  психическое здоровье  человека. Исследование влияния  социально-психологических факторов на организм челове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8-9. Оценка  физической и умственной  работоспособ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 работоспособность», ее виды, зависимость работоспособности от состояния здоровья; исследование  физической  работо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мственной работоспособности. Изучение особенностей внимания, памя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Гигиена питания. (4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10.Рацион и режим 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ципы рационального питания. Равновесие между энергией, поступающей с пищей, и расходуемой. Санитарно-гигиенические требования к хранению и употреблению пищевых продуктов. Режим питья. Гигиеническая оценка питьевой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. Санитарная проверка пищевых проду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Волшебная сила витами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чение витаминов. Витамины и цепи питания вида.  Авитаминозы. Их предупреждение и лечение. Водорастворимые и жирорастворимые витам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.Заболевания органов пищева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ищевые отравления. Меры первой помощи. Гипо - и гипервитаминозы, их предупреждение. Инфекционные, неинфекционные, острые и хронические заболевания органов пищеварения: глистные инвазии. Вредное действие наркотиков, алкоголя и курения на органы пищевар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. Понятие о диетотера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етотерапия как наука о терапевтическом воздействии пищевых продуктов на организм человека. Лечение и профилактика заболеваний методом диетотерапии. Физические  свойства пищи. Перечень разрешенных и рекомендованных пищевых продук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Профилактика кожных заболеваний. Закаливание. Гигиена одежды и обуви. (4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14.Ко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кожи и причины  их нарушения. Уход за кожей. Профилактика аллергических, гнойничковых  и грибковых заболеваний, чесотки. Защита кожных покровов в быту и на производств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15. Закаливание. Гиги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регуляция и приемы закаливания. Методы и формы закаливающих процедур. Механизм действия природных факторов . Первая помощь  при солнечных, тепловых ударах, доврачебная помощь при переохлаждении организ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Береги кожу смол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эпидермиса, дермы и гиподермы. Нарушения кожных покровов и их причины. Практическая работа. Определение жирности кожи  с помощью бумажной салфет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.Гигиена одежды и обув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а одежды. Подбор одежды  и обуви с учетом погодных условий. Гигиена обуви.  Профилактика воздействия  на организм опасных для здоровья метеорологических факто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редупреждение  сердечно-сосудистых заболеваний. (4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. Функционирование сердечно-сосудист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ердечно-сосудистой  системы юношества. Заболевания  сердца и сосудов, их предупреждение. Влияние курения и употребления спиртных напитков на сердечно-сосудистую систем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.Тренировка сердца и сосу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. Измерение частоты пульса и артериального давления до и после физической нагру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под микроскопом  препарата сердечной мышц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. Функциональные  сердечно-сосудистые  про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. Функциональные сердечно-сосудистые  про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. Знакомство  с кардиограф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ардиологический кабинет районной поликли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Гигиена дыхания. (4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3-23.Особенности функционирования органов дых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тесты и функциональные  дыхательные тесты. Понятие о кислородном гол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24-25.Гигиенические основы дых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ическая оценка  микроклимата помещения. Поддержание чистоты в помещении. Развитие голосового  аппарата. Мутация голоса. Гигиена голоса. Вредное влияние  курения на органы дых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Нервная система и психическое здоровье. (4 час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6.Нервная сист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ервной системы. Безусловные и условные рефлексы. Понятие о динамическом  стереотипе, его роли в повседневной жизни. Навыки и привы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27. Стр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 и фазы его развития: тревога, адаптация, истощение. Предупреждение отрицательных последствий стре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8.По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работка навыков и привычек. Понятие об активном и реактивном поведении. Режим дня. Гигиена сна. Несостоятельность  оккультизма .Вред суевер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29.Психическое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здоровье: человек в коллективе, межличностные отношения, оценка окружающих и самооценка, соотношение переживаний и конкретных действий. Психогигие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Предупреждение вредных привычек. (3 час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0.  Имя беды – наркотики. Дискуссионный кл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наркотиков. Реакция на наркотики здорового организма. Стадии развития наркома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1.КВН. «За здоровый образ жизн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2.Встреча с психолог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3-34. Защита проектных работ. (2 часа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«Здоровье человека и окружающая среда», С.В. Мансурова, Москва, 2007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«Биология», И.П. Чередниченко,  Волгоград, 2008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Журнал «Биология в школе», подборка статей(2004-2009гг);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Биология», В.А. Колесников, Москва, 2003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7:00Z</dcterms:created>
  <dc:creator>XTreme</dc:creator>
  <dc:description/>
  <cp:keywords/>
  <dc:language>en-US</dc:language>
  <cp:lastModifiedBy>User</cp:lastModifiedBy>
  <cp:lastPrinted>2009-02-10T21:59:00Z</cp:lastPrinted>
  <dcterms:modified xsi:type="dcterms:W3CDTF">2015-11-01T13:31:00Z</dcterms:modified>
  <cp:revision>4</cp:revision>
  <dc:subject/>
  <dc:title>Человек и его здоровье</dc:title>
</cp:coreProperties>
</file>