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к посвященный окончанию 3 класса.</w:t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звучит мелодия «Детство последний звонок»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обрый вечер, дорогие ребята. Здравствуйте, уважаемые родители. Очень рада видеть вас сегодня в нашем классе, на нашем празднике, посвященному окончанию учебного года. Сегодня самый торжественный и самый радостный праздник для ребят. Закончился учебный год, а значит впереди долгожданные канику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рутите пестрый глобус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йдете вы на н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й страны, страны особо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торой мы по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тарая план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изучена давн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рана большая э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 «белое пятно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эту страну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дут, не идут поезда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мамы впервы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уку приводят сю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е этой звонкой, весело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ют нас, как новоселов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эта в сердце всег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 это за страна? (школ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 же школа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но здесь вы встретили своих друзей, именно здесь вы многому научились, преодолевая трудный, кропотливый путь со множеством препятствий. Именно здесь вы и узнали, что такое хорошо и что такое плохо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что такое хорошо и что такое плохо? Расскажите нам, пожалуй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ре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ишься на пять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– тож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могу тебе сказ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быть не мож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ре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трепач и лгун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ой пройдох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казать тебе мог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чень плох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ре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другом раздели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свои конфеты –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ты поступи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кажет эт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ре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знал чужой секр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нес сейчас ж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лохо, хуже нет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дло даж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ре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дал ты при все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е пальтиш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ультурный человек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мальчиш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ре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, как дикий зверь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зу лезешь драться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ин ты, поверь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ом зва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ре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пригрел кот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ишь птичек в стуж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просто красот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ак и нуж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ре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дбил собаке глаз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ил кошку в лужу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уверен с сорок раз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обаки хуж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 ре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реди ребя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, как в мор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ы и винова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рьком го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ре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 людей вокруг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х, младших тож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тебя, мой друг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ут хороши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няется песня «Если добрый т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сценка:</w:t>
      </w:r>
      <w:r>
        <w:rPr>
          <w:rFonts w:cs="Times New Roman" w:ascii="Times New Roman" w:hAnsi="Times New Roman"/>
          <w:sz w:val="28"/>
          <w:szCs w:val="28"/>
        </w:rPr>
        <w:t>( Выходит девочка, горло у нее закутано шарфом.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. Так хочется поскорее в лицей, к ребятам. Пора принимать лекарство. (берет бутылочку с лекарством , читает этикетку и начинает пищать. Вбегает 2 ребенок.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. Что случилось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реб. Да я лекарство принимала, а здесь написано: «Три раза по одной столовой ложке после приема пищ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. Ну ты даешь… Ты же не правильно прочла. После приема пищи, а не пищ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. Ой, ой, ой. Нам в школе учительница говорила, что от перестановки ударения может меняться смысл слов. Даааааааааааааа, полезно знать правило русского языка!!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сцен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Найдите корни в слове паровоз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реб. В нем нет корней, зато полно колес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ть еще два сменных машини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очему ты подсказываешь соседу по парте? За подсказку ставлю тебе д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. Двааа? Но я ведь подсказывал еще двум ребятам, может быть поставите четы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Твое сочинение о собаке слово в слово похоже на сочинение твоего бра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реб. Так ведь у нас одна собака на двои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му вы научились в школе, а сегодня мы прощаемся с ней на целых 3 летних месяца. Очень хочется, чтобы вы с пользой провели летние каникулы, как следует, отдохнули, загорели, накупались вдоволь, безусловно, не забывали помогать, мамам, папам, бабушкам и дедушкам. Ну а самое главное, не забывали читать кни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ре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ришел, последний школьный день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й – волшебник, полюбуйтесь сам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ыпал щедро нежную сирень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иловыми душистыми цве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ре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кончены уро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шли в 4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жать на солныш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речка на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покойно в нашей шко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до осени звон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травка, здравствуй, пол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солнечный ден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ре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с, и поляна зеленого цвета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жу, загораю: каникулы лет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ших учительниц очень я рад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двоек, ни троек им ставить не надо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можно попеть и вязанье начать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лавное, можно сидеть и молча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целых 2 месяца с неделей и дня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они повстречаются с н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просто обожают лето. Да, что говорить и взрослые тоже. Все столько об этом говорят, строят грандиозные планы и всегда ждут это прекрасное время года. Ребята, что такое лето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ре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ного свет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ле, это лес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ысячи чуде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ре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лнце – зной и сушь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ждик – звонкий душ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 сверчков щебет пташек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ветер смоля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ценка!!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ето: </w:t>
      </w:r>
      <w:r>
        <w:rPr>
          <w:rFonts w:cs="Times New Roman" w:ascii="Times New Roman" w:hAnsi="Times New Roman"/>
          <w:sz w:val="28"/>
          <w:szCs w:val="28"/>
        </w:rPr>
        <w:t>Здравствуйте, ребята. Я услышала, что вы говорите обо мне, и зашла к вам в гости. Я очень рада вас видеть таких счастливых и веселых. Вы заслужили эти летние каникулы, ведь вы все старались, учились хорошо. И у каждого из вас в течение года были «4» и «5». Ведь, так, ребят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ются «1» и «2» ведут за собой связанных «4» и «5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1» и «2»</w:t>
      </w:r>
      <w:r>
        <w:rPr>
          <w:rFonts w:cs="Times New Roman" w:ascii="Times New Roman" w:hAnsi="Times New Roman"/>
          <w:sz w:val="28"/>
          <w:szCs w:val="28"/>
        </w:rPr>
        <w:t>-ха-ха-ха-. Нет теперь у вас ни «4», ни «5». Посмотрите, сто мы с ними сделали: поймали, связали, теперь они у нас в плену. –хи-хи-хи. Теперь вы будете получать только «1» и «2». Вы, конечно, ужасно рады? Д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Как это на «1» и «2». Наши ребята очень стараются,  и каждый из них хочет получить «4» и «5». Освободите их быстро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1» и «2»</w:t>
      </w:r>
      <w:r>
        <w:rPr>
          <w:rFonts w:cs="Times New Roman" w:ascii="Times New Roman" w:hAnsi="Times New Roman"/>
          <w:sz w:val="28"/>
          <w:szCs w:val="28"/>
        </w:rPr>
        <w:t xml:space="preserve"> Да, уж, конечно! С какой это радости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Послушайте, «1» и «2» может быть вы устроите ребятам экзамен, и они докажут вам, что они очень способные, старательные ребя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«1» и «2» совещаютс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1» и «2» </w:t>
      </w:r>
      <w:r>
        <w:rPr>
          <w:rFonts w:cs="Times New Roman" w:ascii="Times New Roman" w:hAnsi="Times New Roman"/>
          <w:sz w:val="28"/>
          <w:szCs w:val="28"/>
        </w:rPr>
        <w:t>Ну, ладно, так и быть. Только у вас ничего не получи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ето</w:t>
      </w:r>
      <w:r>
        <w:rPr>
          <w:rFonts w:cs="Times New Roman" w:ascii="Times New Roman" w:hAnsi="Times New Roman"/>
          <w:sz w:val="28"/>
          <w:szCs w:val="28"/>
        </w:rPr>
        <w:t>: А давайте провери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1» и «2» </w:t>
      </w:r>
      <w:r>
        <w:rPr>
          <w:rFonts w:cs="Times New Roman" w:ascii="Times New Roman" w:hAnsi="Times New Roman"/>
          <w:i/>
          <w:sz w:val="28"/>
          <w:szCs w:val="28"/>
        </w:rPr>
        <w:t>Отвечайте дружно вс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Это я, это я, это все мои друзья!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то из вас хочу узнать, с поведением на «5»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то из вас, из детей, ходит грязный до уше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то из вас  хранит в порядке, книги, ручки и тетрадк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то из вас ленится дом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му маме лень помочь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то из вас посуду мое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ол умеет подметать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то умеет петь? плясать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вроде, справились с заданием, неплохо, неплохо. Посмотрим как справитесь с следующим заданием. Попробуйте, отгадайте загад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чаще голову задрав, воет с голоду …(волк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то в малине знает толк? Косолапый бурый…(медвед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- Дочерей и сыновей, учит хрюкать…(свинь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то любит по ветвям носиться? Конечно, рыжая … (белк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Быстрее всех от страха несется … (заяц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 горной кручи проходил обросший шерстью … (баран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теплой лужице своей громко плакал …(лягушонок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 пальмы – вниз, на пальму снова ловко прыгает …(обезьян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Ну что, ребята, справились с вашими заданиями, отпустите «4» и «5». Они вам пригодятся в следующем учебном году. (развязывают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4» и «5»</w:t>
      </w:r>
      <w:r>
        <w:rPr>
          <w:rFonts w:cs="Times New Roman" w:ascii="Times New Roman" w:hAnsi="Times New Roman"/>
          <w:sz w:val="28"/>
          <w:szCs w:val="28"/>
        </w:rPr>
        <w:t xml:space="preserve"> Спасибо, вам, ребята! Вы помогли нам, освободили. Мы будем служить вам верой и правдой еще много лет. Только вы не забывайте стараться, слушать своих учителей и род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д. Безусловно, каждый из вас ребята, да и все дети на планете, я думаю, считают отметку 4 и 5 самой любимой и самой лучшей. И каждый из вас не только мечтает, но и стремится ее получить. Вы все ребята, старались, учились, и получали «4» и «5». Но некоторые сумели получить отметку 5 и  по окончанию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учается грамота отличницам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учается грамота ударникам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учается грамота троечникам за стремление к знаниям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еб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школа! Ты начало всех профессий и доро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нам другом верным стала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 сердцу занять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выбрать каждый смог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ты станешь – неизвест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цели дале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ружны как ноты в песне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вои учен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сюду вместе с н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учит нас добру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чтенью и письму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ью, пенью, а еще терпенью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честным, смелым быть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Родину любить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Хочется еще раз  сказать  о том, насколько велика роль родителей в воспитании ребят. В  благодарность за вашу родительскую теплоту , терпение и заботу от имени всех ребят дарим вам это стихотвор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е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пасибо говорим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и родителям своим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ваша и вниманье, и терпень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могают нам всег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изнаюсь я с сожалень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м глухи иног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к вашим просьбам и тревогам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неньям, горестным упрек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нимания сте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вырастает между нам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жется порою, что 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рухнуть с помощью цун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и и мальчишки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дружно сами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скажем маме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скажем папе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скажем бабушкам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скажем дедушкам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лопоты, за лас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кусные ватрушки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овые игрушки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Спасибо (3р.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нение песни: «Неразлучные друзья – взрослые и дети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хочется еще отметить еще тех пап и мам, у которых хватило терпения, внимания, сил, не только для воспитания своих детей, но и всего нашего 3г клас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учение благодарственных писем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3 года вы шагали по трудным ступенькам, поднимаясь все выше и выше, и ваши родители всегда сопровождали вас рядышком, радовались вместе с вами, если у вас все получалось, расстраивались и огорчались, если были какие-то не удачи. Как бы трудно вам не было, вы пришли к долгожданному дню. Очень много контрольных, проверочных и самостоятельных работ было написано за это время. И вот сегодня мне хочется провести вам небольшой экзамен. Ведь мы еще не проверили, научились ли вы дружить? А как это можно проверить? Ведь друг познается не только в беде, но и в радости. И где, как не на веселых играх-соревнованиях проверит нашу дружб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одится соревнова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нкурс. Театр «Ловилк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нкурс. «Бал у Мухи – Цокотух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курс. Пес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онкурс. Рисун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онкурс. Риф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онкурс. Новое примен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онкурс. Эстаф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. Безусловно, дружба – это сложный, тяжелый и кропотливый труд. Часто приходится уступать и нужно уметь дружить. Очень хочется, чтобы с годами вы только приобретали надежных, верных и преданных друзей и в процессе жизни не растеря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закончен последний урок, Последний звенит в коридоре звон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- сумки под мышку и мчитесь вприпрыжку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жно идете за школьный поро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м, за порогом, листвой шелест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ются клены, шумят топ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начит все это, что начато лето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с ожидают леса и п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где бы ты ни был, куда бы не ше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х бы ты новых друзей не  наше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чке и в поле ты помни о школ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мни в четвертый уже переше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сценка:</w:t>
      </w:r>
      <w:r>
        <w:rPr>
          <w:rFonts w:cs="Times New Roman" w:ascii="Times New Roman" w:hAnsi="Times New Roman"/>
          <w:sz w:val="28"/>
          <w:szCs w:val="28"/>
        </w:rPr>
        <w:t>( Выходит девочка, горло у нее закутано шарфом.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. Так хочется поскорее в лицей, к ребятам. Пора принимать лекарство. (берет бутылочку с лекарством , читает этикетку и начинает пищать. Вбегает 2 ребенок.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. Что случилось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реб. Да я лекарство принимала, а здесь написано: «Три раза по одной столовой ложке после приема пищ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. Ну ты даешь… Ты же не правильно прочла. После приема пищи, а не пищ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. Ой, ой, ой. Нам в школе учительница говорила, что от перестановки ударения может меняться смысл слов. Даааааааааааааа, полезно знать правило русского языка!!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сцен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Найдите корни в слове паровоз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реб. В нем нет корней, зато полно колес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ть еще два сменных машини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очему ты подсказываешь соседу по парте? За подсказку ставлю тебе д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. Двааа? Но я ведь подсказывал еще двум ребятам, может быть поставите четы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Твое сочинение о собаке слово в слово похоже на сочинение твоего бра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реб. Так ведь у нас одна собака на двои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1» и «2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» </w:t>
      </w:r>
      <w:r>
        <w:rPr>
          <w:rFonts w:cs="Times New Roman" w:ascii="Times New Roman" w:hAnsi="Times New Roman"/>
          <w:b/>
          <w:i/>
          <w:sz w:val="32"/>
          <w:szCs w:val="32"/>
        </w:rPr>
        <w:t>Отвечайте дружно вс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Это я, это я, это все мои друзья!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то из вас хочу узнать, с поведением на «5»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то из вас, из детей, ходит грязный до уше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то из вас  хранит в порядке, книги, ручки и тетрадк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то из вас ленится дом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му маме лень помочь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то из вас посуду мое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ол умеет подметать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то умеет петь? плясать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вроде, справились с заданием, неплохо, неплохо. Посмотрим как справитесь с следующим задание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пробуйте, отгадайте загад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чаще голову задрав, воет с голоду …(волк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то в малине знает толк? Косолапый бурый…(медвед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черей и сыновей, учит хрюкать…(свинь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то любит по ветвям носиться? Конечно, рыжая … (белк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Быстрее всех от страха несется … (заяц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 горной кручи проходил обросший шерстью … (баран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теплой лужице своей громко плакал …(лягушонок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 пальмы – вниз, на пальму снова ловко прыгает …(обезьян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18913"/>
      <w:outlineLvl w:val="0"/>
    </w:pPr>
    <w:rPr>
      <w:rFonts w:ascii="Times New Roman" w:hAnsi="Times New Roman" w:eastAsia="Times New Roman" w:cs="Times New Roman"/>
      <w:vanish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20"/>
      <w:outlineLvl w:val="1"/>
    </w:pPr>
    <w:rPr>
      <w:rFonts w:ascii="Times New Roman" w:hAnsi="Times New Roman" w:eastAsia="Times New Roman" w:cs="Times New Roman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vanish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8"/>
      <w:szCs w:val="3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амещающий текст"/>
    <w:qFormat/>
    <w:rPr>
      <w:color w:val="808080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25:00Z</dcterms:created>
  <dc:creator>Оля</dc:creator>
  <dc:description/>
  <cp:keywords/>
  <dc:language>en-US</dc:language>
  <cp:lastModifiedBy>натуслик</cp:lastModifiedBy>
  <cp:lastPrinted>2013-05-27T20:13:00Z</cp:lastPrinted>
  <dcterms:modified xsi:type="dcterms:W3CDTF">2013-05-27T13:13:00Z</dcterms:modified>
  <cp:revision>17</cp:revision>
  <dc:subject/>
  <dc:title/>
</cp:coreProperties>
</file>