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5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084"/>
        <w:gridCol w:w="4138"/>
      </w:tblGrid>
      <w:tr>
        <w:trPr>
          <w:trHeight w:val="2175" w:hRule="atLeast"/>
        </w:trPr>
        <w:tc>
          <w:tcPr>
            <w:tcW w:w="4693" w:type="dxa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19" w:leader="underscore"/>
              </w:tabs>
              <w:ind w:left="274" w:hanging="0"/>
              <w:rPr/>
            </w:pPr>
            <w:r>
              <w:rPr>
                <w:b/>
                <w:sz w:val="28"/>
                <w:szCs w:val="28"/>
              </w:rPr>
              <w:t>«    01   » сентября  2014г.</w:t>
            </w:r>
          </w:p>
        </w:tc>
        <w:tc>
          <w:tcPr>
            <w:tcW w:w="5084" w:type="dxa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учебной рабо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     01  » сентября    2014г</w:t>
            </w:r>
          </w:p>
        </w:tc>
        <w:tc>
          <w:tcPr>
            <w:tcW w:w="4138" w:type="dxa"/>
            <w:tcBorders>
              <w:top w:val="thickThinMediumGap" w:sz="2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на заседании 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токол № 1 от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   »августа    2014 года</w:t>
            </w:r>
          </w:p>
        </w:tc>
      </w:tr>
      <w:tr>
        <w:trPr>
          <w:trHeight w:val="6358" w:hRule="atLeast"/>
        </w:trPr>
        <w:tc>
          <w:tcPr>
            <w:tcW w:w="13915" w:type="dxa"/>
            <w:gridSpan w:val="3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5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Календарно – тематическое планирование по биологии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:    7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   Сочилина Н.А.</w:t>
            </w:r>
          </w:p>
          <w:p>
            <w:pPr>
              <w:pStyle w:val="Normal"/>
              <w:shd w:fill="FFFFFF" w:val="clear"/>
              <w:spacing w:before="115" w:after="0"/>
              <w:ind w:left="1416" w:hanging="0"/>
              <w:rPr/>
            </w:pP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личество часов:  всего -70  часов, в неделю - 2 часа</w:t>
            </w:r>
          </w:p>
          <w:p>
            <w:pPr>
              <w:pStyle w:val="Normal"/>
              <w:shd w:fill="FFFFFF" w:val="clear"/>
              <w:spacing w:before="115" w:after="0"/>
              <w:ind w:left="141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х работ –  6</w:t>
            </w:r>
          </w:p>
          <w:p>
            <w:pPr>
              <w:pStyle w:val="Normal"/>
              <w:shd w:fill="FFFFFF" w:val="clear"/>
              <w:spacing w:before="115" w:after="0"/>
              <w:ind w:left="1416" w:hanging="0"/>
              <w:rPr>
                <w:b/>
                <w:b/>
                <w:szCs w:val="28"/>
              </w:rPr>
            </w:pP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Cs w:val="28"/>
              </w:rPr>
              <w:t>Планирование составлено на основе программы общеобразовательных учреждений, авторы: А. И. Никишов; гуманитарный издательский центр «ВЛАДОС», 2011г.</w:t>
            </w:r>
          </w:p>
          <w:p>
            <w:pPr>
              <w:pStyle w:val="Normal"/>
              <w:shd w:fill="FFFFFF" w:val="clear"/>
              <w:spacing w:before="115" w:after="0"/>
              <w:ind w:left="1416"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дарта основного общего образования по природоведению</w:t>
            </w:r>
            <w:r>
              <w:rPr>
                <w:b/>
              </w:rPr>
              <w:t xml:space="preserve"> от 05.03.2004г. Обязательного минимума содержания основного общего образования – приказ № 1236 от 19.05 1998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</w:rPr>
              <w:t xml:space="preserve"> </w:t>
            </w:r>
            <w:r>
              <w:rPr>
                <w:b/>
                <w:szCs w:val="28"/>
              </w:rPr>
              <w:t>Учебник  И.Х.Шарова, А.И. Никишов «Биология. Животные. 7 класс»; гуманитарный издательский центр  «ВЛАДОС», 2011г.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16" w:hanging="0"/>
              <w:rPr>
                <w:b/>
                <w:b/>
              </w:rPr>
            </w:pPr>
            <w:r>
              <w:rPr>
                <w:b/>
                <w:spacing w:val="-11"/>
              </w:rPr>
              <w:t>Интернет-ресурс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381" w:leader="underscore"/>
              </w:tabs>
              <w:ind w:left="1416" w:hanging="0"/>
              <w:rPr/>
            </w:pPr>
            <w:r>
              <w:rPr>
                <w:b/>
                <w:spacing w:val="-13"/>
              </w:rPr>
              <w:t>Формы промежуточного контроля</w:t>
            </w:r>
            <w:r>
              <w:rPr>
                <w:b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77" w:leader="underscore"/>
              </w:tabs>
              <w:ind w:left="1416" w:hanging="0"/>
              <w:rPr/>
            </w:pPr>
            <w:r>
              <w:rPr>
                <w:b/>
                <w:spacing w:val="-12"/>
              </w:rPr>
              <w:t>Форма итогового контроля</w:t>
            </w:r>
            <w:r>
              <w:rPr>
                <w:b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19" w:leader="underscore"/>
              </w:tabs>
              <w:ind w:left="1416" w:hanging="0"/>
              <w:rPr>
                <w:b/>
                <w:b/>
              </w:rPr>
            </w:pPr>
            <w:r>
              <w:rPr>
                <w:b/>
                <w:spacing w:val="-12"/>
              </w:rPr>
              <w:t>Изменения, внесенные в программу, обоснован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грамма:</w:t>
      </w:r>
      <w:r>
        <w:rPr>
          <w:sz w:val="22"/>
          <w:szCs w:val="22"/>
        </w:rPr>
        <w:t xml:space="preserve"> Государственная программа для общеобразовательных учреждений «Биология. 7 класс», соответствует федеральному компоненту государственных образовательных стандартов основного общего образования (2004г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ы: А. И. Никишов; гуманитарный издательский центр «ВЛАДОС», 2011г.</w:t>
      </w:r>
    </w:p>
    <w:p>
      <w:pPr>
        <w:pStyle w:val="Heading6"/>
        <w:jc w:val="left"/>
        <w:rPr/>
      </w:pPr>
      <w:r>
        <w:rPr>
          <w:color w:val="000000"/>
          <w:sz w:val="22"/>
          <w:szCs w:val="22"/>
        </w:rPr>
        <w:t>Учебник:</w:t>
      </w:r>
      <w:r>
        <w:rPr>
          <w:b w:val="false"/>
          <w:color w:val="000000"/>
          <w:sz w:val="22"/>
          <w:szCs w:val="22"/>
        </w:rPr>
        <w:t xml:space="preserve"> И.Х.Шарова, А.И. Никишов «Биология. Животные. 7 класс»; гуманитарный издательский центр  «ВЛАДОС», 2011г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абочая программа выполняет две основные функции: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  <w:r>
        <w:rPr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Цели 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spacing w:lineRule="atLeast" w:line="100" w:before="80" w:after="0"/>
        <w:ind w:left="567" w:hanging="567"/>
        <w:jc w:val="both"/>
        <w:rPr/>
      </w:pPr>
      <w:r>
        <w:rPr>
          <w:sz w:val="22"/>
          <w:szCs w:val="22"/>
        </w:rPr>
        <w:t xml:space="preserve"> </w:t>
      </w:r>
      <w:r>
        <w:rPr>
          <w:b/>
          <w:bCs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lineRule="atLeast" w:line="100" w:before="60" w:after="0"/>
        <w:ind w:left="567" w:hanging="567"/>
        <w:jc w:val="both"/>
        <w:rPr/>
      </w:pPr>
      <w:r>
        <w:rPr>
          <w:sz w:val="22"/>
          <w:szCs w:val="22"/>
        </w:rPr>
        <w:t xml:space="preserve"> </w:t>
      </w:r>
      <w:r>
        <w:rPr>
          <w:b/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lineRule="atLeast" w:line="100" w:before="60" w:after="0"/>
        <w:ind w:left="567" w:hanging="567"/>
        <w:jc w:val="both"/>
        <w:rPr/>
      </w:pPr>
      <w:r>
        <w:rPr>
          <w:sz w:val="22"/>
          <w:szCs w:val="22"/>
        </w:rPr>
        <w:t xml:space="preserve"> </w:t>
      </w:r>
      <w:r>
        <w:rPr>
          <w:b/>
          <w:bCs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tLeast" w:line="100" w:before="60" w:after="0"/>
        <w:ind w:left="567" w:hanging="567"/>
        <w:jc w:val="both"/>
        <w:rPr/>
      </w:pPr>
      <w:r>
        <w:rPr>
          <w:sz w:val="22"/>
          <w:szCs w:val="22"/>
        </w:rPr>
        <w:t xml:space="preserve"> </w:t>
      </w: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tLeast" w:line="100" w:before="60" w:after="0"/>
        <w:ind w:left="567" w:hanging="567"/>
        <w:jc w:val="both"/>
        <w:rPr/>
      </w:pPr>
      <w:r>
        <w:rPr>
          <w:sz w:val="22"/>
          <w:szCs w:val="22"/>
        </w:rPr>
        <w:t xml:space="preserve"> </w:t>
      </w:r>
      <w:r>
        <w:rPr>
          <w:b/>
          <w:bCs/>
          <w:sz w:val="22"/>
          <w:szCs w:val="22"/>
        </w:rPr>
        <w:t xml:space="preserve">иcпользование приобретенных знаний и умений в повседневной жизни </w:t>
      </w:r>
      <w:r>
        <w:rPr>
          <w:sz w:val="22"/>
          <w:szCs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tLeast" w:line="100"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едмета в базисном учебном плане</w:t>
      </w:r>
    </w:p>
    <w:p>
      <w:pPr>
        <w:pStyle w:val="Normal"/>
        <w:spacing w:lineRule="atLeast" w:line="100"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на ступени основного общего образования выделено 245 часов, в том числе в 7 классе – 68 часов (2 часа в неделю)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истему, многообразие и эволюцию живой природы целесообразно изучать на основе краеведческого подхода с использованием наиболее типичных представителей растений, животных, грибов конкретного региона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Результаты обучения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зучения курса «Биолог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u w:val="single"/>
        </w:rPr>
        <w:t>Основные требования к знаниям и умениям учащихся 7</w:t>
      </w:r>
      <w:r>
        <w:rPr>
          <w:b/>
          <w:bCs/>
          <w:color w:val="000000"/>
          <w:sz w:val="22"/>
          <w:szCs w:val="22"/>
          <w:u w:val="single"/>
        </w:rPr>
        <w:t xml:space="preserve"> клас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ащиеся должны знать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особенности строения и жизнедеятельности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сведения о таксономических единиц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особенности размножения и развития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заимосвязь животных с факторами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заимосвязь животных с другими организмами в природных сообществ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роль животных в природе, значение их в жизни человека, народном хозяйст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охраняемые животные своей местности, мероприятия по их охра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щиеся должны уметь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 </w:t>
      </w:r>
      <w:r>
        <w:rPr>
          <w:bCs/>
          <w:sz w:val="22"/>
          <w:szCs w:val="22"/>
        </w:rPr>
        <w:t>пользоваться увеличительными приборами, готовить микропрепараты и работать с ним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 </w:t>
      </w:r>
      <w:r>
        <w:rPr>
          <w:bCs/>
          <w:sz w:val="22"/>
          <w:szCs w:val="22"/>
        </w:rPr>
        <w:t>вести наблюдения и ставить опыты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 </w:t>
      </w:r>
      <w:r>
        <w:rPr>
          <w:bCs/>
          <w:sz w:val="22"/>
          <w:szCs w:val="22"/>
        </w:rPr>
        <w:t>проводить наблюдения в природе за сезонными изменениями, вести фенологический дневник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 </w:t>
      </w:r>
      <w:r>
        <w:rPr>
          <w:bCs/>
          <w:sz w:val="22"/>
          <w:szCs w:val="22"/>
        </w:rPr>
        <w:t>соблюдать правила поведения в природе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— </w:t>
      </w:r>
      <w:r>
        <w:rPr>
          <w:bCs/>
          <w:color w:val="000000"/>
          <w:sz w:val="22"/>
          <w:szCs w:val="22"/>
        </w:rPr>
        <w:t>работать с учебником: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  <w:r>
        <w:br w:type="page"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924"/>
        <w:gridCol w:w="1706"/>
        <w:gridCol w:w="2555"/>
        <w:gridCol w:w="3189"/>
        <w:gridCol w:w="2076"/>
        <w:gridCol w:w="1015"/>
        <w:gridCol w:w="1618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учаемого материа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формы организации учебно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е ИТ обучения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Введение. Общее знакомство с животными – 2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ее знакомство с животными. Многообразие и взаимоотношения животных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Актуализация новых зна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предмет обучения, имеют понятия о царствах живой природы, об основных свойствах жизн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оология — наука о животны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неделя сентябр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ур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животных на рисунках, таблицах. Отличительные особенности царства животных и растений признаки живых организмов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Подцарство Одноклеточные животные, или Простейшие -   4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ение и жизнедеятельность саркожгутиковы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внешнего строения одноклеточных животных, их образе жизни, совершенствовать умения, работать с текстом учебника, рисунками и таблица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простейши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одготовленная учащимися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Строение и жизнедеятельность инфузори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ур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о многообразии простейших, уметь работать с микроскоп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передвижение инфузории туфель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начение простейших в природе и жизни челове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простейших в природе и жизни человека, совершенствовать умения работать с микроскопом, таблицами, рисунками, схемами 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криптограммы «Одноклеточные животные» в направлении, указанном стрелкам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тоговая проверка знаний по теме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сентябр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-путешествие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многообразие простейших, их строение и значение в природе. 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«Передвижение гидры»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Подцарство Многоклеточные животные. Тип - кишечнополостные -  4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 Гидроид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вых зна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внешнего строения кишечнополостных, их классификацию и приспособленность к среде обит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азмножение гидроидных. Регенерац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преобладанием самостоятельной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собенностях  внутреннего строении и процессах жизнедеятельности кишечнополостных животны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россворда «Кишечнополостны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ласс Сцифоидные и класс Коралловые полип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многообразии кишечнополостных, особенностях их строения и образ жизни, значение в природе и жизни челове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по вопроса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крепление зн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пар.6-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 Плоские черви — 2 часа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ласс Планарии, или Ресничные черв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вых зна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нешнее строение и образ жизни свободноживущих и паразитических плоских червей, объяснять черты приспособленности к среде обит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рмин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ласс Сосальщики и класс Ленточные черв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жизнедеятельность плоских червей как более сложно организованных животных по сравнению с кишечнополостными, уметь сравнивать животных друг с друг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с применением репродуктивных базовых вопросов и вопросов, расширяющих зна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Тип Круглые, или Первичнополостные черви - 1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Класс Нематоды. Борьба с червями — паразит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преобладанием самостоятельной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процессы жизнедеятельности круглых червей, особенности человеческой аскариды в связи с паразитическим образом жизн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 для индивидуальной работы учащихс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Тип Кольчатые черви - 3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ласс Малощетинковые черв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внешнее строение кольчатых червей, уметь наблюдать за животными, сравнивать их между собой и составлять общую характеристику типа кольчатых черв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дождевого червя, передвижение, раздражимость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ласс Многощетинковые черви. Происхождение и значение кольчатых черве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вых знаний, работа в группа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ногообразие кольчатых червей, их распространение и значение в природе и хозяйственной деятельности челове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 для индивидуальной работы учащихс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Закрепление материала по 3-м типам черве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троения, жизнедеятельности и экологии плоских, круглых и кольчатых черв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пар.9-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Тип Моллюски  -  3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Класс Брюхоног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неделя   но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вых зна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классификацию моллюсков, места обитания, образ жизни и особенности строения 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ой деятель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Класс Двустворчатые моллюс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неделя   но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ногообразие моллюсков, их значение в природе и жизни челове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, самостоятельная работа по варианта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Класс Головоногие. Происхождение моллюсков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  но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головоногих моллюсков, обладающих по сравнению с другими моллюсками более высокой организацией, уметь сравнивать животных между собой и давать характеристи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полнения таблицы «Значение моллюсков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 . Тип Членистоногие  -  11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общие признаки строения членистоноги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  но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вых зна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и строения, питания, размножения и распространения членистоногих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Класс Ракообразные. Особенности строения и жизнедеятельности ракообразных. Значение их в природе и жизни челов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  но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и строения, питания, размножения и распространения ракообразных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Класс Паукообраз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  но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преобладанием самостоятельной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троения, питания, размножения и распространения паукообразны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ласс Насекомые. Особенности строения и жизнедеятельности насекомы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 неделя    дека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уро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о типе членистоногих путём изучения строения насекомых, выявлять причины необычайного процветания класса насекомы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насекомог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Главнейшие отряды насекомых. Типы развития насекомы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 неделя    дека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размножения и развития насекомых, уметь работать с таблицами, рисунками, коллекция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Насекомые — вредители поля и огоро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 неделя    дека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преобладанием самостоятельной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нообразие насекомых-вредителей, их отрицательную роль в практической деятельности человека; иметь представление о биологических особенностях некоторых вредных насекомых и способах борьбы с ни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Насекомые — вредители сада и леса. Защита растений от этих насекомы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я  неделя    дека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нообразие насекомых-вредителей, их отрицательную роль в практической деятельности человека; иметь представление о биологических особенностях некоторых вредных насекомых и способах борьбы с ни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Насекомые, снижающие численность вредителей растений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я  неделя    декабр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преобладанием самостоятельной работы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ищных насекомых, снижающих численность вредителей растений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 по вариантам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Насекомые — переносчики возбудителей болезней и паразиты человека и домашних животных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я  неделя    декабр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нообразие насекомых-вредителей, их отрицательную роль в практической деятельности человека; иметь представление о биологических особенностях некоторых вредных насекомых и способах борьбы с ними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Одомашненные насекомые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 я  неделя    декабр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троения медоносной пчелы и тутового шелкопряда и их практическое значение в жизни человека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. Работа в группах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Итоговая проверка знаний по теме «тип Членистолногие». Тест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 я  неделя    декабр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ар.17-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Тип Хордовые -  37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Общие признаки хордовых. Подтип Бесчерепные. Класс Ланцетни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неделя янва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Актуализация первичных зна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строение хордовых на примере Ланцетников, его приспособленность к среде обитания; отличать беспозвоночных и хордовых животны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Подтип Черепные, или Позвоночны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неделя янва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признаки внешнего и внутреннего строения позвоночны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Надкласс Рыбы. Классы Хрящевые и Костные рыбы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январ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ур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и особенности передвижения рыб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29. Составить рассказ о внешнем строении рыбы с использованием рис.187 учебника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Особенности внутреннего строения и жизнедеятельности рыб в связи с водной средой обитания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январ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преобладанием самостоятельной работы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троения скелета и мышц рыб в связи с их функциональным значением, особенности строения нервной системы и органов чувств; иметь понятие о рефлексе на примере поведения рыб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 «Места обитания и внешнее строение рыб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Особенности размножения и развития рыб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январ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размножения и развития рыб, разнообразные формы заботы о потомстве как приспособления к выживанию вида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разминк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Основные систематические группы рыб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январ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преобладанием самостоятельной работы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многообразии рыб и чертах их приспособленности к жизни в различных условиях водной среды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иологических задач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3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Значение рыб в природе и жизни человека. Промысловые рыбы. Их использование и охрана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неделя февра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рыб в природе и хозяйственной деятельности человека, влияние человека на численность рыб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 для индивидуальной работы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Тест по теме «Надкласс Рыбы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неделя февра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го тест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Класс </w:t>
              <w:br/>
              <w:t>Земноводные, или Амфибии. Общая характеристика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неделя февра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Актуализация первичных знаний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собенностях строения земноводных как первых наземных позвоночных, окончательно не порвавших с водной средой, об их многообразии; уметь распознавать изученные виды земноводных в природе на таблицах и рисунках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Особенности строения органов полости тела и нервной системы земноводных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неделя февра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внутреннего строения и жизнедеятельности земноводных; понимать взаимосвязи строения системы органов с выполняемыми функциями; уметь сравнивать, обобщать и делать выводы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иологических задач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Размножение и развитие земноводых. Происхождение, значение, многообразие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февра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азмножении и развитии земноводных, их происхождении; совершенствовать умение работать с учебником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тработка материала по предыдущей теме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3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Заключительный урок по теме Земноводны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февра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Класс Пресмыкающиеся, или Рептилии. Общая характеристика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февра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. Беседа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внешнего строения пресмыкающихся, связанные с наземным образом жизни; знать черты усложнения их организации по сравнению с земноводными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глядными карточкам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Особенности строения органов полости тела и нервной системы пресмыкающихся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февра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преобладанием самостоятельной работы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внутреннего строения пресмыкающихся как настоящих наземных животных; уметь распознавать изученные виды пресмыкающихся на таблицах, рисунках, сравнивать их между собой и земноводным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базовым вопросам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Происхождение пресмыкающихся. Отряды современных пресмыкающихся. Значение в природе и жизни человека. Охрана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неделя мар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многообразии древних пресмыкающихся и причинах их вымирания; определять значение пресмыкающихся в природе и жизни человек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39,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Контрольно-обобщающий урок «Пресмыкающиес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неделя мар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Класс Птицы. Общая характеристика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неделя мар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ур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тиц в связи с приспособленностью к воздушной среде обитания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птиц. Строение перье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4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Особенности внутреннего строения и жизнедеятельности птиц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я неделя мар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орно-двигательную систему птиц в связи с приспособленностью к полёту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4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Размножение и развитие птиц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мар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размножения и индивидуального развития птиц; уметь находить сходства птиц и пресмыкающихся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чкам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Сезонные явления в жизни птиц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мар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испособленности птиц к сезонным явлениям в природе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Происхождение и важнейшие отряды птиц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мар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преобладанием самостоятельной работы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оисхождении пернатых от древних рептилий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Значение птиц и их охрана. Домашняя птица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мар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ференц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ктическое значение птицеводства для человек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46,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Итоговая проверка знаний по теме «Птицы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неделя апре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знаний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к природе и её изучению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ёт баллов, награждение победителе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Класс Млекопитающие, или Звери. Общая характеристика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неделя апре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Актуализация первичных знаний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внешнего строения млекопитающих как одного из высокоорганизованного класса позвоночных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48 Подготовить описание внешнего вида какого-либо известного млекопитающег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Скелет, мускулатура и нервная система млекопитающи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неделя апре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ур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троения мускулатуры и скелета млекопитающих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келета млекопитающих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4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Многообразие, размножение, развитие, происхождение млекопитающи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я неделя апре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преобладанием самостоятельной работы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размножения и развития млекопитающих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кологическим тренажёром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Первозвери, Отряд Однопроходные. Звери, отряд Сумчатые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апре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ервозверей и сумчатых; устанавливать родство млекопитающих с пресмыкающимися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иологических задач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51 Подготовить сообщения о представителях отрядов Насекомоядные и Рукокрылы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Высшие, или Плацентарные млекопитающие. Отряды Насекомоядные и Рукокрылы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апре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ерты приспособленности насекомоядных и рукокрылых к образу их жизни, их практическое значение для человек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ческий тренажёр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Отряд Грызуны и Зайцеобразны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апре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конференция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ногообразие грызунов, распространение в природе как наиболее процветающей группы млекопитающих; вред, наносимый грызунами человеку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учащихся.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5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Отряд Хищные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апре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преобладанием самостоятельной работы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хищных в природе и жизни человека; усвоить материал о характерных особенностях этих животных; усвоить классификацию хищных животных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5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Ластоногие, китообразные, парнокопытные, непарнокопытные животные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неделя ма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преобладанием самостоятельной работы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ластоногих, китообразных, парнокопытных и  непарнокопытных животных в природе и жизни человека; усвоить материал о характерных особенностях этих животных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учащихся по изучению млекопитающи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55-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Отряд Приматы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неделя ма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троения приматов как наиболее высокоразвитых млекопитающих; знать черты приспособленности,  связанные с образом жизни, сходство и родство с человеком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Экологические группы млекопитающих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 неделя ма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ур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многообразии сред обитания млекопитающих; знать об экологических группах, в которые они объединяются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млекопитающих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Сезонные явления в жизни млекопитающи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я неделя ма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собенностях жизни млекопитающих в различные сезоны год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Значение млекопитающих, их охран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ма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млекопитающих в природе и жизни человека, его хозяйственной деятельност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Домашние млекопитающие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 неделя ма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ельскохозяйственных животных, роль с/х животных в жизни и хозяйственной деятельности человек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— работа по карточкам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Класс Млекопитающи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ма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, жизнедеятельность млекопитающих; знать о взаимоотношении млекопитающих с средой обитания и роли этих животных в природе и жизни человек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48-6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Основные этапы развития животного мира на Земл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я неделя ма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одстве и происхождении животных основных типов и классов, а также прогрессивное развитие животного мир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Times New Roman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jc w:val="center"/>
    </w:pPr>
    <w:rPr>
      <w:b/>
      <w:color w:val="0000FF"/>
      <w:sz w:val="3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5:00Z</dcterms:created>
  <dc:creator>K16</dc:creator>
  <dc:description/>
  <cp:keywords/>
  <dc:language>en-US</dc:language>
  <cp:lastModifiedBy>школа</cp:lastModifiedBy>
  <cp:lastPrinted>2015-01-27T12:24:00Z</cp:lastPrinted>
  <dcterms:modified xsi:type="dcterms:W3CDTF">2015-01-27T09:29:00Z</dcterms:modified>
  <cp:revision>5</cp:revision>
  <dc:subject/>
  <dc:title>КАЛЕНДАРНО – ТЕМАТИЧЕСКОЕ   ПЛАНИРОВАНИЕ    НА   2001 – 2002   УЧЕБНЫЙ  ГОД</dc:title>
</cp:coreProperties>
</file>