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трова Людмила Васил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 ГПД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БОУ гимназия №642 «Земля и Вселенная»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руппа продленного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к условие становления личности ребенк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шний день в обществе существует проблема качественного досуга детей младшего школьного возраста. С одной стороны – большое количество центров развития и домов детского творчества, спортивных секций, а с другой – занятость родителей, нарушение внутрисемейных отношений, предпочтение детьми в свободное время компьютерных игр и телепередач.</w:t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уроков часть детей из школы уходят домой, а часть – остается в группе продленного дня. И может показаться, что именно дома комфортнее ребенку, именно там он чувствует себя свободным, становится самостоятельным, учится организовывать свое свободное время. Но это не так. Психологические и медицинские исследования доказывают, что ребенок младшего школьного возраста не должен быть предоставлен самому себе, так как в силу недостаточной развитости волевых качеств, невозможности самостоятельного планирования, отвлекаемости досуг проходит бесцельно, бесполезно, а зачастую и вредит психическому и физическому здоровью ребенка. Младшие школьники еще не умеют оптимально использовать свободное время для своего физического и личностного развития. Характер младшего школьника имеет такие особенности, как импульсивность, склонность незамедлительно действовать, не подумав, не взвесив всех обстоятельств (причина – возрастная слабость волевой регуляции поведения); общая недостаточность воли – школьник еще не умеет длительное время преследовать намеченную цель, упорно преодолевать трудности. На эмоциональное состояние ребенка все в большей степени начинает влиять то, как складываются его отношения со сверстниками, а не только успехи в учебе и отношения с учителями. Даже самые любящие родители не могут в полной мере самостоятельно реализовать возрастные притязания младшего школьника, так как полностью раскрыться он может только в коллективе сверстников, и активно используют систему дополнительного образования в ДДТ, спортивных секциях и т.п., что, конечно же, хорошо. Но в настоящее время большинство родителей одной из основных своих задач выбирают обеспечение материального благосостояния семьи и значительную часть времени заняты делами, поэтому выбор ими для своих детей ГПД совершенно очевиден. Родители убедились в том, что пребывание ребенка в школьной ГПД помогает процессу становления личности, гарантирует его безопасность и здоровье (как физическое, так и нравственное).</w:t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ПД призвана обеспечить единство урочной и внеурочной деятельности учащихся, способствовать укреплению их здоровья, обеспечивать высокий уровень работоспособности, хорошее физическое и нравственно-эстетическое самочувствие детей. Задача воспитателя ГПД заключается не только в том, чтобы занять ребенка игрой, заполнить его свободное время, но и организовать мероприятия, которые были бы интересны и полезны младшему школьнику, способствовали его интеллектуальному и физическому развитию, обогащали его эмоционально. При этом обязательно учитываются индивидуальные особенности ребенка, его интересы. Занятия в ГПД способствуют также формированию системы отношений к самому себе, другим людям, окружающему миру. Доброжелательная обстановка, внимательное отношение, помощь друг другу, взаимовыручка – необходимые </w:t>
      </w:r>
      <w:r>
        <w:rPr>
          <w:rFonts w:cs="Times New Roman" w:ascii="Times New Roman" w:hAnsi="Times New Roman"/>
          <w:b/>
          <w:i/>
          <w:sz w:val="32"/>
          <w:szCs w:val="32"/>
        </w:rPr>
        <w:t>условия для личностного развития учащегося, учебной, досуговой, оздоровительн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, которые мы создаем </w:t>
      </w:r>
      <w:r>
        <w:rPr>
          <w:rFonts w:cs="Times New Roman" w:ascii="Times New Roman" w:hAnsi="Times New Roman"/>
          <w:b/>
          <w:i/>
          <w:sz w:val="32"/>
          <w:szCs w:val="32"/>
        </w:rPr>
        <w:t>в группе продленного дня</w:t>
      </w:r>
      <w:r>
        <w:rPr>
          <w:rFonts w:cs="Times New Roman" w:ascii="Times New Roman" w:hAnsi="Times New Roman"/>
          <w:sz w:val="32"/>
          <w:szCs w:val="32"/>
        </w:rPr>
        <w:t xml:space="preserve"> для младших классов.</w:t>
      </w:r>
    </w:p>
    <w:p>
      <w:pPr>
        <w:pStyle w:val="Style19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огий </w:t>
      </w:r>
      <w:r>
        <w:rPr>
          <w:rFonts w:cs="Times New Roman" w:ascii="Times New Roman" w:hAnsi="Times New Roman"/>
          <w:b/>
          <w:i/>
          <w:sz w:val="32"/>
          <w:szCs w:val="32"/>
        </w:rPr>
        <w:t>режим дня</w:t>
      </w:r>
      <w:r>
        <w:rPr>
          <w:rFonts w:cs="Times New Roman" w:ascii="Times New Roman" w:hAnsi="Times New Roman"/>
          <w:sz w:val="32"/>
          <w:szCs w:val="32"/>
        </w:rPr>
        <w:t>, соблюдаемый в ГПД, просто необходим ребенку младшего школьного возраста. Режим дня помогает детям научиться эффективно распределять свое время, способствует снижению импульсивности, формированию волевых качеств.</w:t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язательные ежедневные </w:t>
      </w:r>
      <w:r>
        <w:rPr>
          <w:rFonts w:cs="Times New Roman" w:ascii="Times New Roman" w:hAnsi="Times New Roman"/>
          <w:b/>
          <w:i/>
          <w:sz w:val="32"/>
          <w:szCs w:val="32"/>
        </w:rPr>
        <w:t>прогулки</w:t>
      </w:r>
      <w:r>
        <w:rPr>
          <w:rFonts w:cs="Times New Roman" w:ascii="Times New Roman" w:hAnsi="Times New Roman"/>
          <w:sz w:val="32"/>
          <w:szCs w:val="32"/>
        </w:rPr>
        <w:t xml:space="preserve"> на свежем воздухе влияют на физическое и эмоциональное развитие ребенка. Те же дети, кто уходит после школы домой, как правило, на прогулку уже не выходят.</w:t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овано </w:t>
      </w:r>
      <w:r>
        <w:rPr>
          <w:rFonts w:cs="Times New Roman" w:ascii="Times New Roman" w:hAnsi="Times New Roman"/>
          <w:b/>
          <w:i/>
          <w:sz w:val="32"/>
          <w:szCs w:val="32"/>
        </w:rPr>
        <w:t>полноценное горячее питание</w:t>
      </w:r>
      <w:r>
        <w:rPr>
          <w:rFonts w:cs="Times New Roman" w:ascii="Times New Roman" w:hAnsi="Times New Roman"/>
          <w:sz w:val="32"/>
          <w:szCs w:val="32"/>
        </w:rPr>
        <w:t>. Плата за питание невелика, предусмотрены значительные скидки для детей из многодетных и малообеспеченных семей.</w:t>
      </w:r>
    </w:p>
    <w:p>
      <w:pPr>
        <w:pStyle w:val="Style19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гда рядом в школе для оказания необходимой </w:t>
      </w:r>
      <w:r>
        <w:rPr>
          <w:rFonts w:cs="Times New Roman" w:ascii="Times New Roman" w:hAnsi="Times New Roman"/>
          <w:b/>
          <w:i/>
          <w:sz w:val="32"/>
          <w:szCs w:val="32"/>
        </w:rPr>
        <w:t>медицинской помощи</w:t>
      </w:r>
      <w:r>
        <w:rPr>
          <w:rFonts w:cs="Times New Roman" w:ascii="Times New Roman" w:hAnsi="Times New Roman"/>
          <w:sz w:val="32"/>
          <w:szCs w:val="32"/>
        </w:rPr>
        <w:t xml:space="preserve"> присутствуют врач и медицинская сестра.</w:t>
      </w:r>
    </w:p>
    <w:p>
      <w:pPr>
        <w:pStyle w:val="Style19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ти, посещающие ГПД, быстро овладевают навыками </w:t>
      </w:r>
      <w:r>
        <w:rPr>
          <w:rFonts w:cs="Times New Roman" w:ascii="Times New Roman" w:hAnsi="Times New Roman"/>
          <w:b/>
          <w:i/>
          <w:sz w:val="32"/>
          <w:szCs w:val="32"/>
        </w:rPr>
        <w:t>самообслуживания</w:t>
      </w:r>
      <w:r>
        <w:rPr>
          <w:rFonts w:cs="Times New Roman" w:ascii="Times New Roman" w:hAnsi="Times New Roman"/>
          <w:sz w:val="32"/>
          <w:szCs w:val="32"/>
        </w:rPr>
        <w:t>; дежурства по классу, по столовой, в кружках способствуют развитию этих навыков.</w:t>
      </w:r>
    </w:p>
    <w:p>
      <w:pPr>
        <w:pStyle w:val="Style19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чале учебного года обязательно вырабатываются совместно с детьми </w:t>
      </w:r>
      <w:r>
        <w:rPr>
          <w:rFonts w:cs="Times New Roman" w:ascii="Times New Roman" w:hAnsi="Times New Roman"/>
          <w:b/>
          <w:i/>
          <w:sz w:val="32"/>
          <w:szCs w:val="32"/>
        </w:rPr>
        <w:t>Правила общения</w:t>
      </w:r>
      <w:r>
        <w:rPr>
          <w:rFonts w:cs="Times New Roman" w:ascii="Times New Roman" w:hAnsi="Times New Roman"/>
          <w:sz w:val="32"/>
          <w:szCs w:val="32"/>
        </w:rPr>
        <w:t>: свободного, спокойного, конструктивного. Эти правила помогают в развитии волевых и нравственных качеств учащихся, в профилактике неадекватных эмоциональных реакций, в формировании эффективного взаимодействия со сверстниками и взрослыми.</w:t>
      </w:r>
    </w:p>
    <w:p>
      <w:pPr>
        <w:pStyle w:val="Style19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сная </w:t>
      </w:r>
      <w:r>
        <w:rPr>
          <w:rFonts w:cs="Times New Roman" w:ascii="Times New Roman" w:hAnsi="Times New Roman"/>
          <w:b/>
          <w:i/>
          <w:sz w:val="32"/>
          <w:szCs w:val="32"/>
        </w:rPr>
        <w:t>связь воспитателя ГПД с учителем</w:t>
      </w:r>
      <w:r>
        <w:rPr>
          <w:rFonts w:cs="Times New Roman" w:ascii="Times New Roman" w:hAnsi="Times New Roman"/>
          <w:sz w:val="32"/>
          <w:szCs w:val="32"/>
        </w:rPr>
        <w:t xml:space="preserve"> позволяют глубже понять ученика, найти именно тот подход к нему, который поможет ребенку лучше раскрыться, реализовать свой потенциал.</w:t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ение с родителями</w:t>
      </w:r>
      <w:r>
        <w:rPr>
          <w:rFonts w:cs="Times New Roman" w:ascii="Times New Roman" w:hAnsi="Times New Roman"/>
          <w:sz w:val="32"/>
          <w:szCs w:val="32"/>
        </w:rPr>
        <w:t xml:space="preserve"> детей, посещающих ГПД, как правило, более тесное и доверительное, так как воспитатель большую часть времени проводит с ребенком, общается, наблюдает за ним в разных ситуациях и может дать родителям конкретные рекомендации по воспитанию ребенка, организации его досуга, помочь наладить детско-родительские отношения.</w:t>
      </w:r>
    </w:p>
    <w:p>
      <w:pPr>
        <w:pStyle w:val="Style19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и педагоги школы и воспитатель ГПД заполняют </w:t>
      </w:r>
      <w:r>
        <w:rPr>
          <w:rFonts w:cs="Times New Roman" w:ascii="Times New Roman" w:hAnsi="Times New Roman"/>
          <w:b/>
          <w:i/>
          <w:sz w:val="32"/>
          <w:szCs w:val="32"/>
        </w:rPr>
        <w:t>свободное время</w:t>
      </w:r>
      <w:r>
        <w:rPr>
          <w:rFonts w:cs="Times New Roman" w:ascii="Times New Roman" w:hAnsi="Times New Roman"/>
          <w:sz w:val="32"/>
          <w:szCs w:val="32"/>
        </w:rPr>
        <w:t xml:space="preserve"> детей увлекательными творческими занятиями, мероприятиями, играми. Работают всевозможные бесплатные художественные </w:t>
      </w:r>
      <w:r>
        <w:rPr>
          <w:rFonts w:cs="Times New Roman" w:ascii="Times New Roman" w:hAnsi="Times New Roman"/>
          <w:i/>
          <w:sz w:val="32"/>
          <w:szCs w:val="32"/>
        </w:rPr>
        <w:t>кружки, спортивные секции</w:t>
      </w:r>
      <w:r>
        <w:rPr>
          <w:rFonts w:cs="Times New Roman" w:ascii="Times New Roman" w:hAnsi="Times New Roman"/>
          <w:sz w:val="32"/>
          <w:szCs w:val="32"/>
        </w:rPr>
        <w:t xml:space="preserve">, которые (по выбору) посещают все дети ГПД. Большое значение в воспитании детей, расширении кругозора, привитии любви к чтению книг, интереса к учебе имеют игры. Игра является одним из источников речевого и умственного развития детей, способствует закреплению знаний, пробуждает интерес к познанию нового, развивает любознательность. В младшем школьном возрасте значительное место занимают </w:t>
      </w:r>
      <w:r>
        <w:rPr>
          <w:rFonts w:cs="Times New Roman" w:ascii="Times New Roman" w:hAnsi="Times New Roman"/>
          <w:i/>
          <w:sz w:val="32"/>
          <w:szCs w:val="32"/>
        </w:rPr>
        <w:t>настольные игры с правилами</w:t>
      </w:r>
      <w:r>
        <w:rPr>
          <w:rFonts w:cs="Times New Roman" w:ascii="Times New Roman" w:hAnsi="Times New Roman"/>
          <w:sz w:val="32"/>
          <w:szCs w:val="32"/>
        </w:rPr>
        <w:t xml:space="preserve">. Участие в играх способствует формированию у детей произвольности поведения, положительно влияют на нравственное развитие. С интересом дети участвуют в </w:t>
      </w:r>
      <w:r>
        <w:rPr>
          <w:rFonts w:cs="Times New Roman" w:ascii="Times New Roman" w:hAnsi="Times New Roman"/>
          <w:i/>
          <w:sz w:val="32"/>
          <w:szCs w:val="32"/>
        </w:rPr>
        <w:t>дискуссиях</w:t>
      </w:r>
      <w:r>
        <w:rPr>
          <w:rFonts w:cs="Times New Roman" w:ascii="Times New Roman" w:hAnsi="Times New Roman"/>
          <w:sz w:val="32"/>
          <w:szCs w:val="32"/>
        </w:rPr>
        <w:t xml:space="preserve"> на различные темы, что учит детей аргументированно выражать свои мысли, слушать и слышать собеседника, уважать чужую точку зрения.</w:t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домашних заданий – обязательное условие пребывания детей в ГПД. В целом за время обучения в начальной школе у ребенка должны сформироваться следующие качества: произвольность, рефлексия, предпосылки для широких познавательных возможностей; он должен успешно освоить программу; кроме этого должен появиться качественно новый, более «взрослый» тип взаимоотношений с учителями и одноклассниками. Активно используется взаимопомощь детей: когда один ребенок чему-то научился, понял материал, а другой попросил объяснить. Каждому ребенку дается шанс стать для кого-то помогающим, и дети становятся интересными друг для друга людьми, объясняющий чувствует себя значимым ценным человеком. Так закладываются основы эффективного взаимодействия, сплочения в коллективе, поддерживается интерес к учебной деятельности.</w:t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– главный помощник в становлении личности ребенка. Маленький человек попадает в новый мир, его окружают педагоги, одноклассники, дети из других классов, формируются новые отношения. В современных условиях чрезвычайно важна задача воспитателя ГПД: стремиться к тому, чтобы наши дети выросли не только сознательными и здоровыми членами общества, но и обязательно инициативными, думающими, способными на творческий подход к делу. Интересно то, что дети, посещавшие «продленку», сохранили о ней только добрые и хорошие воспоминания и, повзрослев, очень хорошо отзываются о группах продленного дн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2"/>
      <w:outlineLvl w:val="0"/>
    </w:pPr>
    <w:rPr>
      <w:rFonts w:ascii="Times New Roman" w:hAnsi="Times New Roman" w:cs="Times New Roman"/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1"/>
      <w:szCs w:val="3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1:00Z</dcterms:created>
  <dc:creator>Customer</dc:creator>
  <dc:description/>
  <dc:language>en-US</dc:language>
  <cp:lastModifiedBy>пакардбел</cp:lastModifiedBy>
  <cp:lastPrinted>2015-05-28T19:38:00Z</cp:lastPrinted>
  <dcterms:modified xsi:type="dcterms:W3CDTF">2015-10-30T12:01:00Z</dcterms:modified>
  <cp:revision>2</cp:revision>
  <dc:subject/>
  <dc:title/>
</cp:coreProperties>
</file>