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977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</w:t>
      </w:r>
      <w:r>
        <w:rPr>
          <w:rFonts w:eastAsia="SchoolBookC;MS Mincho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 приказом  Министерства образования и науки РФ № 373 от 06.10.2009, на основе авторской программ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.В. Горячева «Информатика и ИКТ (Информационные и коммуникационные технологии)»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«Школа 2100». </w:t>
      </w: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Примерная основная образовательная программа.</w:t>
      </w:r>
      <w:r>
        <w:rPr>
          <w:rFonts w:cs="Times New Roman" w:ascii="Times New Roman" w:hAnsi="Times New Roman"/>
          <w:sz w:val="24"/>
          <w:szCs w:val="24"/>
        </w:rPr>
        <w:t xml:space="preserve"> В 2-х книгах. Книга 1. Книга 2. Начальная школа. Дошкольное образование / Под науч. ред. Д .И. Фельдштейна. -М.: Баласс, 201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</w:t>
      </w:r>
    </w:p>
    <w:p>
      <w:pPr>
        <w:pStyle w:val="Heading3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омпонент курса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 логического и алгоритмического мышлен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огико-алгоритмических основ информатики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формальной логики при решении задач – построение выводов путём  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щая характеристика учебного предмет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эти обстоятель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. </w:t>
      </w:r>
      <w:r>
        <w:rPr>
          <w:rFonts w:cs="Times New Roman" w:ascii="Times New Roman" w:hAnsi="Times New Roman"/>
          <w:iCs/>
          <w:sz w:val="24"/>
          <w:szCs w:val="24"/>
        </w:rPr>
        <w:t>Уроки, нацелены на развитие логического и алгоритмического мышления школьников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ребуют обязательного наличия компьют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стр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выделяютс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ъектов – атрибуты, структуры,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оведения объектов – процессы и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логических рассуждений – высказывания и схемы логического вы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оделей (структурных и функциональных схем) для решения разного рода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писание места учебного предмета в учебном плане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34 часа (1 час в неделю), что соответствует часам отведенным авторами программ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рабочая программа составлялась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 учётом  особенностей класс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собенностей авторской программы;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с целью сохранения требований к знаниям, умениям и навыкам учащихся, предполагаемым  федеральными государственными стандартами образования на ступени начального общего образования</w:t>
      </w:r>
      <w:r>
        <w:rPr>
          <w:rFonts w:cs="Times New Roman" w:ascii="Times New Roman" w:hAnsi="Times New Roman"/>
          <w:b/>
          <w:smallCaps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писание ценностных ориентиров содержания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 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Heading2"/>
        <w:spacing w:lineRule="auto" w:line="276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ниверсальных учебных действий. </w:t>
      </w:r>
    </w:p>
    <w:p>
      <w:pPr>
        <w:pStyle w:val="31"/>
        <w:spacing w:lineRule="auto" w:line="276" w:before="0" w:after="0"/>
        <w:ind w:firstLine="284"/>
        <w:jc w:val="left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  <w:u w:val="single"/>
        </w:rPr>
        <w:t>Регулятивные УУД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spacing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 w:before="120" w:after="0"/>
        <w:ind w:left="1003" w:hanging="0"/>
        <w:jc w:val="both"/>
        <w:rPr/>
      </w:pPr>
      <w:r>
        <w:rPr>
          <w:i/>
          <w:sz w:val="24"/>
          <w:szCs w:val="24"/>
          <w:u w:val="single"/>
        </w:rPr>
        <w:t>Познавательные УУД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31"/>
        <w:spacing w:lineRule="auto" w:line="276" w:before="120" w:after="0"/>
        <w:ind w:left="1003" w:hanging="0"/>
        <w:jc w:val="both"/>
        <w:rPr/>
      </w:pPr>
      <w:r>
        <w:rPr>
          <w:i/>
          <w:sz w:val="24"/>
          <w:szCs w:val="24"/>
          <w:u w:val="single"/>
        </w:rPr>
        <w:t>Коммуникативные УУД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собеседника и ведение диало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ме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ставные части предметов, а также состав этих составных частей; описывать местонахождение предмета, перечисляя объекты, в состав которых он входит (по аналогии с почтовым адресом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лгоритмы с ветвлениями; с повторениями; с параметрами; обратные заданному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множества с разным взаимным расположение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ыводы в виде правил «если …, то …»; по заданной ситуации составлять короткие цепочки правил «если …, то …».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одержание учебного предмета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>
          <w:rStyle w:val="Emphasis"/>
          <w:b/>
          <w:bCs/>
        </w:rPr>
        <w:t>Алгоритмы.</w:t>
      </w:r>
      <w:r>
        <w:rPr/>
        <w:t xml:space="preserve">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Style w:val="Emphasis"/>
          <w:b/>
          <w:bCs/>
        </w:rPr>
        <w:t>Объекты.</w:t>
      </w:r>
      <w:r>
        <w:rPr/>
        <w:t xml:space="preserve">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Style w:val="Emphasis"/>
          <w:b/>
          <w:bCs/>
        </w:rPr>
        <w:t>Логические рассуждения.</w:t>
      </w:r>
      <w:r>
        <w:rPr/>
        <w:t xml:space="preserve"> 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rStyle w:val="Emphasis"/>
          <w:b/>
          <w:bCs/>
        </w:rPr>
        <w:t>Применение моделей (схем) для решения задач.</w:t>
      </w:r>
      <w:r>
        <w:rPr/>
        <w:t xml:space="preserve"> 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граммы. 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2"/>
        <w:gridCol w:w="992"/>
        <w:gridCol w:w="1137"/>
        <w:gridCol w:w="6801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лгоритмы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построчной записи алгоритма (команда «Если – т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вложенные алгоритмы.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алгоритмы с ветвлениями и циклами и </w:t>
            </w:r>
            <w:r>
              <w:rPr>
                <w:rFonts w:cs="Times New Roman" w:ascii="Times New Roman" w:hAnsi="Times New Roman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алгоритмы с параметрами.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построчной записи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анда «Если – то – инач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построчной записи алгоритма (команда «Повторя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 параметрами («Слова-акте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ая запись результатов выполнения алгоритма («Выполняй и записыва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Алгорит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 по теме «Алгорит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231E1F"/>
                <w:w w:val="115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уппы (классы) объектов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и отличительные признаки группы объектов («Что такое? Кто такой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остава объекта. Адрес составной части («В доме – дверь, в двери – зам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объектов на схеме состава («Веток – много, ствол – оди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и действия объекта и его составных частей («Сам с вершок, голова с горш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Объ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 по теме: «Объ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E1F"/>
                <w:w w:val="115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огические рассуждения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Подмножество. Пересечение множеств («Расселяем множест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ути в графах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сть высказываний со словами «не», «и», «или» (слова «не», «и», «ил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тношений между объектами с помощью графов («Строим граф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в графах («Путешествие по графу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о словами «не», «и», «или» и выделение подграфов. «Разбираем граф на ч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«Если –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суждений («Делаем вывод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Логические рассу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Логические рассу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менение моделей (схем) для решения задач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ные части объектов. Объекты с необычным со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редметы с необычным составом и возможностями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ействия с одинаковыми названиями у разных предметов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и описывать объекты с необычными признаками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помощью алгоритма действие, обратное заданному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действия предметов и существ с изменением значений их признаков.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бъектов. Объекты с необычным составом и действиями («Что стучит и что щекочет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бъектов. Объекты с необычными признаками и действиями («У кого дом вкуснее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выполняющие обратные действия. Алгоритм обратного действия («Все наоборо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Модели в информа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 по теме «Модели в информа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jc w:val="center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color w:val="363435"/>
          <w:w w:val="8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обеспечение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SimSun;宋体" w:cs="Times New Roman"/>
          <w:color w:val="363435"/>
          <w:w w:val="86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Обучение информатике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ами и пособи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тика в играх и задачах: Учебник-тетрадь для  4 класса/ А. В. Горячев, Т. О. Волкова, К. И. Горина и др.- М.: Баласс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Информатика в играх и задачах для 1, 2, 3 и 4 кл.: Методические рекомендации для учителя/А. В. Горячев, Т. О. Волкова, К. И. Горина и др.- М.: Баласс, 2011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">
    <w:name w:val=" Знак Знак2"/>
    <w:basedOn w:val="Style12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2:00Z</dcterms:created>
  <dc:creator>Admin</dc:creator>
  <dc:description/>
  <cp:keywords/>
  <dc:language>en-US</dc:language>
  <cp:lastModifiedBy>учитель</cp:lastModifiedBy>
  <dcterms:modified xsi:type="dcterms:W3CDTF">2015-11-03T06:11:00Z</dcterms:modified>
  <cp:revision>4</cp:revision>
  <dc:subject/>
  <dc:title/>
</cp:coreProperties>
</file>