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ённого 70- летию Победы в В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история войн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5.2015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удьбой пристало в мире жить, </w:t>
        <w:br/>
        <w:t xml:space="preserve">Видеть радугу в спокойных снах, </w:t>
        <w:br/>
        <w:t xml:space="preserve">Память о войне будем хранить </w:t>
        <w:br/>
        <w:t>В фильмах, песнях, музыке, стихах!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Рассказ о внезапном начале войны, её нежданности для мирного населения. Играет песня «</w:t>
      </w:r>
      <w:r>
        <w:rPr>
          <w:rFonts w:cs="Times New Roman" w:ascii="Times New Roman" w:hAnsi="Times New Roman"/>
          <w:bCs/>
          <w:sz w:val="28"/>
          <w:szCs w:val="28"/>
        </w:rPr>
        <w:t>Двадцать второго июня, ровно в 4 час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узы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. Петербургский . Исп.П. Тодоровский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и получают задание во время прослушивания создать свой праздничный плакат  «с 70- летием Победы!» или поделку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Ведущий рассказывает о человеческих и материальных потерях страны во время войны, о голоде и разрушениях. Играет песня «Священная война» Авт. М.И. Блантер, В.И. Лебедев- Кумач. Исп. Ансамбль им. А.В. Александрова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Рассказ ведущего о тяжёлых днях Блокады Ленинграда, о Сталинградской битве, её потерях. Прослушивание песни «Нам нужна одна Победа» Авт. Б. Окуджава. Исп Н. Ургант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едущий рассказывает о героизме и самоотверженности советских солдат, офицеров, лётчиков, матросов, об изобретённом нашим земляком А. Покрышкиным военном манёвре- Кубанской этажерке, о герое СССР, нашем земляке- Серове. Дети прослушивают песню «Смуглянка» Авт. А. Новиков, Я. Шведов. Исп.А. Плотников. «Он вчера не вернулся из боя» Авт. и исп. В. Высотский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История последних месяцев войны. Освобождение Европы в песнях «Ещё немного, ещё чуть- чуть» Авт. и исп. М. Ножкин, «Весна 45 года» М. Ясень, И.Лученок. Исп. Я. Евдокимов., «Бери шинель, пошли домой» Авт. Б. Окуджава, В. Левашов. Исп. Б.Окуджава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История Победы в песне «День Победы» Авт. Д. Тухманов, В. Харитонов. Исп. Л. Лещенко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ведение итогов. </w:t>
      </w:r>
    </w:p>
    <w:p>
      <w:pPr>
        <w:pStyle w:val="Style15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ставка детских работ- плакатов. Представление поделки Слоновой Д. «Земной шар 9 мая»</w:t>
      </w:r>
    </w:p>
    <w:p>
      <w:pPr>
        <w:pStyle w:val="Style15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лективное исполнение песни «Катюша.»</w:t>
      </w:r>
    </w:p>
    <w:p>
      <w:pPr>
        <w:pStyle w:val="Style15"/>
        <w:ind w:left="106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06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06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106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6:00Z</dcterms:created>
  <dc:creator>Admin</dc:creator>
  <dc:description/>
  <cp:keywords/>
  <dc:language>en-US</dc:language>
  <cp:lastModifiedBy>Admin</cp:lastModifiedBy>
  <cp:lastPrinted>2015-05-26T09:07:00Z</cp:lastPrinted>
  <dcterms:modified xsi:type="dcterms:W3CDTF">2015-11-01T16:09:00Z</dcterms:modified>
  <cp:revision>6</cp:revision>
  <dc:subject/>
  <dc:title/>
</cp:coreProperties>
</file>