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рок русского языка во 2 классе по теме: </w:t>
      </w:r>
      <w:r>
        <w:rPr>
          <w:b/>
          <w:bCs/>
          <w:sz w:val="32"/>
          <w:szCs w:val="32"/>
        </w:rPr>
        <w:t xml:space="preserve">«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Имя существительное. Урок-обобщение</w:t>
      </w:r>
      <w:r>
        <w:rPr>
          <w:b/>
          <w:bCs/>
          <w:sz w:val="32"/>
          <w:szCs w:val="32"/>
        </w:rPr>
        <w:t>»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Цели урока: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е:</w:t>
      </w:r>
      <w:r>
        <w:rPr>
          <w:sz w:val="28"/>
          <w:szCs w:val="28"/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бщить знания учащихся об имени  существительном;  закреплять умения различать одушевленные и неодушевленные имена существительные, собственные и нарицательные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вающие: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развитию речи (устной, письменной, расширение словарного запаса); памяти, мышления и внимани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ые: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оспитывать дисциплинированность, аккуратность, самостоятельность, активность, умение работать в коллективе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од урока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32"/>
          <w:szCs w:val="32"/>
        </w:rPr>
        <w:t>1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ргмомент.</w:t>
      </w:r>
    </w:p>
    <w:p>
      <w:pPr>
        <w:pStyle w:val="Normal"/>
        <w:autoSpaceDE w:val="false"/>
        <w:spacing w:lineRule="atLeast" w:line="20" w:before="100" w:after="1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роверь, дружок,</w:t>
      </w:r>
    </w:p>
    <w:p>
      <w:pPr>
        <w:pStyle w:val="Normal"/>
        <w:autoSpaceDE w:val="false"/>
        <w:spacing w:lineRule="atLeast" w:line="20"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отов ли ты начать урок?</w:t>
      </w:r>
    </w:p>
    <w:p>
      <w:pPr>
        <w:pStyle w:val="Normal"/>
        <w:autoSpaceDE w:val="false"/>
        <w:spacing w:lineRule="atLeast" w:line="20"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сё ль на месте, </w:t>
      </w:r>
    </w:p>
    <w:p>
      <w:pPr>
        <w:pStyle w:val="Normal"/>
        <w:autoSpaceDE w:val="false"/>
        <w:spacing w:lineRule="atLeast" w:line="20"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сё ль в порядке</w:t>
      </w:r>
    </w:p>
    <w:p>
      <w:pPr>
        <w:pStyle w:val="Normal"/>
        <w:autoSpaceDE w:val="false"/>
        <w:spacing w:lineRule="atLeast" w:line="20"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учка, книжка и тетрадка?</w:t>
      </w:r>
    </w:p>
    <w:p>
      <w:pPr>
        <w:pStyle w:val="Normal"/>
        <w:autoSpaceDE w:val="false"/>
        <w:spacing w:lineRule="atLeast" w:line="20"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се ли правильно сидят?</w:t>
      </w:r>
    </w:p>
    <w:p>
      <w:pPr>
        <w:pStyle w:val="Normal"/>
        <w:autoSpaceDE w:val="false"/>
        <w:spacing w:lineRule="atLeast" w:line="20"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се ль внимательно глядят?</w:t>
      </w:r>
    </w:p>
    <w:p>
      <w:pPr>
        <w:pStyle w:val="Normal"/>
        <w:autoSpaceDE w:val="false"/>
        <w:spacing w:lineRule="atLeast" w:line="20" w:before="100" w:after="1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2"/>
          <w:szCs w:val="32"/>
        </w:rPr>
        <w:t>Каждый хочет получать</w:t>
      </w:r>
    </w:p>
    <w:p>
      <w:pPr>
        <w:pStyle w:val="Normal"/>
        <w:autoSpaceDE w:val="false"/>
        <w:spacing w:lineRule="atLeast" w:line="20" w:before="100" w:after="10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Только лишь оценку </w:t>
      </w:r>
      <w:r>
        <w:rPr>
          <w:sz w:val="32"/>
          <w:szCs w:val="32"/>
        </w:rPr>
        <w:t>«5».</w:t>
      </w:r>
    </w:p>
    <w:p>
      <w:pPr>
        <w:pStyle w:val="Normal"/>
        <w:autoSpaceDE w:val="false"/>
        <w:spacing w:lineRule="atLeast" w:line="20" w:before="100" w:after="100"/>
        <w:rPr/>
      </w:pPr>
      <w:r>
        <w:rPr>
          <w:b/>
          <w:bCs/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общение темы уро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егодня мы, ребята, отправимся с вами в необычное путешествие, а именно в КОРОЛЕВСТВО ИМЕНИ СУЩЕСТВИТЕЛЬНОГО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Перед путешествием </w:t>
      </w:r>
      <w:r>
        <w:rPr>
          <w:sz w:val="36"/>
          <w:szCs w:val="36"/>
          <w:lang w:val="en-US"/>
        </w:rPr>
        <w:t> </w:t>
      </w:r>
      <w:r>
        <w:rPr>
          <w:rFonts w:cs="Times New Roman CYR" w:ascii="Times New Roman CYR" w:hAnsi="Times New Roman CYR"/>
          <w:sz w:val="36"/>
          <w:szCs w:val="36"/>
        </w:rPr>
        <w:t>разомнём наши пальчики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32"/>
          <w:szCs w:val="32"/>
        </w:rPr>
        <w:t>3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ассаж для пальчик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Этот пальчик самый сильный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амый толстый и большо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Этот пальчик для того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б показывать ег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Этот пальчик самый длинный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н стоит посередин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Этот пальчик безымянны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н избалованный самы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Этот пальчик, хоть и мал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чень ловок и удал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инута чистописа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пишем следующие буквосочетания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си    сн    со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пишем слово, в котором встретилось одно из данных буквосочетаний и сделаем фонетический разбор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Снегирь-</w:t>
      </w:r>
      <w:r>
        <w:rPr>
          <w:rFonts w:cs="Times New Roman CYR" w:ascii="Times New Roman CYR" w:hAnsi="Times New Roman CYR"/>
          <w:sz w:val="32"/>
          <w:szCs w:val="32"/>
        </w:rPr>
        <w:t xml:space="preserve"> 2 сл., 7б., 6зв., 2 гл., 3согл. Устно дать характеристику последнему звук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ловарная работ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Работаем с 1-ой группой слов. (Дети открывают словарик и повторяют написание слов 1-ой группы: читают слово и называют орфограмму,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фотографируют</w:t>
      </w:r>
      <w:r>
        <w:rPr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>слова и записывают их  по памяти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орон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оробей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иниц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негирь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рок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етух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крывают словарики и называют 1-ое слово, 3-е слово, последнее слов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осле написания слов по памяти ставят ударение и подчёркивают орфограммы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 объединяет эти слова? Какое слово лишнее? В каких словах встретились буквосочетания, которые мы прописывали в начале урока? Какой частью речи являются эти слова? Вспоминают правило об имени существительном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32"/>
          <w:szCs w:val="32"/>
        </w:rPr>
        <w:t xml:space="preserve">6.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бобщение знаний об имени существительном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125" w:hanging="36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гра </w:t>
      </w:r>
      <w:r>
        <w:rPr>
          <w:b/>
          <w:bCs/>
          <w:sz w:val="32"/>
          <w:szCs w:val="32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то или что?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На нашем пути появился домик, в котором живёт сказочный герой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огадайтесь, кто это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Толстяк живёт на крыш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Летает он всех выше.  (Карлсон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рлсон просит ответить на вопросы и выполнить задани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к называются  слова, которые отвечают на вопрос КТО?</w:t>
      </w:r>
    </w:p>
    <w:p>
      <w:pPr>
        <w:pStyle w:val="Normal"/>
        <w:autoSpaceDE w:val="false"/>
        <w:spacing w:before="100" w:after="100"/>
        <w:rPr/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Слова, которые отвечают на вопрос КТО? называются одушевлёнными.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к называются слова, которые отвечают на вопрос ЧТО?</w:t>
      </w:r>
    </w:p>
    <w:p>
      <w:pPr>
        <w:pStyle w:val="Normal"/>
        <w:autoSpaceDE w:val="false"/>
        <w:spacing w:before="100" w:after="100"/>
        <w:rPr/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 xml:space="preserve">Слова, которые отвечают на вопрос ЧТО? </w:t>
      </w:r>
      <w:r>
        <w:rPr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называются неодушевлёнными.)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ети  показывают сигнальную карточку, если предмет одушевлённый - зелёная карточка, если неодушевлённый - красная карточка. Записывают в два столбика слов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32"/>
          <w:szCs w:val="32"/>
        </w:rPr>
        <w:t>КТО?</w:t>
      </w:r>
      <w:r>
        <w:rPr>
          <w:sz w:val="32"/>
          <w:szCs w:val="32"/>
          <w:lang w:val="en-US"/>
        </w:rPr>
        <w:t>      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  </w:t>
      </w:r>
      <w:r>
        <w:rPr>
          <w:rFonts w:cs="Times New Roman CYR" w:ascii="Times New Roman CYR" w:hAnsi="Times New Roman CYR"/>
          <w:sz w:val="32"/>
          <w:szCs w:val="32"/>
        </w:rPr>
        <w:t>ЧТО?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32"/>
          <w:szCs w:val="32"/>
        </w:rPr>
        <w:t>слон</w:t>
      </w:r>
      <w:r>
        <w:rPr>
          <w:sz w:val="32"/>
          <w:szCs w:val="32"/>
          <w:lang w:val="en-US"/>
        </w:rPr>
        <w:t>       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карандаш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32"/>
          <w:szCs w:val="32"/>
        </w:rPr>
        <w:t>кошка</w:t>
      </w:r>
      <w:r>
        <w:rPr>
          <w:sz w:val="32"/>
          <w:szCs w:val="32"/>
          <w:lang w:val="en-US"/>
        </w:rPr>
        <w:t>       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пенал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32"/>
          <w:szCs w:val="32"/>
        </w:rPr>
        <w:t>попугай</w:t>
      </w:r>
      <w:r>
        <w:rPr>
          <w:sz w:val="32"/>
          <w:szCs w:val="32"/>
          <w:lang w:val="en-US"/>
        </w:rPr>
        <w:t>       </w:t>
      </w:r>
      <w:r>
        <w:rPr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стул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32"/>
          <w:szCs w:val="32"/>
        </w:rPr>
        <w:t>ёжик</w:t>
      </w:r>
      <w:r>
        <w:rPr>
          <w:sz w:val="32"/>
          <w:szCs w:val="32"/>
          <w:lang w:val="en-US"/>
        </w:rPr>
        <w:t>       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яблоко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32"/>
          <w:szCs w:val="32"/>
        </w:rPr>
        <w:t xml:space="preserve">7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изкультурная минут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Имя существительное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чень удивительно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вопросы КТО? и ЧТО? отвечать оно должно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ТО? ЗАЙЧОНОК, СЛОНЁНОК, БЕЛЬЧОНОК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? РУКА, НОГА и ГОЛОВ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Это всё предметы просты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У-ЩЕСТ-ВИ-ТЕЛЬ-НЫЕ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125" w:hanging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зменение существительных по числа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 вот следующий домик. Угадайте, кто в нём живёт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Лечит маленьких детей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Лечит птичек и зверей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Сквозь очки свои глядит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обрый доктор … .    (Айболит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бы Айболит смог помочь больным зверям в Африке, вы должны выполнить следующие задания. Имена существительные изменяются по числам. Поставьте слова во множественное число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…ц - …, м…дведь - …, волк - …, к…рова - …, дят…л - … 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акое слово является лишним? (Дятел – это птица)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бота с деформированным предложением. (Слова написаны на карточках. Дети составляют предложение, записывают в тетрадь и находят грамматическую основу. Один человек работает у доски.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ину, долбит, крепким, дятел, клюво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олодцы! Вы помогли Айболиту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125" w:hanging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та с перфокартами. Род имён существительных.</w:t>
      </w:r>
    </w:p>
    <w:p>
      <w:pPr>
        <w:pStyle w:val="Normal"/>
        <w:autoSpaceDE w:val="false"/>
        <w:spacing w:before="100" w:after="100"/>
        <w:rPr/>
      </w:pP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И мы продолжим своё путешествие. Кто же живёт в этом сказочном домике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Была она артисткой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Прекрасной, как звезда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От злого Карабаса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Сбежала навсегда.  (Мальвина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Мальвина просит вас определить род имён существительных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Работа с перфокартами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rPr/>
      </w:pPr>
      <w:r>
        <w:rPr>
          <w:sz w:val="32"/>
          <w:szCs w:val="32"/>
        </w:rPr>
        <w:t xml:space="preserve">1 </w:t>
      </w:r>
      <w:r>
        <w:rPr>
          <w:rFonts w:cs="Times New Roman CYR" w:ascii="Times New Roman CYR" w:hAnsi="Times New Roman CYR"/>
          <w:sz w:val="32"/>
          <w:szCs w:val="32"/>
        </w:rPr>
        <w:t>группа                                                2 группа</w:t>
      </w:r>
    </w:p>
    <w:p>
      <w:pPr>
        <w:pStyle w:val="Normal"/>
        <w:autoSpaceDE w:val="false"/>
        <w:spacing w:before="100" w:after="100"/>
        <w:rPr/>
      </w:pPr>
      <w:r>
        <w:rPr>
          <w:sz w:val="32"/>
          <w:szCs w:val="32"/>
        </w:rPr>
        <w:t xml:space="preserve">                       </w:t>
      </w:r>
      <w:r>
        <w:rPr>
          <w:rFonts w:cs="Times New Roman CYR" w:ascii="Times New Roman CYR" w:hAnsi="Times New Roman CYR"/>
          <w:sz w:val="32"/>
          <w:szCs w:val="32"/>
        </w:rPr>
        <w:t>м.р.    ж.р.    с.р.                                       м.р.    ж.р.    с.р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олоко                                  +                    девочка                     +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ерёза                        +                                 лисица                     +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ягода                          +                                 язык             +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мороз             +                                              окно                                 +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лопата                         +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ландыш          +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заимопроверка.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32"/>
          <w:szCs w:val="32"/>
        </w:rPr>
        <w:t xml:space="preserve">8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Физкультурная минутка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Буратино</w:t>
      </w:r>
      <w:r>
        <w:rPr>
          <w:b/>
          <w:bCs/>
          <w:sz w:val="32"/>
          <w:szCs w:val="32"/>
        </w:rPr>
        <w:t>»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32"/>
          <w:szCs w:val="32"/>
        </w:rPr>
        <w:t xml:space="preserve">9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Тест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 вот мы в королевстве имени существительного. Подведём итог и выполним тест, с помощью которого я проверю, как вы усвоили эту тему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32"/>
          <w:szCs w:val="32"/>
        </w:rPr>
        <w:t>Тест</w:t>
        <w:br/>
      </w:r>
      <w:r>
        <w:rPr>
          <w:sz w:val="32"/>
          <w:szCs w:val="32"/>
        </w:rPr>
        <w:t>1.</w:t>
      </w:r>
      <w:r>
        <w:rPr>
          <w:rFonts w:cs="Times New Roman CYR" w:ascii="Times New Roman CYR" w:hAnsi="Times New Roman CYR"/>
          <w:sz w:val="32"/>
          <w:szCs w:val="32"/>
        </w:rPr>
        <w:t>Укажите неодушевлённые имена существительные:</w:t>
        <w:br/>
        <w:t>а) белка б) тетрадь в) ручка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  <w:br/>
      </w:r>
      <w:r>
        <w:rPr>
          <w:sz w:val="32"/>
          <w:szCs w:val="32"/>
        </w:rPr>
        <w:t>2.</w:t>
      </w:r>
      <w:r>
        <w:rPr>
          <w:rFonts w:cs="Times New Roman CYR" w:ascii="Times New Roman CYR" w:hAnsi="Times New Roman CYR"/>
          <w:sz w:val="32"/>
          <w:szCs w:val="32"/>
        </w:rPr>
        <w:t>Укажите нарицательные имена существительные:</w:t>
        <w:br/>
        <w:t>а) кот б) Минск в) стол</w:t>
        <w:br/>
      </w:r>
      <w:r>
        <w:rPr>
          <w:sz w:val="32"/>
          <w:szCs w:val="32"/>
        </w:rPr>
        <w:t>3.</w:t>
      </w:r>
      <w:r>
        <w:rPr>
          <w:rFonts w:cs="Times New Roman CYR" w:ascii="Times New Roman CYR" w:hAnsi="Times New Roman CYR"/>
          <w:sz w:val="32"/>
          <w:szCs w:val="32"/>
        </w:rPr>
        <w:t>Подчеркни имена существительные женского рода:</w:t>
        <w:br/>
        <w:t>а) стакан б) лодка в) окно</w:t>
        <w:br/>
      </w:r>
      <w:r>
        <w:rPr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sz w:val="32"/>
          <w:szCs w:val="32"/>
        </w:rPr>
        <w:t>Подчеркни имена существительные мужского рода:</w:t>
        <w:br/>
        <w:t>а) стул б) дождь в) одежда</w:t>
        <w:br/>
      </w:r>
      <w:r>
        <w:rPr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sz w:val="32"/>
          <w:szCs w:val="32"/>
        </w:rPr>
        <w:t>Укажите имена существительные в единственном числе:</w:t>
        <w:br/>
        <w:t>а) лыжи б) конь в) стол</w:t>
        <w:br/>
      </w:r>
      <w:r>
        <w:rPr>
          <w:sz w:val="32"/>
          <w:szCs w:val="32"/>
        </w:rPr>
        <w:br/>
      </w:r>
      <w:r>
        <w:rPr>
          <w:rFonts w:cs="Times New Roman CYR" w:ascii="Times New Roman CYR" w:hAnsi="Times New Roman CYR"/>
          <w:sz w:val="32"/>
          <w:szCs w:val="32"/>
        </w:rPr>
        <w:t>МОЛОДЦЫ!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           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Конспект открытого уро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усского язы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во 2 классе по теме: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 xml:space="preserve">«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Имя существительное. 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Урок-обобщение</w:t>
      </w:r>
      <w:r>
        <w:rPr>
          <w:b/>
          <w:bCs/>
          <w:sz w:val="48"/>
          <w:szCs w:val="48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Составитель: И.А. Селезнев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учитель начальных классов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 xml:space="preserve">                                 </w:t>
      </w:r>
      <w:r>
        <w:rPr>
          <w:rFonts w:cs="Calibri" w:ascii="Calibri" w:hAnsi="Calibri"/>
          <w:sz w:val="40"/>
          <w:szCs w:val="40"/>
        </w:rPr>
        <w:t xml:space="preserve">Февраль 2014 г.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11-02T16:23:00Z</dcterms:modified>
  <cp:revision>2</cp:revision>
  <dc:subject/>
  <dc:title>Урок русского языка во 2 классе по теме: « Имя существительное</dc:title>
</cp:coreProperties>
</file>