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курсная игровая программа «Дюймовочка-2015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конкурсная программа «Дюймовочка-2015» проводится с целью раскрытия творческих способностей учащихся, а также реализации их познавательных и творческих потреб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онкурса:</w:t>
      </w:r>
    </w:p>
    <w:p>
      <w:pPr>
        <w:pStyle w:val="Normal"/>
        <w:numPr>
          <w:ilvl w:val="0"/>
          <w:numId w:val="4"/>
        </w:numPr>
        <w:rPr/>
      </w:pPr>
      <w:r>
        <w:rPr/>
        <w:t>Обучить навыкам публичного выступле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ать культуру общения в коллективе;</w:t>
      </w:r>
    </w:p>
    <w:p>
      <w:pPr>
        <w:pStyle w:val="Normal"/>
        <w:numPr>
          <w:ilvl w:val="0"/>
          <w:numId w:val="4"/>
        </w:numPr>
        <w:rPr/>
      </w:pPr>
      <w:r>
        <w:rPr/>
        <w:t>Развить  творческую активность учащихся, художественный вкус, способность к самокритичности и самооц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и реквизит</w:t>
      </w:r>
      <w:r>
        <w:rPr/>
        <w:t>: Зал празднично украшен воздушными шарами, цветами, а так же разноцветными картинками. В центре, на ширме, большой плакат с Дюймовочкой в цветке. Периметр сценического пространства украшен большими цветами. Работает светомузыка, звучит красивая детск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и и участники собираются в з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обрый день, уважаемые гости! Мы рады видеть улыбающиеся лица в этом зале.  Сегодня необычный день, настроение у всех приподнятое и взволнованное, мы  все с нетерпеньем ждем наступления весны.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Да, весна - любовь, солнышко.</w:t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Ребята, а с чем ассоциируется у вас это слово? (очарование, красота, пробуждение и т.п.)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а у меня еще слово «весна» ассоциируется с волшебством….</w:t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какое красивое слово «волшебство». Именно в это время года, словно по волшебству, пробуждается природа, ярко и тепло светит солнышко, распускаются первые цветы…</w:t>
      </w:r>
    </w:p>
    <w:p>
      <w:pPr>
        <w:pStyle w:val="Normal"/>
        <w:rPr/>
      </w:pPr>
      <w:r>
        <w:rPr>
          <w:b/>
        </w:rPr>
        <w:t>Ведущая 2</w:t>
      </w:r>
      <w:r>
        <w:rPr/>
        <w:t>: и не удивительно, что именно в эту пору мы решили провести наш  праздник. И мы приглашаем вас самих поучаствовать в небольшом волшебстве и отправиться с нами в Цветочную Страну. Давайте все вместе закроем глаза и подумаем о чем-нибудь прекрасном. О чем-нибудь весеннем и красивом…итак, закрываем глаза и считаем до пяти.</w:t>
      </w:r>
    </w:p>
    <w:p>
      <w:pPr>
        <w:pStyle w:val="Normal"/>
        <w:jc w:val="center"/>
        <w:rPr/>
      </w:pPr>
      <w:r>
        <w:rPr>
          <w:i/>
        </w:rPr>
        <w:t>(в это время девочки участницы незаметно проходят в зал, звучит красивая музыка, зрители открывают глаз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 1:</w:t>
      </w:r>
      <w:r>
        <w:rPr/>
        <w:t xml:space="preserve"> (обращается к девочкам) здравствуйте, кто вы и как здесь оказались.</w:t>
      </w:r>
    </w:p>
    <w:p>
      <w:pPr>
        <w:pStyle w:val="Normal"/>
        <w:rPr/>
      </w:pPr>
      <w:r>
        <w:rPr/>
        <w:t>(девочки отвечают: это не мы оказались, а вы – в нашей Цветочной стране. А мы пришли сюда на конкурс «Дюймовочка 2015»).</w:t>
      </w:r>
    </w:p>
    <w:p>
      <w:pPr>
        <w:pStyle w:val="Normal"/>
        <w:rPr/>
      </w:pPr>
      <w:r>
        <w:rPr>
          <w:b/>
        </w:rPr>
        <w:t>Выходит Цветочная Фея:</w:t>
      </w:r>
      <w:r>
        <w:rPr/>
        <w:t xml:space="preserve"> Давно идет кругом молва,</w:t>
      </w:r>
    </w:p>
    <w:p>
      <w:pPr>
        <w:pStyle w:val="Normal"/>
        <w:rPr/>
      </w:pPr>
      <w:r>
        <w:rPr/>
        <w:t>Что есть чудесная страна.</w:t>
      </w:r>
    </w:p>
    <w:p>
      <w:pPr>
        <w:pStyle w:val="Normal"/>
        <w:rPr/>
      </w:pPr>
      <w:r>
        <w:rPr/>
        <w:t>Хоть обойди весь белый свет,</w:t>
      </w:r>
    </w:p>
    <w:p>
      <w:pPr>
        <w:pStyle w:val="Normal"/>
        <w:rPr/>
      </w:pPr>
      <w:r>
        <w:rPr/>
        <w:t>Но лучше государства нет.</w:t>
      </w:r>
    </w:p>
    <w:p>
      <w:pPr>
        <w:pStyle w:val="Normal"/>
        <w:rPr/>
      </w:pPr>
      <w:r>
        <w:rPr/>
        <w:t>Цветочной ту страну зовут,</w:t>
      </w:r>
    </w:p>
    <w:p>
      <w:pPr>
        <w:pStyle w:val="Normal"/>
        <w:rPr/>
      </w:pPr>
      <w:r>
        <w:rPr/>
        <w:t>Дюймовочки – красавицы в той стране живут.</w:t>
      </w:r>
    </w:p>
    <w:p>
      <w:pPr>
        <w:pStyle w:val="Normal"/>
        <w:rPr/>
      </w:pPr>
      <w:r>
        <w:rPr/>
        <w:t xml:space="preserve"> </w:t>
      </w:r>
      <w:r>
        <w:rPr/>
        <w:t>В сад на конкурс к нам спешите.</w:t>
      </w:r>
    </w:p>
    <w:p>
      <w:pPr>
        <w:pStyle w:val="Normal"/>
        <w:rPr/>
      </w:pPr>
      <w:r>
        <w:rPr/>
        <w:t>Званье прекрасной Дюймовочки в честном бою получите!</w:t>
      </w:r>
    </w:p>
    <w:p>
      <w:pPr>
        <w:pStyle w:val="Normal"/>
        <w:rPr/>
      </w:pPr>
      <w:r>
        <w:rPr/>
        <w:t>Бал весенний открываем и наш конкурс объявляем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 2:</w:t>
      </w:r>
      <w:r>
        <w:rPr/>
        <w:t>Сегодня наши участницы продемонстрируют вам самые разнообразные грани своего таланта, порадуют творческой выдумкой, мастерством, артистизмом. А вы, дорогие зрители, будете оценивать выступления горячими и бурными аплодисментами, а доброжелательное и справедливое жюри достойными оценка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 1:</w:t>
      </w:r>
      <w:r>
        <w:rPr/>
        <w:t>Итак, представляем наше жюри: 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Ведущая2</w:t>
      </w:r>
      <w:r>
        <w:rPr/>
        <w:t>: Сейчас каждая девочка подойдет к ромашке, оторвет лепесток, на котором с обратной стороны написан номер. Это и будет номер, под которым будет выступать участниц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вочки подходят к ромашке, отрывают лепесток, определяют свой номер и уходят готовиться к конкурс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едущая 1</w:t>
      </w:r>
      <w:r>
        <w:rPr/>
        <w:t>: Номера определены, участницы заняли свои места. Наш конкурс проходит в  6 ту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– «Самопредстав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В тридевято царств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ворческ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ши руки не для ску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гадай мелодию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олотые сл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сейчас настал тот момент, когда мы должны познакомиться с нашими конкурсантками поближе. А вы, дорогие зрители, поддержите их бурными аплодисментами!</w:t>
      </w:r>
    </w:p>
    <w:p>
      <w:pPr>
        <w:pStyle w:val="Normal"/>
        <w:jc w:val="both"/>
        <w:rPr/>
      </w:pPr>
      <w:r>
        <w:rPr/>
        <w:t xml:space="preserve">И мы объявляем первый конкурс «Самоопредел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Встречайте</w:t>
      </w:r>
      <w:r>
        <w:rPr>
          <w:b/>
          <w:sz w:val="28"/>
          <w:szCs w:val="28"/>
        </w:rPr>
        <w:t>, номер1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мер2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3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4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5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6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7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8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 9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мер10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Прекрасно! Мы узнали какие замечательные у нас участниц конкурса, а я надеюсь, что они хорошо знают сказки. Потому, что сейчас вам, девочки, придется угадать не только название сказки, ее главную героиню, но и найти в этом волшебном сундучке те предметы, которые принадлежат этой героине сказ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к, второй конкурс «В тридевятом царстве»</w:t>
      </w:r>
    </w:p>
    <w:p>
      <w:pPr>
        <w:pStyle w:val="Normal"/>
        <w:numPr>
          <w:ilvl w:val="0"/>
          <w:numId w:val="1"/>
        </w:numPr>
        <w:rPr/>
      </w:pPr>
      <w:r>
        <w:rPr/>
        <w:t>воротись, поклонись рыбке. Не хочу быть черною крестьянкой, а хочу быть столбовою дворянкой (старуха из сказки «О рыбаке и рыбке» А.С.Пушкин, предмет в сундуке – золотая рыбка)</w:t>
      </w:r>
    </w:p>
    <w:p>
      <w:pPr>
        <w:pStyle w:val="Normal"/>
        <w:numPr>
          <w:ilvl w:val="0"/>
          <w:numId w:val="1"/>
        </w:numPr>
        <w:rPr/>
      </w:pPr>
      <w:r>
        <w:rPr/>
        <w:t>Ой, вы бедные сиротки мои, утюги и сковородки мои,</w:t>
      </w:r>
    </w:p>
    <w:p>
      <w:pPr>
        <w:pStyle w:val="Normal"/>
        <w:ind w:left="720" w:hanging="0"/>
        <w:rPr/>
      </w:pPr>
      <w:r>
        <w:rPr/>
        <w:t>Вы подите-ка немытые домой, я водою вас умою ключевой. (Федора из «Федорино горе» К.Чуковский, предмет – скалка)</w:t>
      </w:r>
    </w:p>
    <w:p>
      <w:pPr>
        <w:pStyle w:val="Normal"/>
        <w:numPr>
          <w:ilvl w:val="0"/>
          <w:numId w:val="1"/>
        </w:numPr>
        <w:rPr/>
      </w:pPr>
      <w:r>
        <w:rPr/>
        <w:t>я почти всю ночь напролет глаз не смыкала, один Бог знает, что попало ко мне в постель. Я лежала на чем-то твердом и теперь у меня все тело в синяках. Это просто ужасно. (принцесса из  «принцесса на горошине» предмет – стручок гороха)</w:t>
      </w:r>
    </w:p>
    <w:p>
      <w:pPr>
        <w:pStyle w:val="Normal"/>
        <w:numPr>
          <w:ilvl w:val="0"/>
          <w:numId w:val="1"/>
        </w:numPr>
        <w:rPr/>
      </w:pPr>
      <w:r>
        <w:rPr/>
        <w:t>Эта девочка настоящая фея. Ее домик раздавил злую волшебницу, а еще на ней волшебные башмачки (Элли, «Волшебник изумрудного города», предмет – серебряная туфелька)</w:t>
      </w:r>
    </w:p>
    <w:p>
      <w:pPr>
        <w:pStyle w:val="Normal"/>
        <w:numPr>
          <w:ilvl w:val="0"/>
          <w:numId w:val="1"/>
        </w:numPr>
        <w:rPr/>
      </w:pPr>
      <w:r>
        <w:rPr/>
        <w:t>она живет далеко-далеко, но у нее ледяное сердце («Снежная королева», предмет – снежинка)</w:t>
      </w:r>
    </w:p>
    <w:p>
      <w:pPr>
        <w:pStyle w:val="Normal"/>
        <w:numPr>
          <w:ilvl w:val="0"/>
          <w:numId w:val="1"/>
        </w:numPr>
        <w:rPr/>
      </w:pPr>
      <w:r>
        <w:rPr/>
        <w:t>в комнату вошла невысокая старушка с сумочкой, из которой выглядывала острая крысиная мордочка (Старуха Шапокляк, «Крокодил Гена», предмет – рогатка)</w:t>
      </w:r>
    </w:p>
    <w:p>
      <w:pPr>
        <w:pStyle w:val="Normal"/>
        <w:numPr>
          <w:ilvl w:val="0"/>
          <w:numId w:val="1"/>
        </w:numPr>
        <w:rPr/>
      </w:pPr>
      <w:r>
        <w:rPr/>
        <w:t>А бабушка была в то время больна и лежала в постели. Она подумала, что это и в самом деле ее внучка, и крикнула:  «Дерни за веревочку, дитя мое,- дверь и откроется!» Волк дернул за веревочку - дверь и открылась («Красная шапочка», предмет – красная шапочк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лестящая лакированная скорлупка грецкого ореха была ее колыбелькою, голубые фиалки — матрацем, а лепесток розы — одеяльцем; в эту колыбельку ее укладывали на ночь, а днем она играла на столе («Дюймовочка», предмет – скорлупа грецкого ореха).</w:t>
      </w:r>
    </w:p>
    <w:p>
      <w:pPr>
        <w:pStyle w:val="Normal"/>
        <w:numPr>
          <w:ilvl w:val="0"/>
          <w:numId w:val="1"/>
        </w:numPr>
        <w:rPr/>
      </w:pPr>
      <w:r>
        <w:rPr/>
        <w:t>Вот и лето пришло красное, зацвели цветы в садах, созревает хлеб в полях...Пуще прежнего девица хмурится, всё от солнца прячется, все бы ей в тень да в холодок, а того лучше под дождичек. Дед да баба все ахают:- Уж здорова ли ты, доченька? - Здорова я, бабушка .А сама всё в уголок прячется, на улицу не хочет. Вот раз собрались девушки в лес по ягоду - по малинку, черничку, алую земляничку. («Снегурочка», предмет – снежок из ваты)</w:t>
      </w:r>
    </w:p>
    <w:p>
      <w:pPr>
        <w:pStyle w:val="Normal"/>
        <w:numPr>
          <w:ilvl w:val="0"/>
          <w:numId w:val="1"/>
        </w:numPr>
        <w:rPr/>
      </w:pPr>
      <w:r>
        <w:rPr/>
        <w:t>Не послушался Иванушка и напился из козьего копытца. Напился и стал  козлёночком... Зовет девица братца, а вместо Иванушки бежит за ней беленький  козлёночек. Залилась сестрица слезами, села на стожок – плачет, а козлёночек возле неё  скачет (Аленушка, «Сестрица Аленушка и братец Иванушка», предмет – колокольчи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лодцы, девочки! Следующий конкурс – творческий, пока наши конкурсантки идут готовитьс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ас выступает коллектив «Солны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а я предлагаю немного поиграть и нашим уважаемым зрителям. Вы готовы ответить на наши вопросы? Итак, слушайте внимательно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Как называется и документ, необходимый для получения лекарства в аптеке, и способ приготовления блюда? (Рецепт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м кашу не испортишь? (Маслом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ком супе огурцы с перловкой встречаются? (В рассольнике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называется вид супов из протёртых овощей? (Пюре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называют салат, залитый квасом? (Окрошка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уриный солярий» – это. Что? (Гриль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на кухне убегает от плохой хозяйки? (Молоко кипящее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ырники повара готовят из сыра или из творога? (Из творога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й корнеплод необходим для приготовления драников? (Картофель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ая рыба в праздничные дни надевает «шубу»? (Сельдь, блюдо «Сельдь под шубой».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называется трапеза на природе? (Пикни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едущая 1: </w:t>
      </w:r>
      <w:r>
        <w:rPr/>
        <w:t>Итак, как известно, Дюймовочка была не только красивой, умной, что недавно нам продемонстрировали наши конкурсантки, но и необычайно красиво танцевала и пела. И я приглашаю к следующему, «</w:t>
      </w:r>
      <w:r>
        <w:rPr>
          <w:b/>
        </w:rPr>
        <w:t>ТВОРЧЕСКОМУ конкурсу</w:t>
      </w:r>
      <w:r>
        <w:rPr>
          <w:b/>
          <w:sz w:val="28"/>
          <w:szCs w:val="28"/>
        </w:rPr>
        <w:t>»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участница под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___       2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_________       4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______________________       6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_______________________       8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_______________________       10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 2</w:t>
      </w:r>
      <w:r>
        <w:rPr/>
        <w:t xml:space="preserve"> А пока наши конкурсантки  готовятся к следующему конкурсу</w:t>
      </w:r>
      <w:r>
        <w:rPr>
          <w:b/>
        </w:rPr>
        <w:t>….</w:t>
      </w:r>
    </w:p>
    <w:p>
      <w:pPr>
        <w:pStyle w:val="Normal"/>
        <w:rPr/>
      </w:pPr>
      <w:r>
        <w:rPr/>
        <w:t>хочу задать несколько вопросов нашим зри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й весенний цветок появляется первым? (подснеж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рево с сережками (бере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цветик - семицветик на небе после дождя (раду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цветок – гадалка (рома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что такое опенок? (гри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к называется коллекция из засушенных растений (гербар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Это были вопросы о растениях, а теперь о птица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 себе гнездо не вью. И птенцов я не люб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Я всегда живу одна и считаю вам года (кукуш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я лягушек поедаю и на зиму улетаю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незда я на крыше вью, на одной ноге стою (аист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 берега под склоном поет артист весел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н серенький на вид, но очень знаменит (солов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летел издалека с первым солнечным припёко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ти знают этот срок – приготовили домок. (скворец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краской сероватая, походкой мешковата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вадкой вороватая крикунья хрипловатая (ворона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маленький мальчишка в сером армячишк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двору шныряет крошки собирает (воробей).</w:t>
      </w:r>
    </w:p>
    <w:p>
      <w:pPr>
        <w:pStyle w:val="Normal"/>
        <w:rPr/>
      </w:pPr>
      <w:r>
        <w:rPr>
          <w:b/>
        </w:rPr>
        <w:t>Ведущая 1</w:t>
      </w:r>
      <w:r>
        <w:rPr/>
        <w:t xml:space="preserve">: Замечательно! А мы продолжаем нашу программу и следующий наш конкурс называется </w:t>
      </w:r>
      <w:r>
        <w:rPr>
          <w:b/>
          <w:sz w:val="28"/>
          <w:szCs w:val="28"/>
        </w:rPr>
        <w:t>«Наши руки не для скуки».</w:t>
      </w:r>
      <w:r>
        <w:rPr>
          <w:b/>
        </w:rPr>
        <w:t xml:space="preserve"> </w:t>
      </w:r>
      <w:r>
        <w:rPr/>
        <w:t>Это конкурс костюмов своими руками из подручных материалов.. Итак, внимание!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_______________________       2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_________       4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______________________       6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_______________________       8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_______________________       10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</w:t>
      </w:r>
      <w:r>
        <w:rPr/>
        <w:t>: (выходит напевая) была в чудесной музыкальной стране, которой правит принцесса Октава и принц Скрипичный Ключ, услышала там столько прекрасных мелодий. Только одна шалунья Нотка перемешала все мелодии. Вы поможете мне узнать эти мелодии, девоч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я объявляю следующий конкурс «Угадай мелод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1</w:t>
      </w:r>
      <w:r>
        <w:rPr/>
        <w:t xml:space="preserve">: Вы, девчата, конечно же молодцы, и сказки вы знаете, и танцуете великолепно, и рукодельницы прекрасные. И я думаю, что стихи вы тоже читать умее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И я объявляю начало следующего и заключительного конкурса </w:t>
      </w:r>
      <w:r>
        <w:rPr>
          <w:b/>
          <w:sz w:val="28"/>
          <w:szCs w:val="28"/>
        </w:rPr>
        <w:t>«Золотые сл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___       2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_________       4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______________________       6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_______________________       8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_______________________       10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вот и закончилась наша конкурсная программа «Дюймовочка-2015». Давайте поаплодируем нашим участницам, а пока жюри подводит итоги, для вас выступаю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Муз. Номер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Дорогие зрители, я предлагаю вам немного поиграть. Игра называется </w:t>
      </w:r>
      <w:r>
        <w:rPr>
          <w:b/>
        </w:rPr>
        <w:t xml:space="preserve">«У Деда Агапа 12 сыновей». </w:t>
      </w:r>
    </w:p>
    <w:p>
      <w:pPr>
        <w:pStyle w:val="Normal"/>
        <w:rPr>
          <w:b/>
          <w:b/>
        </w:rPr>
      </w:pPr>
      <w:r>
        <w:rPr>
          <w:b/>
        </w:rPr>
        <w:t xml:space="preserve">3. КУКУШКА И ВОРОБЕЙ </w:t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— обращается ведущий к зрителям, — у меня есть небольшая сказка в стихах. Называется она </w:t>
      </w:r>
      <w:r>
        <w:rPr>
          <w:b/>
        </w:rPr>
        <w:t>«Кукушка и воробей</w:t>
      </w:r>
      <w:r>
        <w:rPr/>
        <w:t xml:space="preserve">». Но прочитать эту сказку одному мне не хочется. Гораздо интересней ее прочитать при вашем участии. Я попрошу эту часть зала, левую, громко произнести слово «кукушка». Приготовились! Ведущий  делает взмах рукой, ребята, сидящие в левой половине зала, громко произносят: — Кукушка! — Теперь попрошу вас, — обращается ведущий к сидящим справа, — по взмаху моей руки громко сказать: «Воробей!» Приготовились! (Репетирует.) Очень хорошо. Итак, начинаем чтение. Не забудьте, ребята, по взмаху моей левой руки левая сторона, вот эта, громко произносит: «Кукушка!»; по взмаху правой руки эта сторона говорит: «Воробей!» Будьте внимательны. </w:t>
      </w:r>
    </w:p>
    <w:p>
      <w:pPr>
        <w:pStyle w:val="Normal"/>
        <w:jc w:val="center"/>
        <w:rPr/>
      </w:pPr>
      <w:r>
        <w:rPr/>
        <w:t>Жила-была одна Кукуш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жил-был старый Воробей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лента узкая, речуш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шь разделяла двух друзе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ш Воробей имел свой угол </w:t>
      </w:r>
    </w:p>
    <w:p>
      <w:pPr>
        <w:pStyle w:val="Normal"/>
        <w:jc w:val="center"/>
        <w:rPr/>
      </w:pPr>
      <w:r>
        <w:rPr/>
        <w:t xml:space="preserve">В лесной сторожке, над окном, </w:t>
      </w:r>
    </w:p>
    <w:p>
      <w:pPr>
        <w:pStyle w:val="Normal"/>
        <w:jc w:val="center"/>
        <w:rPr/>
      </w:pPr>
      <w:r>
        <w:rPr/>
        <w:t>Он был известен всей округ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лучший врач в краю лесном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чил он птиц и насекомых — </w:t>
      </w:r>
    </w:p>
    <w:p>
      <w:pPr>
        <w:pStyle w:val="Normal"/>
        <w:jc w:val="center"/>
        <w:rPr/>
      </w:pPr>
      <w:r>
        <w:rPr/>
        <w:t>Козявок, бабочек, стрекоз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больных — его знакомых — </w:t>
      </w:r>
    </w:p>
    <w:p>
      <w:pPr>
        <w:pStyle w:val="Normal"/>
        <w:jc w:val="center"/>
        <w:rPr/>
      </w:pPr>
      <w:r>
        <w:rPr/>
        <w:t xml:space="preserve">Был даже сам почтенный дрозд. </w:t>
      </w:r>
    </w:p>
    <w:p>
      <w:pPr>
        <w:pStyle w:val="Normal"/>
        <w:jc w:val="center"/>
        <w:rPr/>
      </w:pPr>
      <w:r>
        <w:rPr/>
        <w:t>Ну, а Кукушка не из знатных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на в глуши лесной жила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то у птиц — подруг пернатых — </w:t>
      </w:r>
    </w:p>
    <w:p>
      <w:pPr>
        <w:pStyle w:val="Normal"/>
        <w:jc w:val="center"/>
        <w:rPr/>
      </w:pPr>
      <w:r>
        <w:rPr/>
        <w:t xml:space="preserve">Вещуньей доброю слыла… </w:t>
      </w:r>
    </w:p>
    <w:p>
      <w:pPr>
        <w:pStyle w:val="Normal"/>
        <w:jc w:val="center"/>
        <w:rPr/>
      </w:pPr>
      <w:r>
        <w:rPr/>
        <w:t xml:space="preserve">Пестра, нарядна, как игрушка, </w:t>
      </w:r>
    </w:p>
    <w:p>
      <w:pPr>
        <w:pStyle w:val="Normal"/>
        <w:jc w:val="center"/>
        <w:rPr/>
      </w:pPr>
      <w:r>
        <w:rPr/>
        <w:t xml:space="preserve">Встречая радостно гостей, </w:t>
      </w:r>
    </w:p>
    <w:p>
      <w:pPr>
        <w:pStyle w:val="Normal"/>
        <w:jc w:val="center"/>
        <w:rPr/>
      </w:pPr>
      <w:r>
        <w:rPr/>
        <w:t>Была горда весьма Кукуш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гда в гостях был Воробей.</w:t>
      </w:r>
    </w:p>
    <w:p>
      <w:pPr>
        <w:pStyle w:val="Normal"/>
        <w:jc w:val="center"/>
        <w:rPr/>
      </w:pPr>
      <w:r>
        <w:rPr/>
        <w:t xml:space="preserve">Но как-то раз моя вострушка </w:t>
      </w:r>
    </w:p>
    <w:p>
      <w:pPr>
        <w:pStyle w:val="Normal"/>
        <w:jc w:val="center"/>
        <w:rPr/>
      </w:pPr>
      <w:r>
        <w:rPr/>
        <w:t>Спор подняла среди друзе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лезней я!» — кричит Кукушка. </w:t>
      </w:r>
    </w:p>
    <w:p>
      <w:pPr>
        <w:pStyle w:val="Normal"/>
        <w:jc w:val="center"/>
        <w:rPr/>
      </w:pPr>
      <w:r>
        <w:rPr/>
        <w:t>«Нет, я!» — щебечет Воробей.</w:t>
      </w:r>
    </w:p>
    <w:p>
      <w:pPr>
        <w:pStyle w:val="Normal"/>
        <w:jc w:val="center"/>
        <w:rPr/>
      </w:pPr>
      <w:r>
        <w:rPr/>
        <w:t xml:space="preserve">Сова — кукушкина подружка, </w:t>
      </w:r>
    </w:p>
    <w:p>
      <w:pPr>
        <w:pStyle w:val="Normal"/>
        <w:jc w:val="center"/>
        <w:rPr/>
      </w:pPr>
      <w:r>
        <w:rPr/>
        <w:t>Всем говорила, верьте е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ри дня проплакала Кукуш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плакал только Воробей…»</w:t>
      </w:r>
    </w:p>
    <w:p>
      <w:pPr>
        <w:pStyle w:val="Normal"/>
        <w:jc w:val="center"/>
        <w:rPr/>
      </w:pPr>
      <w:r>
        <w:rPr/>
        <w:t xml:space="preserve">Прошли зима, весна и лето, </w:t>
      </w:r>
    </w:p>
    <w:p>
      <w:pPr>
        <w:pStyle w:val="Normal"/>
        <w:jc w:val="center"/>
        <w:rPr/>
      </w:pPr>
      <w:r>
        <w:rPr/>
        <w:t xml:space="preserve">Промчалась осень им во след, </w:t>
      </w:r>
    </w:p>
    <w:p>
      <w:pPr>
        <w:pStyle w:val="Normal"/>
        <w:jc w:val="center"/>
        <w:rPr/>
      </w:pPr>
      <w:r>
        <w:rPr/>
        <w:t xml:space="preserve">Ну, а друзья за время это </w:t>
      </w:r>
    </w:p>
    <w:p>
      <w:pPr>
        <w:pStyle w:val="Normal"/>
        <w:jc w:val="center"/>
        <w:rPr/>
      </w:pPr>
      <w:r>
        <w:rPr/>
        <w:t>Не помирились еще, нет..</w:t>
      </w:r>
    </w:p>
    <w:p>
      <w:pPr>
        <w:pStyle w:val="Normal"/>
        <w:jc w:val="center"/>
        <w:rPr/>
      </w:pPr>
      <w:r>
        <w:rPr/>
        <w:t xml:space="preserve">Давно не слышала опушка </w:t>
      </w:r>
    </w:p>
    <w:p>
      <w:pPr>
        <w:pStyle w:val="Normal"/>
        <w:jc w:val="center"/>
        <w:rPr/>
      </w:pPr>
      <w:r>
        <w:rPr/>
        <w:t xml:space="preserve">Веселый шум лесных друзей. </w:t>
      </w:r>
    </w:p>
    <w:p>
      <w:pPr>
        <w:pStyle w:val="Normal"/>
        <w:jc w:val="center"/>
        <w:rPr/>
      </w:pPr>
      <w:r>
        <w:rPr/>
        <w:t xml:space="preserve">Была упрямою Кукушка, </w:t>
      </w:r>
    </w:p>
    <w:p>
      <w:pPr>
        <w:pStyle w:val="Normal"/>
        <w:jc w:val="center"/>
        <w:rPr/>
      </w:pPr>
      <w:r>
        <w:rPr/>
        <w:t>Настойчив был и Воробей…</w:t>
      </w:r>
    </w:p>
    <w:p>
      <w:pPr>
        <w:pStyle w:val="Normal"/>
        <w:jc w:val="center"/>
        <w:rPr/>
      </w:pPr>
      <w:r>
        <w:rPr/>
        <w:t>Однажды белка увидала:</w:t>
      </w:r>
    </w:p>
    <w:p>
      <w:pPr>
        <w:pStyle w:val="Normal"/>
        <w:jc w:val="center"/>
        <w:rPr/>
      </w:pPr>
      <w:r>
        <w:rPr/>
        <w:t>Лежит Кукушка на боку…</w:t>
      </w:r>
    </w:p>
    <w:p>
      <w:pPr>
        <w:pStyle w:val="Normal"/>
        <w:jc w:val="center"/>
        <w:rPr/>
      </w:pPr>
      <w:r>
        <w:rPr/>
        <w:t>«Неужто птица захворала…</w:t>
      </w:r>
    </w:p>
    <w:p>
      <w:pPr>
        <w:pStyle w:val="Normal"/>
        <w:jc w:val="center"/>
        <w:rPr/>
      </w:pPr>
      <w:r>
        <w:rPr/>
        <w:t>Кому ж кричать теперь: «Ку-ку!..»</w:t>
      </w:r>
    </w:p>
    <w:p>
      <w:pPr>
        <w:pStyle w:val="Normal"/>
        <w:jc w:val="center"/>
        <w:rPr/>
      </w:pPr>
      <w:r>
        <w:rPr/>
        <w:t xml:space="preserve">И впрямь, лежит в жару Кукушка, </w:t>
      </w:r>
    </w:p>
    <w:p>
      <w:pPr>
        <w:pStyle w:val="Normal"/>
        <w:jc w:val="center"/>
        <w:rPr/>
      </w:pPr>
      <w:r>
        <w:rPr/>
        <w:t xml:space="preserve">А пульс то чаще, то слабей </w:t>
      </w:r>
    </w:p>
    <w:p>
      <w:pPr>
        <w:pStyle w:val="Normal"/>
        <w:jc w:val="center"/>
        <w:rPr/>
      </w:pPr>
      <w:r>
        <w:rPr/>
        <w:t xml:space="preserve">Болит живот, крыло, и ушко. </w:t>
      </w:r>
    </w:p>
    <w:p>
      <w:pPr>
        <w:pStyle w:val="Normal"/>
        <w:jc w:val="center"/>
        <w:rPr/>
      </w:pPr>
      <w:r>
        <w:rPr/>
        <w:t xml:space="preserve">Ах, где ты, доктор Воробей!.. </w:t>
      </w:r>
    </w:p>
    <w:p>
      <w:pPr>
        <w:pStyle w:val="Normal"/>
        <w:jc w:val="center"/>
        <w:rPr/>
      </w:pPr>
      <w:r>
        <w:rPr/>
        <w:t xml:space="preserve">А Воробей, узнав про горе, </w:t>
      </w:r>
    </w:p>
    <w:p>
      <w:pPr>
        <w:pStyle w:val="Normal"/>
        <w:jc w:val="center"/>
        <w:rPr/>
      </w:pPr>
      <w:r>
        <w:rPr/>
        <w:t xml:space="preserve">Поник печально головой. </w:t>
      </w:r>
    </w:p>
    <w:p>
      <w:pPr>
        <w:pStyle w:val="Normal"/>
        <w:jc w:val="center"/>
        <w:rPr/>
      </w:pPr>
      <w:r>
        <w:rPr/>
        <w:t xml:space="preserve">Забыв о тягостном раздоре, </w:t>
      </w:r>
    </w:p>
    <w:p>
      <w:pPr>
        <w:pStyle w:val="Normal"/>
        <w:jc w:val="center"/>
        <w:rPr/>
      </w:pPr>
      <w:r>
        <w:rPr/>
        <w:t xml:space="preserve">Спешит на помощь он к больной… </w:t>
      </w:r>
    </w:p>
    <w:p>
      <w:pPr>
        <w:pStyle w:val="Normal"/>
        <w:jc w:val="center"/>
        <w:rPr/>
      </w:pPr>
      <w:r>
        <w:rPr/>
        <w:t>Болезнь прошла, жива старушк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вот опять среди друзей </w:t>
      </w:r>
    </w:p>
    <w:p>
      <w:pPr>
        <w:pStyle w:val="Normal"/>
        <w:jc w:val="center"/>
        <w:rPr/>
      </w:pPr>
      <w:r>
        <w:rPr/>
        <w:t xml:space="preserve">На солнце греется Кукушка, </w:t>
      </w:r>
    </w:p>
    <w:p>
      <w:pPr>
        <w:pStyle w:val="Normal"/>
        <w:jc w:val="center"/>
        <w:rPr/>
      </w:pPr>
      <w:r>
        <w:rPr/>
        <w:t>А рядом — доктор Воробей!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кончив чтение, ведущий спрашивает у зрителей: — Ребята, кто из вас помнит, из-за чего поссорились Кукушка и Воробей? (Услышав ответ.) Правильно, Кукушка и Воробей поспорили между собой, кто из них полезней. Кто же, по-вашему, из них полезней — кукушка или воробей? (Ответ.) — Совершенно верно! И Кукушка и Воробей полезны! Полезны тем, что уничтожают вредных для полей насекомых. </w:t>
      </w:r>
      <w:r>
        <w:rPr>
          <w:i/>
        </w:rPr>
        <w:t>Для проведения этой игры  можно подготовить две таблички с рисунками. На одной табличке может быть нарисована кукушка, на другой воробей. Когда зрители должны хором подхватывать то или иное слово, ведущий показывает им соответствующий рисунок.</w:t>
      </w:r>
    </w:p>
    <w:p>
      <w:pPr>
        <w:pStyle w:val="Normal"/>
        <w:rPr/>
      </w:pPr>
      <w:r>
        <w:rPr>
          <w:b/>
        </w:rPr>
        <w:t xml:space="preserve">4. НЕПОВТОРИМАЯ ФРАЗА </w:t>
      </w:r>
    </w:p>
    <w:p>
      <w:pPr>
        <w:pStyle w:val="Normal"/>
        <w:rPr/>
      </w:pPr>
      <w:r>
        <w:rPr/>
        <w:t>Ребята, сейчас я вам покажу фокус. Называется этот фокус «Неповторимая фраза». Я могу поспорить, что моя третья фраза неповторима. Начинаем! Повторяйте за мной три фразы: «Сегодня хорошая погода…» (Ребята повторяют.) «Ребята весело смеются…» (Ребята повторяют.) Ну, вот и ошиблись! — обращается ведущая к ребятам. Зрители в недоумении: в чем дело? — Третья моя фраза, — поясняет ведущий, — была: «Ну, вот и ошиблись». Вы этой фразы не сумели повторить, о чем я и предупреждала вас в начал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В мире много сказок - </w:t>
      </w:r>
    </w:p>
    <w:p>
      <w:pPr>
        <w:pStyle w:val="Normal"/>
        <w:rPr/>
      </w:pPr>
      <w:r>
        <w:rPr/>
        <w:t>Грустных и смешных,</w:t>
      </w:r>
    </w:p>
    <w:p>
      <w:pPr>
        <w:pStyle w:val="Normal"/>
        <w:rPr/>
      </w:pPr>
      <w:r>
        <w:rPr/>
        <w:t>И прожить на свете</w:t>
      </w:r>
    </w:p>
    <w:p>
      <w:pPr>
        <w:pStyle w:val="Normal"/>
        <w:rPr/>
      </w:pPr>
      <w:r>
        <w:rPr/>
        <w:t>Нам нельзя без них.</w:t>
      </w:r>
    </w:p>
    <w:p>
      <w:pPr>
        <w:pStyle w:val="Normal"/>
        <w:rPr/>
      </w:pPr>
      <w:r>
        <w:rPr/>
        <w:t>Нас сегодня, дети,</w:t>
      </w:r>
    </w:p>
    <w:p>
      <w:pPr>
        <w:pStyle w:val="Normal"/>
        <w:rPr/>
      </w:pPr>
      <w:r>
        <w:rPr/>
        <w:t>Посетила сказка</w:t>
      </w:r>
    </w:p>
    <w:p>
      <w:pPr>
        <w:pStyle w:val="Normal"/>
        <w:rPr/>
      </w:pPr>
      <w:r>
        <w:rPr/>
        <w:t>Как она зовется</w:t>
      </w:r>
    </w:p>
    <w:p>
      <w:pPr>
        <w:pStyle w:val="Normal"/>
        <w:rPr/>
      </w:pPr>
      <w:r>
        <w:rPr/>
        <w:t>Была вам подсказка.</w:t>
      </w:r>
    </w:p>
    <w:p>
      <w:pPr>
        <w:pStyle w:val="Normal"/>
        <w:rPr/>
      </w:pPr>
      <w:r>
        <w:rPr/>
        <w:t>Я уже загадку давно загадала</w:t>
      </w:r>
    </w:p>
    <w:p>
      <w:pPr>
        <w:pStyle w:val="Normal"/>
        <w:rPr/>
      </w:pPr>
      <w:r>
        <w:rPr/>
        <w:t>Про маленькую девочку,</w:t>
      </w:r>
    </w:p>
    <w:p>
      <w:pPr>
        <w:pStyle w:val="Normal"/>
        <w:rPr/>
      </w:pPr>
      <w:r>
        <w:rPr/>
        <w:t>Что в чашечке цветка.</w:t>
      </w:r>
    </w:p>
    <w:p>
      <w:pPr>
        <w:pStyle w:val="Normal"/>
        <w:rPr/>
      </w:pPr>
      <w:r>
        <w:rPr/>
        <w:t>Про маленькую девочку,</w:t>
      </w:r>
    </w:p>
    <w:p>
      <w:pPr>
        <w:pStyle w:val="Normal"/>
        <w:rPr/>
      </w:pPr>
      <w:r>
        <w:rPr/>
        <w:t>Чуть больше ноготка:</w:t>
      </w:r>
    </w:p>
    <w:p>
      <w:pPr>
        <w:pStyle w:val="Normal"/>
        <w:rPr/>
      </w:pPr>
      <w:r>
        <w:rPr/>
        <w:t>это Дюймо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</w:t>
      </w:r>
      <w:r>
        <w:rPr/>
        <w:t>: Сейчас мы узнаем, кто настоящая Дюймовочка.</w:t>
      </w:r>
    </w:p>
    <w:p>
      <w:pPr>
        <w:pStyle w:val="Normal"/>
        <w:rPr/>
      </w:pPr>
      <w:r>
        <w:rPr/>
        <w:t xml:space="preserve"> </w:t>
      </w:r>
      <w:r>
        <w:rPr/>
        <w:t>Итак, наше уважаемое жюри готово озвучить нам свое решение! Слово предоставляется ____________________________________________________________.(награждение участниц) А нам остается сказать всем до свиданья, пожелать успехов. Мы благодарим зрителей за поддержку, жюри – за их трудную работу, девочек – за активное участие, родителей – за помощь в организации праздника! Мы прощаемся с вами,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1:00Z</dcterms:created>
  <dc:creator>Admin</dc:creator>
  <dc:description/>
  <dc:language>en-US</dc:language>
  <cp:lastModifiedBy>пользователь</cp:lastModifiedBy>
  <cp:lastPrinted>2015-05-18T11:26:00Z</cp:lastPrinted>
  <dcterms:modified xsi:type="dcterms:W3CDTF">2015-11-03T07:21:00Z</dcterms:modified>
  <cp:revision>2</cp:revision>
  <dc:subject/>
  <dc:title>Конкурсно – игровая программа «Мисс Дюймовочка»</dc:title>
</cp:coreProperties>
</file>