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группе компенсирующей направленности для детей с общим недоразвитием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 Кострова Валентина Яковл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МБДОУ «Детский сад № 80» комбинированного вида </w:t>
      </w:r>
    </w:p>
    <w:p>
      <w:pPr>
        <w:pStyle w:val="Normal"/>
        <w:spacing w:lineRule="auto" w:line="240" w:before="0" w:after="0"/>
        <w:jc w:val="right"/>
        <w:rPr/>
      </w:pPr>
      <w:r>
        <w:rPr/>
        <w:t>города Дзержинска Нижегород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71"/>
        <w:gridCol w:w="1103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я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ческая тема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проектной деятельност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ь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ень – чудесная пора» (nsportal.ru Губарькова С.В.)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укты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ые уборы</w:t>
            </w:r>
          </w:p>
        </w:tc>
        <w:tc>
          <w:tcPr>
            <w:tcW w:w="1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дный калейдоскоп»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жда. Обувь</w:t>
            </w:r>
          </w:p>
        </w:tc>
        <w:tc>
          <w:tcPr>
            <w:tcW w:w="1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уда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 чего делают посуду» (Фадеева Ю.А.,Жилина И.И. с.17)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я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й мир бумаги»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ующие птицы.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кормите птиц зимой» (Фадеева Ю.А.,Жилина И.И. с.5)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ие животные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машние питомцы» (Фадеева Ю.А.,Жилина И.И. с.26)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ащитника Отечества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Хранители воин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лавы”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яя весна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р звуков и букв»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е Севера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, лес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ес – наше богатство» (Фадеева Ю.А.,Жилина И.И. с.3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подготовительной к школе группе компенсиру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 общим недоразвитием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 Пескова Татьяна Плато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МБДОУ «Детский сад № 80» комбинированного в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а Дзержинска Нижегород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07"/>
        <w:gridCol w:w="5856"/>
        <w:gridCol w:w="458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я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ческая тем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ование театрализованной деятель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и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ствуй, детский сад !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представление о человек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 здоровой семье через детский сад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к измерить время?» (Фадеева Ю.А.,Жилина И.И. с.5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. Мебел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дом чужого не пущу» ((Фадеева Ю.А.,Жилина И.И. с.22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йка. Строительные профессии. Орудия труд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то нам стоит дом построить?»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aam.ru 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 город. Улица. Адре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й город - Дзержинск» (Зинчак Н.Н., ДОУ № 3 Дзержинск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мо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смические дали» (dohcolon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ru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дняя весна. Лес, сад, ягод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й проект «Будущее Земли – в твоих руках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1:00Z</dcterms:created>
  <dc:creator>MIK</dc:creator>
  <dc:description/>
  <cp:keywords/>
  <dc:language>en-US</dc:language>
  <cp:lastModifiedBy>Машулька</cp:lastModifiedBy>
  <dcterms:modified xsi:type="dcterms:W3CDTF">2015-10-28T16:45:00Z</dcterms:modified>
  <cp:revision>23</cp:revision>
  <dc:subject/>
  <dc:title/>
</cp:coreProperties>
</file>