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чая п</w:t>
      </w:r>
      <w:r>
        <w:rPr>
          <w:sz w:val="22"/>
          <w:szCs w:val="22"/>
        </w:rPr>
        <w:t>рограмма «Югра – моё наследие» по реализации духовно-нравственного направлени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с учётом реализации УМК «Школа России», составлена на основе книг Е.Н. Дзятковской, А.Н. Захлебного, которые входят в состав регионального УМК по экологическому и этнокультурному образова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Концепции духовно-нравственного развития и воспитания личности гражданина России обоснован национальный воспитательный идеал и сформулирована высшая цель образова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  <w:bCs/>
          <w:color w:val="231F20"/>
          <w:sz w:val="22"/>
          <w:szCs w:val="22"/>
        </w:rPr>
        <w:t xml:space="preserve">             </w:t>
      </w:r>
      <w:r>
        <w:rPr>
          <w:bCs/>
          <w:color w:val="231F20"/>
          <w:sz w:val="22"/>
          <w:szCs w:val="22"/>
        </w:rPr>
        <w:t>Новизна  данной программы определена федеральным государственным стандартом начального общего образования отличительными особенностями, которого являются: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</w:rPr>
        <w:t xml:space="preserve">1. Определение видов    организации деятельности учащихся, направленных  на достижение  </w:t>
      </w:r>
      <w:r>
        <w:rPr>
          <w:sz w:val="22"/>
          <w:szCs w:val="22"/>
        </w:rPr>
        <w:t>личностных, метапредметных и предметных результатов</w:t>
      </w:r>
      <w:r>
        <w:rPr>
          <w:b w:val="false"/>
          <w:sz w:val="22"/>
          <w:szCs w:val="22"/>
        </w:rPr>
        <w:t xml:space="preserve"> освоения курса.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2. В основу реализации программы положены  </w:t>
      </w:r>
      <w:r>
        <w:rPr>
          <w:sz w:val="22"/>
          <w:szCs w:val="22"/>
        </w:rPr>
        <w:t>ценностные ориентиры и  воспитательные результаты.</w:t>
      </w:r>
      <w:r>
        <w:rPr>
          <w:b w:val="false"/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3. Ценностные ориентации организации деятельности  предполагают </w:t>
      </w:r>
      <w:r>
        <w:rPr>
          <w:sz w:val="22"/>
          <w:szCs w:val="22"/>
        </w:rPr>
        <w:t>уровневую оценк</w:t>
      </w:r>
      <w:r>
        <w:rPr>
          <w:b w:val="false"/>
          <w:sz w:val="22"/>
          <w:szCs w:val="22"/>
        </w:rPr>
        <w:t xml:space="preserve">у в достижении планируемых результатов.  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4. Достижения планируемых результатов отслеживаются  в рамках внутренней системы оценки: педагогом, администрацией, психологом.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</w:t>
      </w:r>
      <w:r>
        <w:rPr>
          <w:b w:val="false"/>
          <w:sz w:val="22"/>
          <w:szCs w:val="22"/>
        </w:rPr>
        <w:t>При планировании содержания занятий  прописаны виды  деятельности учащихся по каждой тем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методика преподавания курса направлены на развитие личности младшего школьника с учетом психологических особенностей детей данного возрастного периода. Ученик становится субъектом учебной деятельности, исследователем, открывающим для себя новые зн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курса: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у учащихся целостных представлений об окружающем мире, социальной среде родного края и месте человека в ней;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итание любви к родной природе на основе познания еѐ ценности;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у школьников личной ответственности за сохранность природных богатств Югорского края.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вленной целью определяются конкретные задачи курса: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ать знания о природных богатствах края, быте, традициях коренных народов, их культуре, хозяйственной деятельности, рассматривая их в неразрывном органическом единстве.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звивать наблюдательность, речь, общий кругозор школьников, экологическую культуру, обогащать нравственно - эстетический т познавательный опыт ребенка.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ормировать образное представление о прошлом и настоящем Югорского края, воспитывать любовь и уважение к своей малой родине.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Default"/>
        <w:ind w:left="57" w:right="57" w:firstLine="709"/>
        <w:jc w:val="both"/>
        <w:rPr/>
      </w:pPr>
      <w:r>
        <w:rPr>
          <w:sz w:val="22"/>
          <w:szCs w:val="22"/>
        </w:rPr>
        <w:t xml:space="preserve">Курс краеведения "Югра –моё наследие"   является неотъемлемой составляющей образовательного компонента "Окружающий мир".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 название "краеведение" свидетельствует об интегрированном подходе к изучению своего края, включает сведения из таких областей знаний, как география, история, биология, экология, этнография и др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из указанных областей знаний рассматриваются во взаимосвязи. Идея "все связано со всем" как бы цементирует разнообразные элементы содержание курса, значительно усиливая его воспитательный и развивающий потенциа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ецифика содержания интегрированного курса предполагает использование разнообразных форм обучения. Занятия проводятся не только в классе, но и вне стен школы - в парке, в лесу, в музее и т.д., т.е. широко используются такие формы работы, как экскурсии, прогулки, целевые прогулки, практические занятия на местности и др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елика роль и словесных методов: рассказа, беседы со старожилами, участниками знаменательных событий, с людьми различных профессий и др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урс краеведения разработан в соответствии с требованиями современной дидактики начальной школ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едущим принципом отбора содержания и конструирования курса является краеведческий принцип. Отбор учебного материала в соответствии с этим принципом позволяет строить обучение на основе непосредственного восприятия окружающего ми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jc w:val="both"/>
        <w:rPr/>
      </w:pPr>
      <w:r>
        <w:rPr>
          <w:kern w:val="2"/>
          <w:sz w:val="22"/>
          <w:szCs w:val="22"/>
        </w:rPr>
        <w:t>Экологический отбор материала помогает раскрыть взаимосвязь "природа - человек", выявить правовые нормы природы, определить доступную для детей природоохранную деятель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1530" w:leader="none"/>
        </w:tabs>
        <w:ind w:left="57" w:right="57" w:firstLine="709"/>
        <w:jc w:val="both"/>
        <w:rPr/>
      </w:pPr>
      <w:r>
        <w:rPr>
          <w:sz w:val="22"/>
          <w:szCs w:val="22"/>
        </w:rPr>
        <w:t xml:space="preserve">Рабочая программа курса  рассчитана на 34 часа во 2 классах,  проводтся 1 час в неделю. </w:t>
      </w:r>
    </w:p>
    <w:p>
      <w:pPr>
        <w:pStyle w:val="Normal"/>
        <w:tabs>
          <w:tab w:val="clear" w:pos="708"/>
          <w:tab w:val="left" w:pos="1530" w:leader="none"/>
        </w:tabs>
        <w:ind w:left="57" w:right="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ind w:left="57" w:right="57" w:firstLine="709"/>
        <w:rPr>
          <w:rStyle w:val="22"/>
          <w:rFonts w:ascii="Times New Roman" w:hAnsi="Times New Roman" w:cs="Times New Roman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Ценностные ориентиры содержания образования</w:t>
      </w:r>
    </w:p>
    <w:p>
      <w:pPr>
        <w:pStyle w:val="Default"/>
        <w:ind w:left="57" w:right="57" w:firstLine="709"/>
        <w:jc w:val="both"/>
        <w:rPr/>
      </w:pPr>
      <w:r>
        <w:rPr>
          <w:sz w:val="22"/>
          <w:szCs w:val="22"/>
        </w:rPr>
        <w:t xml:space="preserve">Изучение курса на первоначальном этапе обучения является особенно актуальным. Начальная школа - важнейший период для выработки правильного миропонимания и высоконравственного отношения к истории родного края, своего народа. Получая знания о территориальном разнообразии Ханты-Мансийского автономного округа в природном, хозяйственном, социальном, этнографическом, культурологическом и других иных отношениях, обучающиеся младших классов готовятся к восприятию в старших классах таких предметов, как "Литература родного края", "География Ханты-Мансийского автономного округа", "История ХМАО с древности до наших дней" и др. </w:t>
      </w:r>
    </w:p>
    <w:p>
      <w:pPr>
        <w:pStyle w:val="Default"/>
        <w:ind w:left="57" w:right="57" w:firstLine="709"/>
        <w:jc w:val="both"/>
        <w:rPr/>
      </w:pPr>
      <w:r>
        <w:rPr>
          <w:sz w:val="22"/>
          <w:szCs w:val="22"/>
        </w:rPr>
        <w:t xml:space="preserve">Курс  является одним из средств воспитания гражданственности, патриотизма, формирование у обучающихся личной ответственности за сохранение природных богатств края, их приумножение.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приобщения подрастающего поколения к культуре, обычаям и традициям коренного народа, традиционным, духовным и нравственно - эстетическим ценностям никогда не может потерять своей актуальности. </w:t>
      </w:r>
    </w:p>
    <w:p>
      <w:pPr>
        <w:pStyle w:val="Default"/>
        <w:ind w:left="57" w:right="57" w:firstLine="709"/>
        <w:jc w:val="both"/>
        <w:rPr/>
      </w:pPr>
      <w:r>
        <w:rPr>
          <w:sz w:val="22"/>
          <w:szCs w:val="22"/>
        </w:rPr>
        <w:t xml:space="preserve">Этнографические и экологические знания, получаемые детьми, дают возможность почувствовать то общее, что связывает всех, увидеть прекрасное, интересное, необычное в том, что рядом, воспитывают чувство сопричастности к культуре и истории Югорского края, прежде всего, через уважение к народам, культуры которых сформировались на его территории.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экологического принципа направлена на формирование у младших школьников основ экологической культуры.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художественно - эстетического принципа в качестве учебного материала рекомендованы преимущественно художественные тексты, в которых раскрывается богатство, красота окружающего мира и человеческих принципов способствует установлению связей между всеми направлениями краеведческого характера.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инципа исторического подхода в качестве учебного материала отобраны вещественные источники исторических знаний и деяний жителей Югры.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инципа практической направленности заключается в том, что отбор содержания и конструирования учебного материала осуществляется с учетом приоритета непосредственной практической деятельности детей (наблюдения, моделирование, рисования ...). </w:t>
      </w:r>
    </w:p>
    <w:p>
      <w:pPr>
        <w:pStyle w:val="Default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 xml:space="preserve">Новизна концепции предлагаемого курса - в более углубленном изучении таких тематических блоков, как: </w:t>
      </w:r>
    </w:p>
    <w:p>
      <w:pPr>
        <w:pStyle w:val="Default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 xml:space="preserve">- экологический; </w:t>
      </w:r>
    </w:p>
    <w:p>
      <w:pPr>
        <w:pStyle w:val="Default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 xml:space="preserve">- этнографический; </w:t>
      </w:r>
    </w:p>
    <w:p>
      <w:pPr>
        <w:pStyle w:val="Default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 xml:space="preserve">- культурологически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- историческ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57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Личностные, метапредметны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hanging="0"/>
        <w:jc w:val="center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и предметные результаты освоения учебного предмета.</w:t>
      </w:r>
    </w:p>
    <w:p>
      <w:pPr>
        <w:pStyle w:val="Default"/>
        <w:ind w:left="57" w:right="57" w:firstLine="709"/>
        <w:jc w:val="both"/>
        <w:rPr/>
      </w:pPr>
      <w:r>
        <w:rPr>
          <w:sz w:val="22"/>
          <w:szCs w:val="22"/>
        </w:rPr>
        <w:t xml:space="preserve">В результате изучения курса  краеведения обучающиеся на уровне начального общего образования: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 лучше узнать свою малую Родину- Югру;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етут чувство гордости за свою малую Родину - Югру, быт коренных народов Севера и их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 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учат растительный и животный мир Югры, традиции и устои коренных народов Севера; знакомятся с творчеством поэтов и писателей Югорской земли;</w:t>
      </w:r>
    </w:p>
    <w:p>
      <w:pPr>
        <w:pStyle w:val="Default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 и видеофрагментов, готовить и проводить небольшие презентации в поддержку собственных сообщений; 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Default"/>
        <w:ind w:left="57" w:right="57" w:firstLine="709"/>
        <w:jc w:val="both"/>
        <w:rPr/>
      </w:pPr>
      <w:r>
        <w:rPr>
          <w:sz w:val="22"/>
          <w:szCs w:val="22"/>
        </w:rPr>
        <w:t>Так же следует говорить о том, что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Default"/>
        <w:ind w:left="57" w:right="57" w:firstLine="709"/>
        <w:jc w:val="both"/>
        <w:rPr/>
      </w:pPr>
      <w:r>
        <w:rPr>
          <w:sz w:val="22"/>
          <w:szCs w:val="22"/>
        </w:rPr>
        <w:t xml:space="preserve">Подведение итогов по курсу краеведения во 2 классе проводится по результатам практической деятельности школьника. В зависимости от возможностей школы, это конкурс на лучший рассказ о проведенном наблюдении, сбор фактического материала о природе, жизни, быте коренных народов Югры, конкурс на лучшую поделку, рисунок, участие в проведение праздника, конференции, деловой или имитационной игре и др. </w:t>
      </w:r>
    </w:p>
    <w:p>
      <w:pPr>
        <w:pStyle w:val="Default"/>
        <w:ind w:left="57" w:right="57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57" w:right="57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предметные знания и умения, которыми должны овладеть школьники при изучении интегрированного курса краеведения:</w:t>
      </w:r>
    </w:p>
    <w:p>
      <w:pPr>
        <w:pStyle w:val="Default"/>
        <w:ind w:left="57" w:right="57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: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имат и погоду;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бходимость охраны природы;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родные сообщества ( реки, озера, болота, лес...и т.д.);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которые виды растений Югры;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которые виды животных Югры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растениях, которые занесены в Красную книгу; 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адиции  и быт коренного населения Югры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достопримечательности округа, города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езные ископаемые округа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офессии округа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портсменов и почетных жителей округа, города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лять брошюры народных примет погоды;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памятки: «Правила поведения на водоёмах», «Правила поведения в природе»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оставлять рассказы о растениях  и животных Югры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лять рассказы о традициях коренного населения,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казывать о профессиях местного населения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казывать о спортсменах и почетных жителях округа, города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казывать о достопримечательностях округа, города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казывать о полезных ископаемых округа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лаг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b/>
          <w:sz w:val="22"/>
          <w:szCs w:val="22"/>
          <w:u w:val="single"/>
        </w:rPr>
        <w:t>Результаты первого уровн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риобретение школьниками знаний об окружающем нас мире, о влиянии красоты природы на душу человека, о принятых в обществе нормах отношения к природе, к людям других поколений, религий и социальных групп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Результаты второго уровня</w:t>
      </w:r>
      <w:r>
        <w:rPr>
          <w:sz w:val="22"/>
          <w:szCs w:val="22"/>
        </w:rPr>
        <w:t>: развитие ценностных отношений школьников к тому, что их окружает, к миру воды, земли, цветов, природы, солнца и неба, родной природе и культуре, к другим людям, к своему здоровью, внутреннему миру. Развитие осознанного духовно- нравственного отношения к жизни – важнейшего фактора сопротивления  негативным тенденциям окружающего обще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Результаты третьего уровн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Учащийся может приобрести опыт природосберегающей и природоохранной деятельности, опыт общения с представителями других социальных групп, других религий, других поколений, понимания окружающи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ind w:left="57" w:right="57" w:firstLine="709"/>
        <w:rPr/>
      </w:pPr>
      <w:r>
        <w:rPr>
          <w:b/>
          <w:sz w:val="22"/>
          <w:szCs w:val="22"/>
        </w:rPr>
        <w:t>Содержание и методика</w:t>
      </w:r>
      <w:r>
        <w:rPr>
          <w:sz w:val="22"/>
          <w:szCs w:val="22"/>
        </w:rPr>
        <w:t xml:space="preserve"> преподавания курса краеведения направлены на развитие личности младшего школьника с учетом психологических особенностей детей данного возрастного периода. Ученик становится субъектом учебной деятельности, исследователем, открывающим для себя новые знания.</w:t>
      </w:r>
    </w:p>
    <w:p>
      <w:pPr>
        <w:pStyle w:val="Normal"/>
        <w:ind w:left="57" w:right="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 1 «Югра – твоё наследие» (7ч)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Что такое наследие?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Твои помощники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Какое оно, твоё наследие?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Герб и флаг Югры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Главное богатство Югры –её люди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Зачем изучать наследие?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Экскурсия в краеведческий музей</w:t>
      </w:r>
    </w:p>
    <w:p>
      <w:pPr>
        <w:pStyle w:val="Normal"/>
        <w:ind w:left="57" w:right="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 «Строим экомир» (5 ч)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Как строить экомир?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Реальность или вымысел?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Сохранить дикую природу Югры!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Сохранить природное разнообразие Югры!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Сохранить культурное разнообразие Югры!</w:t>
      </w:r>
    </w:p>
    <w:p>
      <w:pPr>
        <w:pStyle w:val="Normal"/>
        <w:ind w:left="57" w:right="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 «Секреты югорской земли» (18 ч)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Особенности югорской природы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Секреты царства болот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На дне болотного царства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До свидания, сказочный мир!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По рекам и озерам Югры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В краю рек и озер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Проект «Красная книга рек Югры»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Путешествие продолжается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Тайны царства Берендея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Глухая тайга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Вперед в сосновый бор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Проект «Красная книга лесов  Югры»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Учимся на ошибках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По просторам югорской тундры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Природа рядом с нами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Поселение людей в природе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Природа у нас дома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Экскурсия в музей под открытым небом «Сибирские Увалы»</w:t>
      </w:r>
    </w:p>
    <w:p>
      <w:pPr>
        <w:pStyle w:val="Normal"/>
        <w:ind w:left="57" w:right="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 «Спасти и сохранить» (4ч)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Об акции «Спасти и сохранить»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Что можешь сделать ты?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Что такое экология?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Учимся действовать.</w:t>
      </w:r>
    </w:p>
    <w:p>
      <w:pPr>
        <w:pStyle w:val="Normal"/>
        <w:ind w:left="57" w:right="5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rPr/>
      </w:pPr>
      <w:r>
        <w:rPr>
          <w:b/>
          <w:sz w:val="22"/>
          <w:szCs w:val="22"/>
        </w:rPr>
        <w:t>Формы, методы и средства изучения данного курса разнообразны.</w:t>
      </w:r>
      <w:r>
        <w:rPr>
          <w:sz w:val="22"/>
          <w:szCs w:val="22"/>
        </w:rPr>
        <w:t xml:space="preserve"> Учащиеся ведут наблюдения за предметами и явлениями природы, общественной жизнью под руководством учителя и самостоятельно. Широко используется моделирование, демонстрация наглядных пособий, практические работы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Велика роль и словесных методов: рассказа, беседы со старожилами, участниками знаменательных событий, с людьми различных профессий и др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  <w:t>Специфика содержания интегрированного курса предполагает использование разнообразных форм обучения. Занятия проводятся не только в классе, но и вне стен школы - в парке, в лесу, в музее и т.д., т.е. широко используются такие формы работы, как экскурсии, прогулки, целевые прогулки, практические занятия на местности и др.</w:t>
      </w:r>
    </w:p>
    <w:p>
      <w:pPr>
        <w:pStyle w:val="Normal"/>
        <w:ind w:left="57" w:righ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го- 34 часа, в неделю-1 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379720" cy="617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244"/>
                              <w:gridCol w:w="156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такое наследие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и помощни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ое оно, твоё наследие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рб и флаг Югр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е богатство Югры –её лю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м изучать наследие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1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в краеведческий муз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строить экомир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ьность или вымысел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хранить дикую природу Югры!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хранить природное разнообразие Югры!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хранить культурное разнообразие Югры!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югорской природ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ы царства боло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дне болотного царств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свидания, сказочный мир!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рекам и озерам Югр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краю рек и озе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 «Красная книга рек Югр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ешествие продолжаетс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йны царства Беренде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ухая тайг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перед в сосновый б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 «Красная книга лесов  Югр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мся на ошибк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осторам югорской тунд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рядом с н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ление людей в природ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у нас дом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я в музей под открытым небом «Сибирские Увал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акции «Спасти и сохранить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можешь сделать ты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такое экология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firstLine="14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мся действоват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86.0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244"/>
                        <w:gridCol w:w="156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такое наследие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и помощни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е оно, твоё наследие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рб и флаг Югр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ое богатство Югры –её лю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м изучать наследие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1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в краеведческий муз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строить экомир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ьность или вымысел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хранить дикую природу Югры!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хранить природное разнообразие Югры!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хранить культурное разнообразие Югры!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югорской природ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ы царства боло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дне болотного царств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свидания, сказочный мир!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рекам и озерам Югр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раю рек и озе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«Красная книга рек Югр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ешествие продолжаетс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йны царства Беренде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ухая тайг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перед в сосновый б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«Красная книга лесов  Югр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мся на ошибк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осторам югорской тунд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рядом с н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ление людей в природ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у нас дом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я в музей под открытым небом «Сибирские Увалы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акции «Спасти и сохранить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можешь сделать ты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такое экология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first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мся действоват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Форма  контроля</w:t>
      </w:r>
    </w:p>
    <w:p>
      <w:pPr>
        <w:pStyle w:val="Normal"/>
        <w:spacing w:before="280" w:after="280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деятельности по каждому разделу организуется в форм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икторин, игр, составления и разгадывания кроссвордов и ребус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ия и защиты собственного проек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ия презентаций - представлений по изученной тем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ов исследовательских работ, имеющих целью выявить лучших из числа всех участнико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участия в конференциях разного уровня.</w:t>
      </w:r>
    </w:p>
    <w:p>
      <w:pPr>
        <w:pStyle w:val="Normal"/>
        <w:ind w:left="-851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ы контроля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уровня овладения программой обучающимися предполагает: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й контроль: (тестирования, беседы, анкетирования, наблюдения, диагностические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я, опросы) 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контроль с целью коррекции: (индивидуальные консультации )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й контроль: (самостоятельное выполнение обучающимися творческих работ по плану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образцу)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ый контроль: (участие в краеведческих играх, викторинах, олимпиадах школы 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 xml:space="preserve">и города)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научно-практических конференциях на школьном, муниципальном и 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м уровнях (итоговый контроль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57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57" w:right="57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57" w:right="57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ind w:left="-426" w:right="57" w:firstLine="426"/>
        <w:rPr>
          <w:sz w:val="22"/>
          <w:szCs w:val="22"/>
        </w:rPr>
      </w:pPr>
      <w:r>
        <w:rPr>
          <w:sz w:val="22"/>
          <w:szCs w:val="22"/>
        </w:rPr>
        <w:t xml:space="preserve">Хрестоматия по краеведению, 2012год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-426" w:right="57" w:firstLine="426"/>
        <w:rPr>
          <w:sz w:val="22"/>
          <w:szCs w:val="22"/>
        </w:rPr>
      </w:pPr>
      <w:r>
        <w:rPr>
          <w:sz w:val="22"/>
          <w:szCs w:val="22"/>
        </w:rPr>
        <w:t xml:space="preserve">Книга для учителя начальных классов "Интегрированный курс краеведения, 2012год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-426" w:right="57" w:firstLine="426"/>
        <w:rPr>
          <w:sz w:val="22"/>
          <w:szCs w:val="22"/>
        </w:rPr>
      </w:pPr>
      <w:r>
        <w:rPr>
          <w:sz w:val="22"/>
          <w:szCs w:val="22"/>
        </w:rPr>
        <w:t xml:space="preserve">Т.К.Орлова. Рабочая тетрадь, 1-4 классы. 2011 год Единая коллекция Цифровых Образовательных Ресурсов. – Режим доступа: http://school-collection.edu.ru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-426" w:right="57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М-Школа (образовательная среда для комплексной информатизации школы). – Режим доступа: http://www.km-school.ru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-426" w:right="57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ация уроков «Начальная школа». –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nachalka/info/about/193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-426" w:right="57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ду на урок начальной школы (материалы к уроку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-426" w:right="57" w:firstLine="426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Режим доступа: http://nsc.1september.ru/urok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-426" w:right="57" w:firstLine="426"/>
        <w:rPr>
          <w:sz w:val="22"/>
          <w:szCs w:val="22"/>
        </w:rPr>
      </w:pPr>
      <w:r>
        <w:rPr>
          <w:sz w:val="22"/>
          <w:szCs w:val="22"/>
        </w:rPr>
        <w:t xml:space="preserve">Презентации уроков «Начальная школа». – Режим доступа: http://nachalka.info/about/193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-426" w:right="57" w:firstLine="426"/>
        <w:rPr>
          <w:sz w:val="22"/>
          <w:szCs w:val="22"/>
        </w:rPr>
      </w:pPr>
      <w:r>
        <w:rPr>
          <w:sz w:val="22"/>
          <w:szCs w:val="22"/>
        </w:rPr>
        <w:t xml:space="preserve">Книга для учителя начальных классов "Интегрированный курс краеведения, 2012год 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-426" w:right="57" w:firstLine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аврилова О.Н. Край родной. Азбука краеведения. «СВ – 96», Екатеринбург, 2001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-426" w:right="57" w:firstLine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расмик А.Ф. Занимательное путешествие по Тюменской области.  Ханты – Мансийск, 1993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-426" w:right="57" w:firstLine="426"/>
        <w:rPr>
          <w:sz w:val="22"/>
          <w:szCs w:val="22"/>
        </w:rPr>
      </w:pPr>
      <w:r>
        <w:rPr>
          <w:sz w:val="22"/>
          <w:szCs w:val="22"/>
        </w:rPr>
        <w:t>Тарханов А. С.«Чудеса».  «Средне – Уральское книжное издательство», Свердловск, 1981.</w:t>
      </w:r>
    </w:p>
    <w:p>
      <w:pPr>
        <w:pStyle w:val="Default"/>
        <w:tabs>
          <w:tab w:val="clear" w:pos="708"/>
          <w:tab w:val="left" w:pos="426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7" w:right="57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Календарно - тематическое планир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го- 34 часа, в неделю-1 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837"/>
        <w:gridCol w:w="1276"/>
        <w:gridCol w:w="1276"/>
      </w:tblGrid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ая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ическая дата</w:t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аслед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помощ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но, твоё наслед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и флаг Ю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богатство Югры –её лю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изучать наслед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роить экоми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ли вымысе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ть дикую природу Югры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ть природное разнообразие Югры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ть культурное разнообразие Югры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югорск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царства бол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не болотного ц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видания, сказочный мир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кам и озерам Ю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ю рек и оз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расная книга рек Ю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родолж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царства Беренд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ая тай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 в соснов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расная книга лесов  Ю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а ошиб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сторам югорской тун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ядом с 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людей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у нас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под открытым небом «Сибирские Ув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ции «Спасти и сохрани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ешь сделать т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лог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действо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426" w:leader="none"/>
        </w:tabs>
        <w:ind w:right="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left="57" w:right="57" w:hanging="0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Style17"/>
        <w:ind w:left="57" w:right="57" w:hanging="0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22">
    <w:name w:val="Основной текст (2) + Полужирный2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/info/about/1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1:00Z</dcterms:created>
  <dc:creator>Лара</dc:creator>
  <dc:description/>
  <cp:keywords/>
  <dc:language>en-US</dc:language>
  <cp:lastModifiedBy>Сидорова</cp:lastModifiedBy>
  <dcterms:modified xsi:type="dcterms:W3CDTF">2015-10-31T15:53:00Z</dcterms:modified>
  <cp:revision>7</cp:revision>
  <dc:subject/>
  <dc:title/>
</cp:coreProperties>
</file>