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jc w:val="center"/>
        <w:rPr>
          <w:b/>
          <w:b/>
          <w:bCs/>
          <w:color w:val="333333"/>
          <w:sz w:val="28"/>
          <w:szCs w:val="28"/>
        </w:rPr>
      </w:pPr>
      <w:r>
        <w:rPr>
          <w:b/>
          <w:bCs/>
          <w:color w:val="333333"/>
          <w:sz w:val="28"/>
          <w:szCs w:val="28"/>
        </w:rPr>
        <w:t>Тема: 4 октября - День военно-космических сил России</w:t>
      </w:r>
    </w:p>
    <w:p>
      <w:pPr>
        <w:pStyle w:val="Style15"/>
        <w:shd w:fill="FFFFFF" w:val="clear"/>
        <w:spacing w:lineRule="atLeast" w:line="240" w:before="0" w:after="120"/>
        <w:rPr/>
      </w:pPr>
      <w:r>
        <w:rPr>
          <w:rFonts w:cs="Helvetica" w:ascii="Helvetica" w:hAnsi="Helvetica"/>
          <w:b/>
          <w:bCs/>
          <w:color w:val="333333"/>
          <w:sz w:val="20"/>
          <w:szCs w:val="20"/>
        </w:rPr>
        <w:t>Цели:</w:t>
      </w:r>
      <w:r>
        <w:rPr>
          <w:rStyle w:val="Appleconvertedspace"/>
          <w:rFonts w:cs="Helvetica" w:ascii="Helvetica" w:hAnsi="Helvetica"/>
          <w:color w:val="333333"/>
          <w:sz w:val="20"/>
          <w:szCs w:val="20"/>
        </w:rPr>
        <w:t> </w:t>
      </w:r>
      <w:r>
        <w:rPr>
          <w:rFonts w:cs="Helvetica" w:ascii="Helvetica" w:hAnsi="Helvetica"/>
          <w:color w:val="333333"/>
          <w:sz w:val="20"/>
          <w:szCs w:val="20"/>
        </w:rPr>
        <w:t>познакомить учащихся со структурой, назначением и вооружением видов и родов ВС РФ</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опросы урока:</w:t>
      </w:r>
    </w:p>
    <w:p>
      <w:pPr>
        <w:pStyle w:val="Normal"/>
        <w:numPr>
          <w:ilvl w:val="0"/>
          <w:numId w:val="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начение, задачи и структура Сухопутных войск, Военно-воздушных сил, Военно-морского флота</w:t>
      </w:r>
    </w:p>
    <w:p>
      <w:pPr>
        <w:pStyle w:val="Normal"/>
        <w:numPr>
          <w:ilvl w:val="0"/>
          <w:numId w:val="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начение РВСН, ВДВ, Космических войск</w:t>
      </w:r>
    </w:p>
    <w:p>
      <w:pPr>
        <w:pStyle w:val="Normal"/>
        <w:numPr>
          <w:ilvl w:val="0"/>
          <w:numId w:val="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Задачи родов войск: пограничных, ГО, внутренних, железнодорожных</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лан урока</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рганизационный момент</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вод в урок</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иды ВС РФ</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Другие войска ВС РФ</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ода войск ВС РФ</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верка знаний</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Домашнее задание</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Итог</w:t>
      </w:r>
    </w:p>
    <w:p>
      <w:pPr>
        <w:pStyle w:val="Style15"/>
        <w:shd w:fill="FFFFFF" w:val="clear"/>
        <w:spacing w:lineRule="atLeast" w:line="240" w:before="0" w:after="120"/>
        <w:jc w:val="center"/>
        <w:rPr>
          <w:rFonts w:ascii="Helvetica" w:hAnsi="Helvetica" w:cs="Helvetica"/>
          <w:color w:val="333333"/>
          <w:sz w:val="20"/>
          <w:szCs w:val="20"/>
        </w:rPr>
      </w:pPr>
      <w:r>
        <w:rPr>
          <w:rFonts w:cs="Helvetica" w:ascii="Helvetica" w:hAnsi="Helvetica"/>
          <w:b/>
          <w:bCs/>
          <w:color w:val="333333"/>
          <w:sz w:val="20"/>
          <w:szCs w:val="20"/>
        </w:rPr>
        <w:t>Ход уро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рганизационный момент: сообщение темы урока, плана работ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вод в урок: сообщение учителя по теме “Армии мира: интересные факты”</w:t>
      </w:r>
    </w:p>
    <w:p>
      <w:pPr>
        <w:pStyle w:val="Style15"/>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слайды 3-10)</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ый необычный маневр перед атако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 время войны России против Бухарского эмирата в 1868 г. пехота прямо на глазах у неприятеля по грудь в воде перешла реку и в штыковой атаке заняла высоту Чапан-Ата. Маневр был стремительным, разуваться и выливать воду было некогда. Поэтому солдаты становились на руки, а товарищи при этом трясли их за ног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ерез месяц в бою бухарцы передних рядов, подойдя на ружейный выстрел, встали на руки, а задние стали добросовестно трясти их за ног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ни были твердо уверены, что разгадали ритуал русских, приносящий победу</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ый необычный указ</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каз:</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шивать пуговицы на лицевую сторону рукава солдатского мундира.</w:t>
      </w:r>
    </w:p>
    <w:p>
      <w:pPr>
        <w:pStyle w:val="Style15"/>
        <w:shd w:fill="FFFFFF" w:val="clear"/>
        <w:spacing w:lineRule="atLeast" w:line="240" w:before="0" w:after="120"/>
        <w:rPr/>
      </w:pPr>
      <w:r>
        <w:rPr>
          <w:rStyle w:val="StrongEmphasis"/>
          <w:rFonts w:cs="Helvetica" w:ascii="Helvetica" w:hAnsi="Helvetica"/>
          <w:color w:val="333333"/>
          <w:sz w:val="20"/>
          <w:szCs w:val="20"/>
        </w:rPr>
        <w:t>Цель указа:</w:t>
      </w:r>
      <w:r>
        <w:rPr>
          <w:rStyle w:val="Appleconvertedspace"/>
          <w:rFonts w:cs="Helvetica" w:ascii="Helvetica" w:hAnsi="Helvetica"/>
          <w:b/>
          <w:bCs/>
          <w:color w:val="333333"/>
          <w:sz w:val="20"/>
          <w:szCs w:val="20"/>
        </w:rPr>
        <w:t> </w:t>
      </w:r>
      <w:r>
        <w:rPr>
          <w:rFonts w:cs="Helvetica" w:ascii="Helvetica" w:hAnsi="Helvetica"/>
          <w:color w:val="333333"/>
          <w:sz w:val="20"/>
          <w:szCs w:val="20"/>
        </w:rPr>
        <w:t>отучить солдат, большинство из которых набиралось из крестьянской среды, вытирать рукавом рот после еды, чтобы дольше сохранилось дорогое сукн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ая короткая войн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1896 году между Британией и Занзибаром случилась война, длившаяся ровно 38 минут</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ая ненастоящая ата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 время Второй мировой войны немцы на территории Голландии в большой секретности строили макет аэродрома. Самолеты, ангары, автомобили, средства ПВО – все из дерева. Но в один из дней прилетел английский бомбардировщик и сбросил на лжеаэродром единственную бомбу, после чего строительство аэродрома прекратилось. Бомба была деревянна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ые курьезные армейские зако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Британии лишь в 1947 году отменили должность человека, обязанного в момент вторжения Наполеона в Англию выстрелить из пушк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ая нелепая войн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1249 году солдат из Болоньи бежал в Модену, захватив старый дубовый ушат, из которого поил свою лошадь. Власти Болоньи потребовали выдать им не дезертира, а ушат. Получив отказ, Болонья начала против Модены войну, продолжавшуюся 22 года и сопровождавшуюся значительными разрушениями. А ушат до сих пор остается в Модене и хранится в одной из башен город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амое необычное оружи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ин сиамский король, отступая, приказал обстреливать врага из пушек не ядрами, а серебряными монетами. Чем дезорганизовал полностью противника и выиграл сражени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иды Вооруженных Сил РФ.</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ед изучением материала учащимся дается задание в виде таблиц, которые они должны заполнять по мере объяснения учителем нового материала</w:t>
      </w:r>
      <w:r>
        <w:rPr>
          <w:rStyle w:val="Appleconvertedspace"/>
          <w:rFonts w:cs="Helvetica" w:ascii="Helvetica" w:hAnsi="Helvetica"/>
          <w:color w:val="333333"/>
          <w:sz w:val="20"/>
          <w:szCs w:val="20"/>
        </w:rPr>
        <w:t> </w:t>
      </w:r>
      <w:r>
        <w:rPr>
          <w:rFonts w:cs="Helvetica" w:ascii="Helvetica" w:hAnsi="Helvetica"/>
          <w:b/>
          <w:bCs/>
          <w:color w:val="333333"/>
          <w:sz w:val="20"/>
          <w:szCs w:val="20"/>
        </w:rPr>
        <w:t>(слайд 11)</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ерховным Главнокомандующим Вооруженными Силами РФ является президент РФ В.В.Путин. Основные функции Верховного Главнокомандующего ВС:</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уководство осуществлением оборонной политики</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тверждение планов строительства и применения армии и флота</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начение и освобождение от должностей высшего военного командования</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своение высших воинских званий</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зыв на военную службу</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ъявление состояния войны</w:t>
      </w:r>
    </w:p>
    <w:p>
      <w:pPr>
        <w:pStyle w:val="Normal"/>
        <w:numPr>
          <w:ilvl w:val="0"/>
          <w:numId w:val="6"/>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риказы ВС на ведение военных действий</w:t>
      </w:r>
      <w:r>
        <w:rPr>
          <w:rStyle w:val="Appleconvertedspace"/>
          <w:rFonts w:cs="Helvetica" w:ascii="Helvetica" w:hAnsi="Helvetica"/>
          <w:color w:val="333333"/>
          <w:sz w:val="20"/>
          <w:szCs w:val="20"/>
        </w:rPr>
        <w:t> </w:t>
      </w:r>
      <w:r>
        <w:rPr>
          <w:rFonts w:cs="Helvetica" w:ascii="Helvetica" w:hAnsi="Helvetica"/>
          <w:b/>
          <w:bCs/>
          <w:color w:val="333333"/>
          <w:sz w:val="20"/>
          <w:szCs w:val="20"/>
        </w:rPr>
        <w:t>(слайд 12)</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епосредственное руководство Вооруженными Силами через Министерство обороны осуществляет Министр обороны РФ</w:t>
      </w:r>
      <w:r>
        <w:rPr>
          <w:rStyle w:val="Appleconvertedspace"/>
          <w:rFonts w:cs="Helvetica" w:ascii="Helvetica" w:hAnsi="Helvetica"/>
          <w:color w:val="333333"/>
          <w:sz w:val="20"/>
          <w:szCs w:val="20"/>
        </w:rPr>
        <w:t> </w:t>
      </w:r>
      <w:r>
        <w:rPr>
          <w:rFonts w:cs="Helvetica" w:ascii="Helvetica" w:hAnsi="Helvetica"/>
          <w:b/>
          <w:bCs/>
          <w:color w:val="333333"/>
          <w:sz w:val="20"/>
          <w:szCs w:val="20"/>
        </w:rPr>
        <w:t>(слайд 12)</w:t>
      </w:r>
    </w:p>
    <w:p>
      <w:pPr>
        <w:pStyle w:val="Style15"/>
        <w:shd w:fill="FFFFFF" w:val="clear"/>
        <w:spacing w:lineRule="atLeast" w:line="240" w:before="0" w:after="120"/>
        <w:rPr/>
      </w:pPr>
      <w:r>
        <w:rPr>
          <w:rFonts w:cs="Helvetica" w:ascii="Helvetica" w:hAnsi="Helvetica"/>
          <w:color w:val="333333"/>
          <w:sz w:val="20"/>
          <w:szCs w:val="20"/>
        </w:rPr>
        <w:t>Виды Вооруженных Сил разделяются по природным средам</w:t>
      </w:r>
      <w:r>
        <w:rPr>
          <w:rStyle w:val="Appleconvertedspace"/>
          <w:rFonts w:cs="Helvetica" w:ascii="Helvetica" w:hAnsi="Helvetica"/>
          <w:color w:val="333333"/>
          <w:sz w:val="20"/>
          <w:szCs w:val="20"/>
        </w:rPr>
        <w:t> </w:t>
      </w:r>
      <w:r>
        <w:rPr>
          <w:rFonts w:cs="Helvetica" w:ascii="Helvetica" w:hAnsi="Helvetica"/>
          <w:b/>
          <w:bCs/>
          <w:color w:val="333333"/>
          <w:sz w:val="20"/>
          <w:szCs w:val="20"/>
        </w:rPr>
        <w:t>(слайд 13)</w:t>
      </w:r>
      <w:r>
        <w:rPr>
          <w:rFonts w:cs="Helvetica" w:ascii="Helvetica" w:hAnsi="Helvetica"/>
          <w:color w:val="333333"/>
          <w:sz w:val="20"/>
          <w:szCs w:val="20"/>
        </w:rPr>
        <w:t>, в которых они должны вести вооруженное противоборство с противником. Исходя из этого, определяется их вооружение, тактика боевого применения, организация и все остальные характеристики, вплоть до особенностей формы одежды и продовольственного пайка. На перечисленные характеристики оказывает влияние и много других факторов, среди которых решающее значение имеют традиции, сложившиеся за всю историю существования Вида ВС.</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ухопутные войска (слайды 14-25)</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стория Сухопутных войск – самая продолжительная. Наши предки, по свидетельству историков в V- VI вв , воевали только в пешем строю, практически не используя конницу. Поэтому и традиции, выражающиеся в понятиях мужества и стойкости, самопожертвования, боевого братства в Сухопутных войсках выражены особенно ярк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хопутные войска соответственно действуют на суше. Они предназначены для:</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крытия Государственной границы</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тражения ударов агрессора</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держания занимаемой территории</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згрома группировок войск</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владения территорией противни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хопутные войска состоят из родов войск, специальных войск, соединений, частей учреждений и организаций центрального подчинения, тыла Сухопутных войск.</w:t>
      </w:r>
    </w:p>
    <w:p>
      <w:pPr>
        <w:pStyle w:val="Style15"/>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i/>
          <w:iCs/>
          <w:color w:val="333333"/>
          <w:sz w:val="20"/>
          <w:szCs w:val="20"/>
        </w:rPr>
        <w:t>Мотострелковые войс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назначены для ведения боевых действий самостоятельно, а так же совместно с другими родами воск и специальными войсками. В мотострелковых войсках имеются мотострелковые, танковые, ракетные, артиллерийские, зенитно-ракетные подразделении и части, а также подразделения специальных войск и тыл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личительными особенностями является высокая мобильность и маневренность.</w:t>
      </w:r>
    </w:p>
    <w:p>
      <w:pPr>
        <w:pStyle w:val="Style15"/>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i/>
          <w:iCs/>
          <w:color w:val="333333"/>
          <w:sz w:val="20"/>
          <w:szCs w:val="20"/>
        </w:rPr>
        <w:t>Танковые войс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ставляют главную ударную силу СВ. Они применяются преимущественно на главных направлениях для нанесения противнику мощных и глубоких ударов.</w:t>
      </w:r>
    </w:p>
    <w:p>
      <w:pPr>
        <w:pStyle w:val="Style15"/>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Ракетные войска и артиллери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Являются основным средством огневого и ядерного поражения противника. Призваны решать огневые задачи в бою в интересах других родов войск.</w:t>
      </w:r>
    </w:p>
    <w:p>
      <w:pPr>
        <w:pStyle w:val="Style15"/>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Войска противовоздушной обороны С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назначены для поражения воздушного противника, прикрытия группировок войск, пунктов управления, аэродромов и объектов тыла от ударо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оенно-воздушные силы (слайды 26-34)</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ВС – самый молодой вид ВС РФ.</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ольшой вклад в создание авиации внесли выдающиеся русские ученые: Н.Е.Жуковский, К.Э.Циолковский, С.А.Чаплыгин. В 1882 году морской офицер А.Ф.Можайский создал первый в мире самолет. В 1913 году был собран многомоторный самолет “Русский витязь”, а позже “Илья Муромец”. Появление реактивного двигателя вызвало качественный скачок в развитии авиации. В 1946 году были подняты в воздух первые самолеты реактивного типа ЯК-15 и МиГ-9.</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временная структура ВВС была создана в 1998 году в результате слияния Военно-воздушных сил и Войск противовоздушной оборо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 родам авиации относятся: бомбардировочная, штурмовая, истребительная, разведывательная, военно-транспортная, армейская, специальна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новные задачи ВВС:</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Защита страны от разведки и ударов с воздуха</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Завоевание господства в воздухе</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ражение противника с воздуха</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едение комплексной разведки и выполнение специальных задач</w:t>
      </w:r>
    </w:p>
    <w:p>
      <w:pPr>
        <w:pStyle w:val="Normal"/>
        <w:numPr>
          <w:ilvl w:val="0"/>
          <w:numId w:val="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беспечение действий формирований видов Вооруженных Сил</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оенно-морской флот (слайды 35 – 41)</w:t>
      </w:r>
    </w:p>
    <w:p>
      <w:pPr>
        <w:pStyle w:val="Style15"/>
        <w:shd w:fill="FFFFFF" w:val="clear"/>
        <w:spacing w:lineRule="atLeast" w:line="240" w:before="0" w:after="120"/>
        <w:rPr/>
      </w:pPr>
      <w:r>
        <w:rPr>
          <w:rFonts w:cs="Helvetica" w:ascii="Helvetica" w:hAnsi="Helvetica"/>
          <w:color w:val="333333"/>
          <w:sz w:val="20"/>
          <w:szCs w:val="20"/>
        </w:rPr>
        <w:t>20 октября 1696 года по настоянию Петра I Боярская дума приняла историческое решение “Морским судам быть”. Именно с этого момента начинается история развития отечественного морского флот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вая постоянная группировка сил – Азовский флот – была сформирована из кораблей, построенных зимой 1695-1696 гг. До Первой мировой войны флот был однородным. Береговые войска (морская пехота береговая артиллерия) существовали с начала XVIII века, в состав флота на входили. 19 марта 1906 года зародились и стали развиваться как новый род сил ВМФ – подводные силы. 1914 год – сформированы первые части Морской авиации. Середина 1930-х гг – в состав ВМФ вошли морская авиация, береговая оборона и части ПВ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гулярный русский флот за 3 века своего существования покрыл себя неувядаемой славой. Гангут и Чесма, Синоп и Тендра, оборона Севастополя и Порт-Артура – славные страницы его истории. Наибольшего своего могущества ВМФ России достиг во второй половине 20 века. Не было на земном шаре ни одного уголка Мирового океана, где бы не присутствовал наш военно-морской флаг.</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Ф предназначен для вооруженной защиты интересов России, ведения боевых действий на морских и океанских театрах вой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Ф способен наносить ядерные удары по наземным объектам противника, уничтожать группировки его флота в море и базах, нарушать океанские и морские коммуникации и защищать свои морские перевозки, содействовать Сухопутным войскам, участвовать в отражении десантов противника и выполнять другие задач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Ф организационно включает в себя Северный, Тихоокеанский, Балтийский и Черноморский флоты, а так же Каспийскую военную флотилию и Ленинградскую военно-морскую базу.</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оль флота в истории России всегда выходила за рамки выполнения им чисто военных задач. Наличие флота способствовало проведению нашей страной активного внешнеполитического курса. Он не раз становился сдерживающим фактором для противника нашего государства при возникновении угрозы вой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Другие войска ВС РФ (слайды 42-44)</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структуре Вооруженных Сил РФ существует 3 рода войск, не входящие в виды ВС. Они сильно отличаются друг от друга по задачам, структуре и особенностям боевого применения, но их объединяет одно – все они действуют в интересах ВС в целом и способны выполнять поставленные задачи как во взаимодействии с другими компонентами ВС, так и самостоятельно. Эта самостоятельность при выполнении задач, специфика самих задач и потребовала их выделения в особые структуры.</w:t>
      </w:r>
    </w:p>
    <w:p>
      <w:pPr>
        <w:pStyle w:val="Style15"/>
        <w:shd w:fill="FFFFFF" w:val="clear"/>
        <w:spacing w:lineRule="atLeast" w:line="240" w:before="0" w:after="120"/>
        <w:rPr/>
      </w:pPr>
      <w:r>
        <w:rPr>
          <w:rStyle w:val="StrongEmphasis"/>
          <w:rFonts w:cs="Helvetica" w:ascii="Helvetica" w:hAnsi="Helvetica"/>
          <w:i/>
          <w:iCs/>
          <w:color w:val="333333"/>
          <w:sz w:val="20"/>
          <w:szCs w:val="20"/>
        </w:rPr>
        <w:t>Ракетные войска стратегического назначения.</w:t>
      </w:r>
      <w:r>
        <w:rPr>
          <w:rStyle w:val="Appleconvertedspace"/>
          <w:rFonts w:cs="Helvetica" w:ascii="Helvetica" w:hAnsi="Helvetica"/>
          <w:color w:val="333333"/>
          <w:sz w:val="20"/>
          <w:szCs w:val="20"/>
        </w:rPr>
        <w:t> </w:t>
      </w:r>
      <w:r>
        <w:rPr>
          <w:rFonts w:cs="Helvetica" w:ascii="Helvetica" w:hAnsi="Helvetica"/>
          <w:color w:val="333333"/>
          <w:sz w:val="20"/>
          <w:szCs w:val="20"/>
        </w:rPr>
        <w:t>Сегодня РВСН – главный компонент стратегических ядерных сил, имеют на вооружении межконтинентальные боевые ракетные комплексы различных типов и предназначены для поражения в ядерной войне важных объектов противника, уничтожения его стратегических и других средств ядерного нападения, поражения крупных группировок ВС, нарушения государственного и военного управления, дезорганизация тыла.</w:t>
      </w:r>
    </w:p>
    <w:p>
      <w:pPr>
        <w:pStyle w:val="Style15"/>
        <w:shd w:fill="FFFFFF" w:val="clear"/>
        <w:spacing w:lineRule="atLeast" w:line="240" w:before="0" w:after="120"/>
        <w:rPr/>
      </w:pPr>
      <w:r>
        <w:rPr>
          <w:rStyle w:val="StrongEmphasis"/>
          <w:rFonts w:cs="Helvetica" w:ascii="Helvetica" w:hAnsi="Helvetica"/>
          <w:i/>
          <w:iCs/>
          <w:color w:val="333333"/>
          <w:sz w:val="20"/>
          <w:szCs w:val="20"/>
        </w:rPr>
        <w:t>Космические войска</w:t>
      </w:r>
      <w:r>
        <w:rPr>
          <w:rStyle w:val="Appleconvertedspace"/>
          <w:rFonts w:cs="Helvetica" w:ascii="Helvetica" w:hAnsi="Helvetica"/>
          <w:color w:val="333333"/>
          <w:sz w:val="20"/>
          <w:szCs w:val="20"/>
        </w:rPr>
        <w:t> </w:t>
      </w:r>
      <w:r>
        <w:rPr>
          <w:rFonts w:cs="Helvetica" w:ascii="Helvetica" w:hAnsi="Helvetica"/>
          <w:color w:val="333333"/>
          <w:sz w:val="20"/>
          <w:szCs w:val="20"/>
        </w:rPr>
        <w:t>– принципиально новый род войск, который предназначен для обеспечения безопасности России в космическом пространстве. Основными задачами Космических войск являются: доведение информации предупреждения высшего военно-политического руководства страны о ракетном нападении, противоракетная оборона г.Москвы, создание, развертывание, поддержание и управление орбитальной группировки космических аппаратов.</w:t>
      </w:r>
    </w:p>
    <w:p>
      <w:pPr>
        <w:pStyle w:val="Style15"/>
        <w:shd w:fill="FFFFFF" w:val="clear"/>
        <w:spacing w:lineRule="atLeast" w:line="240" w:before="0" w:after="120"/>
        <w:rPr/>
      </w:pPr>
      <w:r>
        <w:rPr>
          <w:rStyle w:val="StrongEmphasis"/>
          <w:rFonts w:cs="Helvetica" w:ascii="Helvetica" w:hAnsi="Helvetica"/>
          <w:i/>
          <w:iCs/>
          <w:color w:val="333333"/>
          <w:sz w:val="20"/>
          <w:szCs w:val="20"/>
        </w:rPr>
        <w:t>Воздушно-десантные войска (ВДВ)</w:t>
      </w:r>
      <w:r>
        <w:rPr>
          <w:rStyle w:val="Appleconvertedspace"/>
          <w:rFonts w:cs="Helvetica" w:ascii="Helvetica" w:hAnsi="Helvetica"/>
          <w:b/>
          <w:bCs/>
          <w:i/>
          <w:iCs/>
          <w:color w:val="333333"/>
          <w:sz w:val="20"/>
          <w:szCs w:val="20"/>
        </w:rPr>
        <w:t> </w:t>
      </w:r>
      <w:r>
        <w:rPr>
          <w:rFonts w:cs="Helvetica" w:ascii="Helvetica" w:hAnsi="Helvetica"/>
          <w:color w:val="333333"/>
          <w:sz w:val="20"/>
          <w:szCs w:val="20"/>
        </w:rPr>
        <w:t>– мобильный род войск, предназначенный для выполнения боевых задач в тылу противника, а так же для действий в качестве резерва Верховного Главного Командования. ВДВ могут применятся для: овладения административно-политическими центрами, промышленными объектами, районами базирования авиации и сил флота противника, захвата и удержания переправ на водных преградах, горных перевалов и проходов, уничтожения средств ядерного нападения, нарушения управления войсками и работы тыла противника, срыва формирования и переброски его резерво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Рода войск ВС РФ (слайды 45-49)</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нутренние войска Министерства внутренних дел РФ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На данный момент численность внутренних войск МВД РФ определена в количестве 199800 человек. Спецназ ВВ составляет 16 мобильных отрядо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Железнодорожные войска предназначены для восстановления, строительства, эксплуатации и технического прикрытия железных дорог, используемых для обеспечения перевозок в военное врем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граничные войска предназначены для охраны государственных границ на суше, морях, реках и озерах, а так же континентального шельфа РФ и их природных ресурсов. Руководство пограничными войсками осуществляет Федеральная служба безопасности РФ. В России зарождение пограничной службы относится к XIV - XV векам. В связи с частыми набегами кочевников на южных и юго-восточных окраинах Московского княжества с 60-х годов XIV века стали выставляться сторожевые посты и станицы. В XVI веке возродились засечные черты, а позже – и пограничные укрепленные линии и несение пограничной службы приобрело вид государственной служб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йска ГО в мирное время участвуют в ликвидации последствий чрезвычайных ситуаций: природных стихийных бедствий, эпидемий, крупных аварий и катастроф, ставящих под угрозу здоровье населения и требующих проведения аварийно-спасательных работ. В случае начала военных действий или введения Президентом РФ военного положения на территории страны или в отдельных ее регионах деятельность войск ГО осуществляется в полном объем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омежуточная проверка знани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верка правильности заполнения учащимися таблиц, исправление ошибок (устн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Проверь себя”</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t>(слайды 50-62)</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опросы:</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ерховный Главнокомандующий Вооруженными Силами Российской Федерации?</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йска, принимающие участие в охране общественного порядка?</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од войск, отвечающий за восстановление, строительство, эксплуатацию железных дорог, используемых для обеспечения воинских перевозок?</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ому подчинены и для чего предназначены Пограничные войска?</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овите виды Вооруженных Сил РФ?</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акому виду ВС РФ принадлежит флаг?</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формулируйте основные задачи, решаемые силами ВВС?</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овите рода Вооруженных Сил РФ?</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акому виду ВС РФ принадлежит флаг?</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осуществляет непосредственное руководство Вооруженными Силами РФ?</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аково предназначение Сухопутных войск РФ?</w:t>
      </w:r>
    </w:p>
    <w:p>
      <w:pPr>
        <w:pStyle w:val="Normal"/>
        <w:numPr>
          <w:ilvl w:val="0"/>
          <w:numId w:val="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Назовите род войск, подчиняющийся Министерству внутренних дел РФ?</w:t>
      </w:r>
    </w:p>
    <w:p>
      <w:pPr>
        <w:pStyle w:val="Style15"/>
        <w:shd w:fill="FFFFFF" w:val="clear"/>
        <w:spacing w:lineRule="atLeast" w:line="240" w:before="0" w:after="120"/>
        <w:rPr/>
      </w:pPr>
      <w:r>
        <w:rPr>
          <w:rFonts w:cs="Helvetica" w:ascii="Helvetica" w:hAnsi="Helvetica"/>
          <w:b/>
          <w:bCs/>
          <w:color w:val="333333"/>
          <w:sz w:val="20"/>
          <w:szCs w:val="20"/>
        </w:rPr>
        <w:t>Домашнее задание:</w:t>
      </w:r>
      <w:r>
        <w:rPr>
          <w:rStyle w:val="Appleconvertedspace"/>
          <w:rFonts w:cs="Helvetica" w:ascii="Helvetica" w:hAnsi="Helvetica"/>
          <w:b/>
          <w:bCs/>
          <w:color w:val="333333"/>
          <w:sz w:val="20"/>
          <w:szCs w:val="20"/>
        </w:rPr>
        <w:t> </w:t>
      </w:r>
      <w:r>
        <w:rPr>
          <w:rFonts w:cs="Helvetica" w:ascii="Helvetica" w:hAnsi="Helvetica"/>
          <w:color w:val="333333"/>
          <w:sz w:val="20"/>
          <w:szCs w:val="20"/>
        </w:rPr>
        <w:t>подготовить сообщение о подвигах моряков, летчиков, пограничников в военное или мирное врем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Итог</w:t>
      </w:r>
    </w:p>
    <w:p>
      <w:pPr>
        <w:pStyle w:val="Normal"/>
        <w:rPr>
          <w:rFonts w:ascii="Helvetica" w:hAnsi="Helvetica" w:cs="Helvetica"/>
          <w:color w:val="333333"/>
          <w:sz w:val="20"/>
          <w:szCs w:val="28"/>
        </w:rPr>
      </w:pPr>
      <w:r>
        <w:rPr>
          <w:rFonts w:cs="Helvetica" w:ascii="Helvetica" w:hAnsi="Helvetica"/>
          <w:color w:val="333333"/>
          <w:sz w:val="20"/>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51:00Z</dcterms:created>
  <dc:creator>Малюгин</dc:creator>
  <dc:description/>
  <cp:keywords/>
  <dc:language>en-US</dc:language>
  <cp:lastModifiedBy>Малюгин</cp:lastModifiedBy>
  <cp:lastPrinted>2015-10-04T16:52:00Z</cp:lastPrinted>
  <dcterms:modified xsi:type="dcterms:W3CDTF">2015-11-01T10:51:00Z</dcterms:modified>
  <cp:revision>2</cp:revision>
  <dc:subject/>
  <dc:title>Ведомость</dc:title>
</cp:coreProperties>
</file>