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SchoolBookC;Times New Roman" w:hAnsi="SchoolBookC;Times New Roman"/>
          <w:b/>
          <w:bCs/>
          <w:i/>
          <w:iCs/>
          <w:color w:val="000080"/>
          <w:sz w:val="24"/>
          <w:szCs w:val="24"/>
        </w:rPr>
        <w:t xml:space="preserve"> </w:t>
      </w:r>
      <w:r>
        <w:rPr>
          <w:rFonts w:eastAsia="SchoolBookC-Bold;Times New Roman" w:cs="Times New Roman" w:ascii="Times New Roman" w:hAnsi="Times New Roman"/>
          <w:color w:val="000000"/>
          <w:sz w:val="28"/>
          <w:szCs w:val="28"/>
        </w:rPr>
        <w:t>Определение глагола как части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eastAsia="SchoolBookC;Times New Roman" w:cs="Times New Roman" w:ascii="Times New Roman" w:hAnsi="Times New Roman"/>
          <w:sz w:val="28"/>
          <w:szCs w:val="28"/>
        </w:rPr>
        <w:t>обобщение изученных сведений о глаголе, развитие умений определять значение глаголов, задавать к ним вопросы, находить глаголы в тексте и выявлять их роль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Times New Roman" w:ascii="Times New Roman" w:hAnsi="Times New Roman"/>
          <w:sz w:val="28"/>
          <w:szCs w:val="28"/>
        </w:rPr>
        <w:t>- развитие умений устной связной учебно-научной речи при обобщении сведений о глаголе.</w:t>
      </w:r>
      <w:bookmarkEnd w:id="0"/>
      <w:bookmarkEnd w:id="1"/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538"/>
      </w:tblGrid>
      <w:tr>
        <w:trPr>
          <w:trHeight w:val="4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Оргмо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кройте тетрадь.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адо записать? (Дату.) 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ентированная запись числа.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ую запись должны сделать дальше?</w:t>
            </w:r>
          </w:p>
          <w:p>
            <w:pPr>
              <w:pStyle w:val="Default"/>
              <w:spacing w:lineRule="atLeast" w:line="20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шите слова «Классная работа»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Введение в раздел. Формулиро-вание темы и  планирование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left="2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формулировать тему урока и вопросы, которые предстоит рассмотреть.</w:t>
            </w:r>
          </w:p>
          <w:p>
            <w:pPr>
              <w:pStyle w:val="ParagraphStyle"/>
              <w:spacing w:lineRule="auto" w:line="252"/>
              <w:ind w:left="2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ез меня предметы?</w:t>
            </w:r>
          </w:p>
          <w:p>
            <w:pPr>
              <w:pStyle w:val="ParagraphStyle"/>
              <w:spacing w:lineRule="auto" w:line="252"/>
              <w:ind w:left="2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ь названья.</w:t>
            </w:r>
          </w:p>
          <w:p>
            <w:pPr>
              <w:pStyle w:val="ParagraphStyle"/>
              <w:spacing w:lineRule="auto" w:line="252"/>
              <w:ind w:left="2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я приду – все в действие придет:</w:t>
            </w:r>
          </w:p>
          <w:p>
            <w:pPr>
              <w:pStyle w:val="ParagraphStyle"/>
              <w:spacing w:lineRule="auto" w:line="252"/>
              <w:ind w:left="2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ит ракета, люди строят зданья,</w:t>
            </w:r>
          </w:p>
          <w:p>
            <w:pPr>
              <w:pStyle w:val="ParagraphStyle"/>
              <w:spacing w:lineRule="auto" w:line="252"/>
              <w:ind w:left="27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ут сады, и хлеб в полях растет. (Глагол)</w:t>
            </w:r>
          </w:p>
          <w:p>
            <w:pPr>
              <w:pStyle w:val="ParagraphStyle"/>
              <w:spacing w:lineRule="auto" w:line="252" w:before="12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акой части речи говорится в этом отрывке?</w:t>
            </w:r>
          </w:p>
          <w:p>
            <w:pPr>
              <w:pStyle w:val="ParagraphStyle"/>
              <w:spacing w:lineRule="auto" w:line="252" w:before="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8"/>
                <w:szCs w:val="28"/>
              </w:rPr>
              <w:t xml:space="preserve">Пока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ок или слайдов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Что делает самолет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етит.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Что делает птиц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ет.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Что делает машин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Едет.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омощью каких слов в речи передается действие? (Глаголы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урока. (Глагол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 глагол? (Действие предмета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отвечает? (что делать? что сделать?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чем глаголы нужны в речи? (С помощью глаголов в речи передается движение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Рассмотрите рисунок на стр. 103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то делает Афанасий? (Плывет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Можно ли проплыть, не совершая действий руками и ногами? А давайте представим мир без движения, без действий. Это будет неподвижный, мертвый мир, где остановилась жизн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Теперь прочитайте тему раздел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Как думаете, чем будем заниматься на последующих уроках, чему учиться? (Наблюдать, искать глаголы в тексте, задавать вопросы.) Сегодня мы попробуем сделать жизнь настоящей с помощью... (Глаголов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изученного о частях реч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глубление и обобщение знаний о глагол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бота с определением 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SchoolBook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: Вспомнить, какие части речи мы изучили, на какие вопросы отвечают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слова, о которых можно спросить :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что это?», «кто это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Имена существительные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? какая? какое? какие? (Имена прилагательные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слова, которые не называют людей, животных или предметы, а только указывают на них? (Местоимения)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ите примеры названных частей речи.</w:t>
            </w:r>
          </w:p>
          <w:p>
            <w:pPr>
              <w:pStyle w:val="ParagraphStyle"/>
              <w:spacing w:lineRule="auto" w:line="252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ученик называет слово, другой говорит, какая это часть реч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пределение ключевых слов темы, наблюдение над глаголом, его значением, употреблением в речи, его роль в предложени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учебн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блюдение по учебнику и определение ключевых слов темы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пр. 344 (устно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и сравните тексты. Чем они отличаютс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слова "оживили"картину во втором тексте? (глаголы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ни называют? (действия предмета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же роль выполняют глаголы? (Называют действия, события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. 345.Запись с комментировани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подобрать глаголы? (Нужно от слова задать вопрос и подобрать подходящее действие.)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айте 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много ли глаголов можно подобрать к существительному? Почему? (С одним предметом можно проводить разные действия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ли мы  их употребляем? (Да, глагол занимает 2-е место после имени существительного по частоте употребления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пр. 346. Прочитайте текст. Ответьте на вопрос: Что означает глагол? Откуда это слово в нашей речи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общим наблюдения по упражнениям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44 - глаголы оживляют картину, обозначают действия предметов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45 - многообразие глаголов, частота употребления в реч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346 - глаголы важны при построении предложений, для передачи сообщений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олжение наблюдений. Отличие глаголов от других частей речи со сходным значением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. 347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слова каждой группы? (Однокоренные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найти глаголы. Как ты будешь действовать? (задавать вопросы к словам, по вопросам определять часть речи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только глаголы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елайте выв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ак же нам отличить глаголы от других частей речи с одинаковым корнем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йте определение в рамке. (стр. 105). Приведите свои примеры глаголов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Цель. Обобщить полученные сведения о глаголе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Что такое глагол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Times New Roman"/>
                <w:b/>
                <w:b/>
                <w:bCs/>
                <w:i/>
                <w:i/>
                <w:color w:val="00008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>Чем он отличается от других частей речи? (Вопросом, значением, ролью в речи, в пред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choolBookC-Bold;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у вас получалось сегодня лучш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сегодня получил отметку в дневник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что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SchoolBookC;Times New Roman" w:cs="Times New Roman"/>
                <w:color w:val="000000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Цель: закрепление умений определять часть речи по вопросу, умений выделять корень в однокоренных словах, находить орфограмм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8"/>
                <w:szCs w:val="28"/>
              </w:rPr>
              <w:t>Упр. 1, стр. 116. Выучить определение глагола на стр. 10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SchoolBook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40:00Z</dcterms:created>
  <dc:creator>Лариса</dc:creator>
  <dc:description/>
  <cp:keywords/>
  <dc:language>en-US</dc:language>
  <cp:lastModifiedBy>Andy</cp:lastModifiedBy>
  <dcterms:modified xsi:type="dcterms:W3CDTF">2015-10-22T08:42:00Z</dcterms:modified>
  <cp:revision>7</cp:revision>
  <dc:subject/>
  <dc:title>Обучение грамоте</dc:title>
</cp:coreProperties>
</file>