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ть  число, записанное суммой разрядных  слагаемых 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3">
                <wp:simplePos x="0" y="0"/>
                <wp:positionH relativeFrom="page">
                  <wp:posOffset>619760</wp:posOffset>
                </wp:positionH>
                <wp:positionV relativeFrom="paragraph">
                  <wp:posOffset>6350</wp:posOffset>
                </wp:positionV>
                <wp:extent cx="463550" cy="234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9.05pt;mso-wrap-distance-right:9.05pt;mso-wrap-distance-top:2.25pt;mso-wrap-distance-bottom:2.25pt;margin-top:0.5pt;mso-position-vertical-relative:text;margin-left:4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000 + 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00 + 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 xml:space="preserve">0+ 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.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  <w:gridCol w:w="2760"/>
        <w:gridCol w:w="2760"/>
      </w:tblGrid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56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lef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850 06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lef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lang w:val="en-US"/>
              </w:rPr>
              <w:t>8 56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lef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  <w:r>
              <w:rPr>
                <w:sz w:val="28"/>
                <w:szCs w:val="28"/>
                <w:lang w:val="en-US"/>
              </w:rPr>
              <w:t xml:space="preserve"> 800 5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2">
                <wp:simplePos x="0" y="0"/>
                <wp:positionH relativeFrom="page">
                  <wp:posOffset>619760</wp:posOffset>
                </wp:positionH>
                <wp:positionV relativeFrom="paragraph">
                  <wp:posOffset>141605</wp:posOffset>
                </wp:positionV>
                <wp:extent cx="451485" cy="2641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20.8pt;mso-wrap-distance-left:9.05pt;mso-wrap-distance-right:9.05pt;mso-wrap-distance-top:2.25pt;mso-wrap-distance-bottom:2.25pt;margin-top:11.15pt;mso-position-vertical-relative:text;margin-left:4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ери число, у которого в разряде десятков класса тысяч стои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фра   8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  <w:gridCol w:w="2760"/>
        <w:gridCol w:w="2640"/>
      </w:tblGrid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54 07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lef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81 60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lef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800 45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802 0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</wp:posOffset>
                </wp:positionH>
                <wp:positionV relativeFrom="paragraph">
                  <wp:posOffset>62865</wp:posOffset>
                </wp:positionV>
                <wp:extent cx="342900" cy="3568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6760"/>
                          <a:chOff x="0" y="0"/>
                          <a:chExt cx="34308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47520"/>
                            <a:ext cx="128160" cy="13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4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316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40" y="44640"/>
                              <a:ext cx="964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316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964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464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800" y="68040"/>
                            <a:ext cx="85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.95pt;width:27pt;height:28.1pt" coordorigin="72,99" coordsize="540,562">
                <v:oval id="shape_0" fillcolor="white" stroked="t" o:allowincell="f" style="position:absolute;left:72;top:99;width:539;height:5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17;top:174;width:201;height:212">
                  <v:line id="shape_0" from="117,174" to="268,31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269,174" to="318,24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67,244" to="318,38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17,315" to="166,38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21,315" to="121,38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17,386" to="166,38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0;top:206;width:134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пиши числа в порядке возрастания: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4">
                <wp:simplePos x="0" y="0"/>
                <wp:positionH relativeFrom="page">
                  <wp:posOffset>619760</wp:posOffset>
                </wp:positionH>
                <wp:positionV relativeFrom="paragraph">
                  <wp:posOffset>1270</wp:posOffset>
                </wp:positionV>
                <wp:extent cx="441960" cy="24511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9.3pt;mso-wrap-distance-left:9.05pt;mso-wrap-distance-right:9.05pt;mso-wrap-distance-top:2.25pt;mso-wrap-distance-bottom:2.25pt;margin-top:0.1pt;mso-position-vertical-relative:text;margin-left:4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  <w:tab w:val="center" w:pos="503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04, 7 040, 7 004, 407, 7 404, 7 400.</w:t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__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йди значение выражения  8 204 - 3 657 , выбери правильный ответ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6">
                <wp:simplePos x="0" y="0"/>
                <wp:positionH relativeFrom="page">
                  <wp:posOffset>505460</wp:posOffset>
                </wp:positionH>
                <wp:positionV relativeFrom="paragraph">
                  <wp:posOffset>56515</wp:posOffset>
                </wp:positionV>
                <wp:extent cx="441960" cy="24511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9.3pt;mso-wrap-distance-left:9.05pt;mso-wrap-distance-right:9.05pt;mso-wrap-distance-top:2.25pt;mso-wrap-distance-bottom:2.25pt;margin-top:4.45pt;mso-position-vertical-relative:text;margin-left:3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53"/>
        <w:gridCol w:w="2251"/>
        <w:gridCol w:w="2342"/>
      </w:tblGrid>
      <w:tr>
        <w:trPr/>
        <w:tc>
          <w:tcPr>
            <w:tcW w:w="226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 54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 647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4 557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5 5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12"/>
        <w:gridCol w:w="2212"/>
        <w:gridCol w:w="2210"/>
      </w:tblGrid>
      <w:tr>
        <w:trPr/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йди частное чисел 5600 и 80, отметь ответ.  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7">
                <wp:simplePos x="0" y="0"/>
                <wp:positionH relativeFrom="page">
                  <wp:posOffset>505460</wp:posOffset>
                </wp:positionH>
                <wp:positionV relativeFrom="paragraph">
                  <wp:posOffset>20955</wp:posOffset>
                </wp:positionV>
                <wp:extent cx="441960" cy="24511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9.3pt;mso-wrap-distance-left:9.05pt;mso-wrap-distance-right:9.05pt;mso-wrap-distance-top:2.25pt;mso-wrap-distance-bottom:2.25pt;margin-top:1.65pt;mso-position-vertical-relative:text;margin-left:3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53"/>
        <w:gridCol w:w="2251"/>
        <w:gridCol w:w="2342"/>
      </w:tblGrid>
      <w:tr>
        <w:trPr/>
        <w:tc>
          <w:tcPr>
            <w:tcW w:w="226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4 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7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5 520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00" w:type="pct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4"/>
        <w:gridCol w:w="2349"/>
      </w:tblGrid>
      <w:tr>
        <w:trPr/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Чему равно делимое, если делитель равен 1 000, а частное равно 10 ? Выбери правильный ответ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8">
                <wp:simplePos x="0" y="0"/>
                <wp:positionH relativeFrom="page">
                  <wp:posOffset>619760</wp:posOffset>
                </wp:positionH>
                <wp:positionV relativeFrom="paragraph">
                  <wp:posOffset>86995</wp:posOffset>
                </wp:positionV>
                <wp:extent cx="445770" cy="241935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19.05pt;mso-wrap-distance-left:9.05pt;mso-wrap-distance-right:9.05pt;mso-wrap-distance-top:2.25pt;mso-wrap-distance-bottom:2.25pt;margin-top:6.85pt;mso-position-vertical-relative:text;margin-left:4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53"/>
        <w:gridCol w:w="2251"/>
        <w:gridCol w:w="2342"/>
      </w:tblGrid>
      <w:tr>
        <w:trPr/>
        <w:tc>
          <w:tcPr>
            <w:tcW w:w="226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99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0 0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 01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10"/>
        <w:gridCol w:w="2210"/>
        <w:gridCol w:w="2212"/>
      </w:tblGrid>
      <w:tr>
        <w:trPr/>
        <w:tc>
          <w:tcPr>
            <w:tcW w:w="22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ой знак нужно поставить вместо * , чтобы равенство 7  * 0 =  0 было   верным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505460</wp:posOffset>
                </wp:positionH>
                <wp:positionV relativeFrom="paragraph">
                  <wp:posOffset>100330</wp:posOffset>
                </wp:positionV>
                <wp:extent cx="445770" cy="241935"/>
                <wp:effectExtent l="0" t="0" r="0" b="0"/>
                <wp:wrapSquare wrapText="largest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19.05pt;mso-wrap-distance-left:9.05pt;mso-wrap-distance-right:9.05pt;mso-wrap-distance-top:2.25pt;mso-wrap-distance-bottom:2.25pt;margin-top:7.9pt;mso-position-vertical-relative:text;margin-left:3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43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  <w:gridCol w:w="2109"/>
        <w:gridCol w:w="2110"/>
      </w:tblGrid>
      <w:tr>
        <w:trPr/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+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-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∙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0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6"/>
        <w:gridCol w:w="2046"/>
        <w:gridCol w:w="2047"/>
      </w:tblGrid>
      <w:tr>
        <w:trPr/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05460</wp:posOffset>
                </wp:positionH>
                <wp:positionV relativeFrom="paragraph">
                  <wp:posOffset>189865</wp:posOffset>
                </wp:positionV>
                <wp:extent cx="441960" cy="245110"/>
                <wp:effectExtent l="0" t="0" r="0" b="0"/>
                <wp:wrapSquare wrapText="largest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9.3pt;mso-wrap-distance-left:9.05pt;mso-wrap-distance-right:9.05pt;mso-wrap-distance-top:2.25pt;mso-wrap-distance-bottom:2.25pt;margin-top:14.95pt;mso-position-vertical-relative:text;margin-left:3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фт может поднять только 4 человека. Какое наименьшее количество раз поднимется лифт, чтобы перевезти 37 человек?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  <w:gridCol w:w="2760"/>
        <w:gridCol w:w="2640"/>
      </w:tblGrid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lef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lef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м действием можно проверить правильность       вычислени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38480</wp:posOffset>
                </wp:positionH>
                <wp:positionV relativeFrom="paragraph">
                  <wp:posOffset>62865</wp:posOffset>
                </wp:positionV>
                <wp:extent cx="470535" cy="254635"/>
                <wp:effectExtent l="0" t="0" r="0" b="0"/>
                <wp:wrapSquare wrapText="largest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0.05pt;mso-wrap-distance-left:9.05pt;mso-wrap-distance-right:9.05pt;mso-wrap-distance-top:2.25pt;mso-wrap-distance-bottom:2.25pt;margin-top:4.95pt;mso-position-vertical-relative:text;margin-left:42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8∙ 36=648?  Выбери подходящее выражение.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6"/>
        <w:gridCol w:w="2287"/>
        <w:gridCol w:w="2287"/>
      </w:tblGrid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48-3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lef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48-18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ind w:lef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648: 3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ind w:lef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648+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12"/>
        <w:gridCol w:w="2212"/>
        <w:gridCol w:w="2210"/>
      </w:tblGrid>
      <w:tr>
        <w:trPr/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вычисляя, укажите правую  часть равенства (96 - 72) : 6=...  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3">
                <wp:simplePos x="0" y="0"/>
                <wp:positionH relativeFrom="page">
                  <wp:posOffset>565150</wp:posOffset>
                </wp:positionH>
                <wp:positionV relativeFrom="paragraph">
                  <wp:posOffset>-3810</wp:posOffset>
                </wp:positionV>
                <wp:extent cx="441960" cy="207010"/>
                <wp:effectExtent l="0" t="0" r="0" b="0"/>
                <wp:wrapSquare wrapText="largest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6.3pt;mso-wrap-distance-left:9.05pt;mso-wrap-distance-right:9.05pt;mso-wrap-distance-top:2.25pt;mso-wrap-distance-bottom:2.25pt;margin-top:-0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6"/>
        <w:gridCol w:w="2287"/>
        <w:gridCol w:w="2287"/>
      </w:tblGrid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96:6-7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) 96:6+72: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) 96:6 – 72: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) 96 – 72: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0" w:type="pct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6"/>
        <w:gridCol w:w="2234"/>
        <w:gridCol w:w="223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 измерили шагами дорогу от магазина до школы. Результаты представлены в таблиц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5">
                <wp:simplePos x="0" y="0"/>
                <wp:positionH relativeFrom="page">
                  <wp:posOffset>505460</wp:posOffset>
                </wp:positionH>
                <wp:positionV relativeFrom="paragraph">
                  <wp:posOffset>101600</wp:posOffset>
                </wp:positionV>
                <wp:extent cx="470535" cy="273685"/>
                <wp:effectExtent l="0" t="0" r="0" b="0"/>
                <wp:wrapSquare wrapText="largest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1.55pt;mso-wrap-distance-left:9.05pt;mso-wrap-distance-right:9.05pt;mso-wrap-distance-top:2.25pt;mso-wrap-distance-bottom:2.25pt;margin-top:8pt;mso-position-vertical-relative:text;margin-left:3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м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ша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ого из детей самый большой шаг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posOffset>304800</wp:posOffset>
                </wp:positionH>
                <wp:positionV relativeFrom="paragraph">
                  <wp:posOffset>10795</wp:posOffset>
                </wp:positionV>
                <wp:extent cx="6469380" cy="408940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2547"/>
                              <w:gridCol w:w="2547"/>
                              <w:gridCol w:w="2547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) у  Светы      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 у  Риты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 у  Ромы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) у  Ю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31470" cy="133985"/>
                                        <wp:effectExtent l="0" t="0" r="0" b="0"/>
                                        <wp:docPr id="5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39363" t="79564" r="-2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31470" cy="133985"/>
                                        <wp:effectExtent l="0" t="0" r="0" b="0"/>
                                        <wp:docPr id="5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39363" t="79564" r="-2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31470" cy="133985"/>
                                        <wp:effectExtent l="0" t="0" r="0" b="0"/>
                                        <wp:docPr id="5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39363" t="79564" r="-2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31470" cy="133985"/>
                                        <wp:effectExtent l="0" t="0" r="0" b="0"/>
                                        <wp:docPr id="5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39363" t="79564" r="-2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2.2pt;mso-wrap-distance-left:9pt;mso-wrap-distance-right:9pt;mso-wrap-distance-top:0pt;mso-wrap-distance-bottom:0pt;margin-top:0.85pt;mso-position-vertical-relative:text;margin-left:2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2547"/>
                        <w:gridCol w:w="2547"/>
                        <w:gridCol w:w="2547"/>
                      </w:tblGrid>
                      <w:tr>
                        <w:trPr/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) у  Светы      </w:t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у  Риты</w:t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) у  Ромы</w:t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6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) у  Ю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1470" cy="133985"/>
                                  <wp:effectExtent l="0" t="0" r="0" b="0"/>
                                  <wp:docPr id="5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39363" t="79564" r="-2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1470" cy="133985"/>
                                  <wp:effectExtent l="0" t="0" r="0" b="0"/>
                                  <wp:docPr id="5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39363" t="79564" r="-2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1470" cy="133985"/>
                                  <wp:effectExtent l="0" t="0" r="0" b="0"/>
                                  <wp:docPr id="5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39363" t="79564" r="-2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6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1470" cy="133985"/>
                                  <wp:effectExtent l="0" t="0" r="0" b="0"/>
                                  <wp:docPr id="5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39363" t="79564" r="-2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ть верное равенство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0">
                <wp:simplePos x="0" y="0"/>
                <wp:positionH relativeFrom="page">
                  <wp:posOffset>391160</wp:posOffset>
                </wp:positionH>
                <wp:positionV relativeFrom="paragraph">
                  <wp:posOffset>159385</wp:posOffset>
                </wp:positionV>
                <wp:extent cx="499745" cy="226060"/>
                <wp:effectExtent l="0" t="0" r="0" b="0"/>
                <wp:wrapSquare wrapText="largest"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5pt;height:17.8pt;mso-wrap-distance-left:9.05pt;mso-wrap-distance-right:9.05pt;mso-wrap-distance-top:2.25pt;mso-wrap-distance-bottom:2.25pt;margin-top:12.55pt;mso-position-vertical-relative:text;margin-left:3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60"/>
        <w:gridCol w:w="2640"/>
        <w:gridCol w:w="2880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 600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360д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3 600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36 д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3 600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36 д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36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36 000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5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6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6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какое время мотоциклист  проедет  120 км, если за 1 ч он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619760</wp:posOffset>
                </wp:positionH>
                <wp:positionV relativeFrom="paragraph">
                  <wp:posOffset>86995</wp:posOffset>
                </wp:positionV>
                <wp:extent cx="445770" cy="241935"/>
                <wp:effectExtent l="0" t="0" r="0" b="0"/>
                <wp:wrapSquare wrapText="largest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19.05pt;mso-wrap-distance-left:9.05pt;mso-wrap-distance-right:9.05pt;mso-wrap-distance-top:2.25pt;mso-wrap-distance-bottom:2.25pt;margin-top:6.85pt;mso-position-vertical-relative:text;margin-left:4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зжает  40 км?  Выбери ответ на вопро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  <w:gridCol w:w="2760"/>
        <w:gridCol w:w="2160"/>
      </w:tblGrid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3 км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lef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80 ч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3 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30 ч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9"/>
        <w:gridCol w:w="2690"/>
        <w:gridCol w:w="2168"/>
      </w:tblGrid>
      <w:tr>
        <w:trPr/>
        <w:tc>
          <w:tcPr>
            <w:tcW w:w="2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6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6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6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6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рожные рабочие выложили асфальтом 39 км дороги, что составляет третью часть всей дороги. Сколько километров осталось выложить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4">
                <wp:simplePos x="0" y="0"/>
                <wp:positionH relativeFrom="page">
                  <wp:posOffset>505460</wp:posOffset>
                </wp:positionH>
                <wp:positionV relativeFrom="paragraph">
                  <wp:posOffset>10160</wp:posOffset>
                </wp:positionV>
                <wp:extent cx="441960" cy="245110"/>
                <wp:effectExtent l="0" t="0" r="0" b="0"/>
                <wp:wrapSquare wrapText="largest"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9.3pt;mso-wrap-distance-left:9.05pt;mso-wrap-distance-right:9.05pt;mso-wrap-distance-top:2.25pt;mso-wrap-distance-bottom:2.25pt;margin-top:0.8pt;mso-position-vertical-relative:text;margin-left:3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1">
                <wp:simplePos x="0" y="0"/>
                <wp:positionH relativeFrom="page">
                  <wp:posOffset>505460</wp:posOffset>
                </wp:positionH>
                <wp:positionV relativeFrom="paragraph">
                  <wp:posOffset>10160</wp:posOffset>
                </wp:positionV>
                <wp:extent cx="441960" cy="245110"/>
                <wp:effectExtent l="0" t="0" r="0" b="0"/>
                <wp:wrapSquare wrapText="largest"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9.3pt;mso-wrap-distance-left:9.05pt;mso-wrap-distance-right:9.05pt;mso-wrap-distance-top:2.25pt;mso-wrap-distance-bottom:2.25pt;margin-top:0.8pt;mso-position-vertical-relative:text;margin-left:3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  <w:gridCol w:w="2760"/>
        <w:gridCol w:w="2760"/>
      </w:tblGrid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3 км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78 км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17 км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26 к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7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7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7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7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45720"/>
                            <a:ext cx="128160" cy="129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48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316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40" y="43200"/>
                              <a:ext cx="9648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316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64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520" y="63000"/>
                            <a:ext cx="856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9pt;width:27pt;height:27pt" coordorigin="-360,58" coordsize="540,540">
                <v:oval id="shape_0" fillcolor="white" stroked="t" o:allowincell="f" style="position:absolute;left:-360;top:5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-315;top:130;width:201;height:203">
                  <v:line id="shape_0" from="-315,130" to="-164,26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163,130" to="-114,19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265,198" to="-114,33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315,266" to="-266,33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311,266" to="-311,33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315,334" to="-266,33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101;top:157;width:134;height:3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6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441960" cy="269240"/>
                <wp:effectExtent l="0" t="0" r="0" b="0"/>
                <wp:wrapSquare wrapText="largest"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21.2pt;mso-wrap-distance-left:9.05pt;mso-wrap-distance-right:9.05pt;mso-wrap-distance-top:2.25pt;mso-wrap-distance-bottom:2.25pt;margin-top:0.05pt;mso-position-vertical-relative:text;margin-left:3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 значение выражения. Запиши ответ.</w:t>
      </w:r>
    </w:p>
    <w:p>
      <w:pPr>
        <w:pStyle w:val="Normal"/>
        <w:keepNext w:val="true"/>
        <w:keepLines/>
        <w:ind w:right="-57" w:hanging="0"/>
        <w:rPr/>
      </w:pPr>
      <w:r>
        <w:rPr>
          <w:b/>
          <w:bCs/>
          <w:sz w:val="28"/>
          <w:szCs w:val="28"/>
        </w:rPr>
        <w:t>600 + 900</w:t>
      </w:r>
      <w:r>
        <w:rPr>
          <w:sz w:val="28"/>
          <w:sz w:val="28"/>
          <w:szCs w:val="28"/>
          <w:rtl w:val="true"/>
          <w:lang w:bidi="he-IL"/>
        </w:rPr>
        <w:t xml:space="preserve">׃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 xml:space="preserve"> = __________</w:t>
      </w:r>
    </w:p>
    <w:p>
      <w:pPr>
        <w:pStyle w:val="Normal"/>
        <w:keepNext w:val="true"/>
        <w:keepLines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вь в выражении скобки, чтобы значение выражения было  равно 1500.</w:t>
      </w:r>
    </w:p>
    <w:p>
      <w:pPr>
        <w:pStyle w:val="Normal"/>
        <w:keepNext w:val="true"/>
        <w:keepLines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0 + 900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500</w:t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8">
                <wp:simplePos x="0" y="0"/>
                <wp:positionH relativeFrom="page">
                  <wp:posOffset>619760</wp:posOffset>
                </wp:positionH>
                <wp:positionV relativeFrom="paragraph">
                  <wp:posOffset>125730</wp:posOffset>
                </wp:positionV>
                <wp:extent cx="441960" cy="245110"/>
                <wp:effectExtent l="0" t="0" r="0" b="0"/>
                <wp:wrapSquare wrapText="largest"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9.3pt;mso-wrap-distance-left:9.05pt;mso-wrap-distance-right:9.05pt;mso-wrap-distance-top:2.25pt;mso-wrap-distance-bottom:2.25pt;margin-top:9.9pt;mso-position-vertical-relative:text;margin-left:4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колько треугольников ты видишь на рисунке?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62200</wp:posOffset>
                </wp:positionH>
                <wp:positionV relativeFrom="paragraph">
                  <wp:posOffset>14605</wp:posOffset>
                </wp:positionV>
                <wp:extent cx="2743200" cy="915035"/>
                <wp:effectExtent l="9525" t="5715" r="1016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5120"/>
                        </a:xfrm>
                        <a:prstGeom prst="parallelogram">
                          <a:avLst>
                            <a:gd name="adj" fmla="val 749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6pt;margin-top:1.15pt;width:215.95pt;height:7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62200</wp:posOffset>
                </wp:positionH>
                <wp:positionV relativeFrom="paragraph">
                  <wp:posOffset>14605</wp:posOffset>
                </wp:positionV>
                <wp:extent cx="2743200" cy="914400"/>
                <wp:effectExtent l="1905" t="5080" r="190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15pt" to="401.95pt,7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1371600" cy="914400"/>
                <wp:effectExtent l="3175" t="4445" r="317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15pt" to="347.95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Выбери число.</w:t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502"/>
        <w:gridCol w:w="2287"/>
        <w:gridCol w:w="2287"/>
      </w:tblGrid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)  4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)  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)  8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) 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468"/>
        <w:gridCol w:w="2232"/>
        <w:gridCol w:w="2234"/>
      </w:tblGrid>
      <w:tr>
        <w:trPr/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8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8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8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133985"/>
                  <wp:effectExtent l="0" t="0" r="0" b="0"/>
                  <wp:docPr id="8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39363" t="79564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45720"/>
                            <a:ext cx="128160" cy="129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48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316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40" y="43200"/>
                              <a:ext cx="9648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316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64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800" y="63360"/>
                            <a:ext cx="856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27pt;height:27pt" coordorigin="0,-540" coordsize="540,540">
                <v:oval id="shape_0" fillcolor="white" stroked="t" o:allowincell="f" style="position:absolute;left:0;top:-5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5;top:-468;width:201;height:203">
                  <v:line id="shape_0" from="45,-468" to="196,-33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97,-468" to="246,-40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95,-400" to="246,-26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45,-332" to="94,-26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9,-332" to="49,-26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5,-264" to="94,-26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58;top:-441;width:134;height:3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Закончи предложения, дополнив подходящие единицы измерения величин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4">
                <wp:simplePos x="0" y="0"/>
                <wp:positionH relativeFrom="page">
                  <wp:posOffset>619760</wp:posOffset>
                </wp:positionH>
                <wp:positionV relativeFrom="paragraph">
                  <wp:posOffset>-231775</wp:posOffset>
                </wp:positionV>
                <wp:extent cx="441960" cy="235585"/>
                <wp:effectExtent l="0" t="0" r="0" b="0"/>
                <wp:wrapSquare wrapText="largest"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8.55pt;mso-wrap-distance-left:9.05pt;mso-wrap-distance-right:9.05pt;mso-wrap-distance-top:2.25pt;mso-wrap-distance-bottom:2.25pt;margin-top:-18.25pt;mso-position-vertical-relative:text;margin-left:4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Длина классной доски равна 25  _______   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Бидон  вмещает 5   _______  мол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Груша весит 70  _______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Площадь комнаты 18 _______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Реши задачу, запиши решение и ответ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8359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45720"/>
                            <a:ext cx="128160" cy="129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48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316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40" y="43200"/>
                              <a:ext cx="9648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316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64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520" y="63000"/>
                            <a:ext cx="856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pt;margin-top:19.9pt;width:27pt;height:27pt" coordorigin="-1234,398" coordsize="540,540">
                <v:oval id="shape_0" fillcolor="white" stroked="t" o:allowincell="f" style="position:absolute;left:-1234;top:39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-1189;top:470;width:201;height:203">
                  <v:line id="shape_0" from="-1189,470" to="-1038,60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1037,470" to="-988,53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1139,538" to="-988,67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1189,606" to="-1140,67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1185,606" to="-1185,67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1189,674" to="-1140,67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975;top:497;width:134;height:3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С одного участка собрали 25 мешков лука, а с другого 19. Со второго участка собрали на  360 кг меньше. Сколько кг лука в 8 мешках?  </w:t>
        <w:tab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9">
                <wp:simplePos x="0" y="0"/>
                <wp:positionH relativeFrom="page">
                  <wp:posOffset>505460</wp:posOffset>
                </wp:positionH>
                <wp:positionV relativeFrom="paragraph">
                  <wp:posOffset>57150</wp:posOffset>
                </wp:positionV>
                <wp:extent cx="441960" cy="234950"/>
                <wp:effectExtent l="0" t="0" r="0" b="0"/>
                <wp:wrapSquare wrapText="largest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8.5pt;mso-wrap-distance-left:9.05pt;mso-wrap-distance-right:9.05pt;mso-wrap-distance-top:2.25pt;mso-wrap-distance-bottom:2.25pt;margin-top:4.5pt;mso-position-vertical-relative:text;margin-left:3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45720"/>
                            <a:ext cx="128160" cy="129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48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316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40" y="43200"/>
                              <a:ext cx="9648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316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64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800" y="63000"/>
                            <a:ext cx="856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0pt;width:27pt;height:27pt" coordorigin="-44,0" coordsize="540,540">
                <v:oval id="shape_0" fillcolor="white" stroked="t" o:allowincell="f" style="position:absolute;left:-44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;top:72;width:201;height:203">
                  <v:line id="shape_0" from="1,72" to="152,20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53,72" to="202,13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1,140" to="202,27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,208" to="50,27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,208" to="5,27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,276" to="50,27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14;top:99;width:134;height:3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0">
                <wp:simplePos x="0" y="0"/>
                <wp:positionH relativeFrom="page">
                  <wp:posOffset>551180</wp:posOffset>
                </wp:positionH>
                <wp:positionV relativeFrom="paragraph">
                  <wp:posOffset>-14605</wp:posOffset>
                </wp:positionV>
                <wp:extent cx="441960" cy="246380"/>
                <wp:effectExtent l="0" t="0" r="0" b="0"/>
                <wp:wrapSquare wrapText="largest"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9.4pt;mso-wrap-distance-left:9.05pt;mso-wrap-distance-right:9.05pt;mso-wrap-distance-top:2.25pt;mso-wrap-distance-bottom:2.25pt;margin-top:-1.15pt;mso-position-vertical-relative:text;margin-left:43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Ежегодно в совхозах засевают поля полевыми и овощными культурами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8"/>
          <w:szCs w:val="28"/>
        </w:rPr>
        <w:t xml:space="preserve">Количество гектар, которые отводятся под культуры  занесено в таблицу.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совхо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совхоз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ч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ур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ё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смотри таблицу.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ь на вопросы.    Запиши ответы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 какую культуру отводятся большие площади?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8190" w:leader="none"/>
        </w:tabs>
        <w:rPr/>
      </w:pPr>
      <w:r>
        <w:rPr>
          <w:b/>
          <w:bCs/>
          <w:sz w:val="28"/>
          <w:szCs w:val="28"/>
        </w:rPr>
        <w:t xml:space="preserve">Сколько гектар засеяли полевыми  культурами? </w:t>
      </w:r>
      <w:r>
        <w:rPr>
          <w:i/>
          <w:iCs/>
          <w:sz w:val="28"/>
          <w:szCs w:val="28"/>
        </w:rPr>
        <w:t>(Обведи кружком числа, которые ты использовал при решении для получения ответа на этот вопрос)</w:t>
      </w:r>
    </w:p>
    <w:p>
      <w:pPr>
        <w:pStyle w:val="Normal"/>
        <w:tabs>
          <w:tab w:val="clear" w:pos="708"/>
          <w:tab w:val="left" w:pos="900" w:leader="none"/>
          <w:tab w:val="left" w:pos="81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__________________</w:t>
        <w:tab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сколько  овощных культур больше, чем зерновых ? </w:t>
      </w:r>
      <w:r>
        <w:rPr>
          <w:i/>
          <w:iCs/>
          <w:sz w:val="28"/>
          <w:szCs w:val="28"/>
        </w:rPr>
        <w:t>(Подчеркни в таблице названия зерновых культур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3429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45720"/>
                            <a:ext cx="128160" cy="129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48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316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40" y="43200"/>
                              <a:ext cx="9648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316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64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800" y="63000"/>
                            <a:ext cx="856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95pt;width:27pt;height:27pt" coordorigin="-180,199" coordsize="540,540">
                <v:oval id="shape_0" fillcolor="white" stroked="t" o:allowincell="f" style="position:absolute;left:-180;top:19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-135;top:271;width:201;height:203">
                  <v:line id="shape_0" from="-135,271" to="16,40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6,271" to="65,33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85,339" to="66,47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135,407" to="-86,47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132,407" to="-132,47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135,475" to="-86,47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8;top:298;width:134;height:3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2">
                <wp:simplePos x="0" y="0"/>
                <wp:positionH relativeFrom="page">
                  <wp:posOffset>505460</wp:posOffset>
                </wp:positionH>
                <wp:positionV relativeFrom="paragraph">
                  <wp:posOffset>64135</wp:posOffset>
                </wp:positionV>
                <wp:extent cx="441960" cy="246380"/>
                <wp:effectExtent l="0" t="0" r="0" b="0"/>
                <wp:wrapSquare wrapText="largest"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9.4pt;mso-wrap-distance-left:9.05pt;mso-wrap-distance-right:9.05pt;mso-wrap-distance-top:2.25pt;mso-wrap-distance-bottom:2.25pt;margin-top:5.05pt;mso-position-vertical-relative:text;margin-left:3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Чтобы оградить садовый участок площадью 81м², закупили доски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шириной 30 см.  Сколько потребуется досок, если ширина участка 9 м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ючи верных ответов, критерии оценивания заданий  1, 2 , 4, 5, 6-14, 16 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20"/>
        <w:gridCol w:w="1200"/>
        <w:gridCol w:w="1320"/>
        <w:gridCol w:w="1920"/>
        <w:gridCol w:w="158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б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8 565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648:36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( 81 603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96:6-72:6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(4 547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у Ромы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(70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(3 600 с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=36д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(10 000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3 ч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∙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(78 км)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10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8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Ключи верных ответов, критерии оценивания заданий № 3, № 15, № 17.</w:t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68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snapToGrid w:val="false"/>
              <w:ind w:right="2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rPr/>
            </w:pPr>
            <w:r>
              <w:rPr>
                <w:sz w:val="20"/>
                <w:szCs w:val="20"/>
              </w:rPr>
              <w:t xml:space="preserve">Ответ:   407, 704, 7004, 7040, 7400, 7404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snapToGrid w:val="false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верно, все числа записаны в порядке возрастания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snapToGrid w:val="false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записаны в порядке возрастания, допущена 1 ошибка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snapToGrid w:val="false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лучаи решения, которые не соответствуют вышеуказанным критериям оценки в 1,2 балла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snapToGrid w:val="false"/>
              <w:ind w:right="2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70" w:leader="none"/>
              </w:tabs>
              <w:ind w:left="360" w:right="227" w:hanging="0"/>
              <w:rPr/>
            </w:pPr>
            <w:r>
              <w:rPr>
                <w:sz w:val="20"/>
                <w:szCs w:val="20"/>
              </w:rPr>
              <w:t>Ответ:   692</w:t>
            </w:r>
          </w:p>
          <w:p>
            <w:pPr>
              <w:pStyle w:val="TextBodyIndent"/>
              <w:tabs>
                <w:tab w:val="clear" w:pos="708"/>
                <w:tab w:val="left" w:pos="2070" w:leader="none"/>
              </w:tabs>
              <w:ind w:left="360"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+ 900: (9-8)=1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snapToGrid w:val="false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ыражения найдено верно, скобки в выражении поставлены в нужном мест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snapToGrid w:val="false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ыражения найдено верно, скобки поставлены неправильно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ыражения  найдено неверно, скобки поставлены верно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snapToGrid w:val="false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лучаи решения, которые не соответствуют вышеуказанным критериям оценки в 1,2 балла;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snapToGrid w:val="false"/>
              <w:ind w:right="2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  <w:r>
              <w:rPr>
                <w:b/>
                <w:bCs/>
                <w:sz w:val="20"/>
                <w:szCs w:val="20"/>
              </w:rPr>
              <w:t>:   25 дм, 5л, 70 г, 18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snapToGrid w:val="false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едложения дополнены подходящими единицами измерения величин  правиль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snapToGrid w:val="false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предложения дополнены подходящими единицами измерения величин  правиль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snapToGrid w:val="false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лучаи решения, которые не соответствуют вышеуказанным критериям оценки в 1,2 балла;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Критерии оценки выполнения задания № 18, № 19.</w:t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78"/>
        <w:gridCol w:w="7558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snapToGrid w:val="false"/>
              <w:ind w:right="2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335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9= 6 (м)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335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: 6 = 60 (кг)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335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∙ 8 = 480 (кг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snapToGrid w:val="false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а верная последовательность всех шагов решения задачи, все вычисления выполнены верно, записан верный ответ;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snapToGrid w:val="false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а верная последовательность всех шагов решения, но допущена ошибка в записи ответа  </w:t>
            </w:r>
          </w:p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/ или ответ отсутствует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snapToGrid w:val="false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а верная последовательность всех шагов решения, но  допущена вычислительная ошибка, в результате которой получен неверный ответ; 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snapToGrid w:val="false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лучаи решения, которые не соответствуют вышеуказанным критериям оценки в 1, 2, 3 балла;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snapToGrid w:val="false"/>
              <w:ind w:right="2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snapToGrid w:val="false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записаны ответы на 3  вопрос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ab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snapToGrid w:val="false"/>
              <w:ind w:right="22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записаны ответы на 2 вопроса;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snapToGrid w:val="false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записан ответ на 1 вопрос;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snapToGrid w:val="false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лучаи решения, которые не соответствуют вышеуказанным критериям оценки в 1, 2, 3 балла;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83"/>
        <w:gridCol w:w="7922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snapToGrid w:val="false"/>
              <w:ind w:right="2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360"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:  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: 9 = 9 (м) – длин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9+9+9=36(м) –Р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 = 3600 см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 : 30= 120 (д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snapToGrid w:val="false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а верная последовательность всех шагов решения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ена длина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ен периметр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выражены величины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ено количество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н верный ответ</w:t>
            </w:r>
          </w:p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 вычисления выполнены верно, </w:t>
            </w:r>
          </w:p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360"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писан верный ответ;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snapToGrid w:val="false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решения задачи верный,  допущена ошибка при переводе единиц измерения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писи решения отсутствует одно действие, не влияющее на дальнейший ход решения и ответ задачи:</w:t>
            </w:r>
          </w:p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360"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ыражение  величины в нужные единицы измерения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108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а верная последовательность всех шагов решения, но ответ отсутствует;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snapToGrid w:val="false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а верная последовательность всех шагов решения, но допущена одна вычислительная ошибка;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snapToGrid w:val="false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ая последовательность всех шагов решения, но допущена 1 вычислительная ошибка и / или отсутствует ответ;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snapToGrid w:val="false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  <w:tab w:val="left" w:pos="9780" w:leader="none"/>
              </w:tabs>
              <w:ind w:left="720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лучаи решения, которые не соответствуют вышеуказанным критериям оценки в 1, 2, 3, 4 балла;</w:t>
            </w:r>
          </w:p>
        </w:tc>
      </w:tr>
    </w:tbl>
    <w:p>
      <w:pPr>
        <w:pStyle w:val="TextBodyIndent"/>
        <w:tabs>
          <w:tab w:val="clear" w:pos="708"/>
          <w:tab w:val="left" w:pos="9072" w:leader="none"/>
          <w:tab w:val="left" w:pos="9214" w:leader="none"/>
          <w:tab w:val="left" w:pos="9639" w:leader="none"/>
          <w:tab w:val="left" w:pos="9780" w:leader="none"/>
        </w:tabs>
        <w:ind w:right="22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9072" w:leader="none"/>
          <w:tab w:val="left" w:pos="9214" w:leader="none"/>
          <w:tab w:val="left" w:pos="9639" w:leader="none"/>
          <w:tab w:val="left" w:pos="9780" w:leader="none"/>
        </w:tabs>
        <w:ind w:right="22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9072" w:leader="none"/>
          <w:tab w:val="left" w:pos="9214" w:leader="none"/>
          <w:tab w:val="left" w:pos="9639" w:leader="none"/>
          <w:tab w:val="left" w:pos="9780" w:leader="none"/>
        </w:tabs>
        <w:ind w:right="227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мечание *</w:t>
      </w:r>
    </w:p>
    <w:p>
      <w:pPr>
        <w:pStyle w:val="TextBodyIndent"/>
        <w:tabs>
          <w:tab w:val="clear" w:pos="708"/>
          <w:tab w:val="left" w:pos="9072" w:leader="none"/>
          <w:tab w:val="left" w:pos="9214" w:leader="none"/>
          <w:tab w:val="left" w:pos="9639" w:leader="none"/>
          <w:tab w:val="left" w:pos="9780" w:leader="none"/>
        </w:tabs>
        <w:ind w:left="1080" w:right="227" w:hanging="0"/>
        <w:jc w:val="left"/>
        <w:rPr/>
      </w:pPr>
      <w:r>
        <w:rPr>
          <w:sz w:val="20"/>
          <w:szCs w:val="20"/>
        </w:rPr>
        <w:t>Наличие орфографических ошибок при оценке выполнения  заданий по математике не учитыв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0:53:00Z</dcterms:created>
  <dc:creator>user</dc:creator>
  <dc:description/>
  <cp:keywords/>
  <dc:language>en-US</dc:language>
  <cp:lastModifiedBy>Admin</cp:lastModifiedBy>
  <cp:lastPrinted>2009-04-22T20:17:00Z</cp:lastPrinted>
  <dcterms:modified xsi:type="dcterms:W3CDTF">2012-05-06T10:53:00Z</dcterms:modified>
  <cp:revision>2</cp:revision>
  <dc:subject/>
  <dc:title>Вариант 1</dc:title>
</cp:coreProperties>
</file>