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аздник  «Золотая осень»   в начальной школ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аздника</w:t>
      </w:r>
      <w:r>
        <w:rPr>
          <w:rFonts w:cs="Times New Roman" w:ascii="Times New Roman" w:hAnsi="Times New Roman"/>
          <w:sz w:val="24"/>
          <w:szCs w:val="24"/>
        </w:rPr>
        <w:t xml:space="preserve"> – создать условия дл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я представления учащихся об окружающем мир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любознательности;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творческих способностей учащихся;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творческого потенциала учащихс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ц 1: 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 ребята! Осень – дивная пора.  Как говорят в народе: «Осень словно золотом дорогу устлала». В удивительные наряды облачаются деревья, преображаются леса, пашни, луга…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ц 2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Почаще б солнышко устало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Гостило в золотом лесу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Чтоб защищать от ветра шал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Лесную праздную крас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Зима, красавица суровая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Ты подожди, ты не спеши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Деревья жёлтые, багровые</w:t>
      </w:r>
    </w:p>
    <w:p>
      <w:pPr>
        <w:pStyle w:val="Style18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Так праздничны, так хороши!</w:t>
      </w:r>
    </w:p>
    <w:p>
      <w:pPr>
        <w:pStyle w:val="Style18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Чтец 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И о тебе, зима, сверкающе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Мы тоже будем песни пе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Ты подожди, ведь мы пока ещё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Хотим на осень погляде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Очень нравится нам любоватьс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Как листочки под солнцем горя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Мы с тобой не хотим расставаться,</w:t>
      </w:r>
    </w:p>
    <w:p>
      <w:pPr>
        <w:pStyle w:val="Style18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По душе нам твой пёстрый наряд.</w:t>
      </w:r>
    </w:p>
    <w:p>
      <w:pPr>
        <w:pStyle w:val="Style18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Чтец4.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Праздник осени – это радость от собранных даров природы, которыми щедро нас наделяет Господь. Это и отдых от весенних и летних забот, когда надо было посеять семена, ухаживать за всходами, поливать, бороться с сорняками и вредителями, бережно собрать плоды... Это и есть праздник урожая. </w:t>
      </w:r>
    </w:p>
    <w:p>
      <w:pPr>
        <w:pStyle w:val="Style18"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Чтец 5</w:t>
      </w:r>
    </w:p>
    <w:p>
      <w:pPr>
        <w:pStyle w:val="Style18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Ягоды, грибы лесные,</w:t>
      </w:r>
    </w:p>
    <w:p>
      <w:pPr>
        <w:pStyle w:val="Style18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Хлеб полей, садов плоды – </w:t>
      </w:r>
    </w:p>
    <w:p>
      <w:pPr>
        <w:pStyle w:val="Style18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Это всё дары Святые –</w:t>
      </w:r>
    </w:p>
    <w:p>
      <w:pPr>
        <w:pStyle w:val="Style18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Бога Щедрого дары! </w:t>
      </w:r>
    </w:p>
    <w:p>
      <w:pPr>
        <w:pStyle w:val="Style18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Чтец 6:</w:t>
      </w:r>
    </w:p>
    <w:p>
      <w:pPr>
        <w:pStyle w:val="Style18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Осень! Славная пор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Любит осень детво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Сливы, груши, виноград –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Все поспело для ребя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Праздник урожая –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Весело встречае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Приходи, мы ждем теб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Осень золотая!</w:t>
      </w:r>
    </w:p>
    <w:p>
      <w:pPr>
        <w:pStyle w:val="Style18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Приходи, мы ждем тебя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Осень золотая! </w:t>
      </w:r>
      <w:r>
        <w:rPr>
          <w:rStyle w:val="C0"/>
          <w:rFonts w:cs="Times New Roman" w:ascii="Times New Roman" w:hAnsi="Times New Roman"/>
          <w:sz w:val="24"/>
          <w:szCs w:val="24"/>
        </w:rPr>
        <w:t>(вместе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осень.</w:t>
      </w:r>
    </w:p>
    <w:p>
      <w:pPr>
        <w:pStyle w:val="Style18"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еня ждали? Вот и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осенний вам,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ады встретиться со м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нравится наряд лесной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сады и па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праздник к вам при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ратьев своих с собой прив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конечно, их знае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нтяб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ел наш школьны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тинки вдаль лет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южный край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ись журав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хнулись двери шк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месяц к вам пришёл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-Продолжите пословицы о сентябр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то со снопами - осень    (с пирогам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ентябре одна ягода, и та –(горькая рябина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лоден сентябрь-батюшка, (да сыт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густ варит - сентябрь на стол (под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месяц первого сне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х осенних хол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мрачней лицо природ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рнели огор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яются л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кнут птичьи голо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в спячку завали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месяц к вам явился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-Продолжите пословицы об октябр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октябре до обеда осень, а после обеда (зим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ктябрь то плачет, то (смеет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ле октября летом (не пахне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нтябрь пахнет яблоком, октябрь — (капуст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чёрно – белым ст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ет то дождь ,то сн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льней похолод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дом сковало озимь рж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месяц, подскаж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-Продолжите пословицы о нояб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оябре зима с осенью  (борется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ябрь - сентябрев внук, октябрев сын, зиме – (родной брат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лоден батюшка-октябрь, а ноябрь и его (перехолодил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то в ноябре не зябнет, тот и в декабре (не замерз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гая осень, сентябрь, октябрь, ноябрь. Ребята приготовили для вас номера. Пройдите в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цену приглашаем 1 б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цену приглашаем 1 в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приглашаем  1 г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гадайте загадки. Отвечаем дружно.</w:t>
      </w:r>
    </w:p>
    <w:p>
      <w:pPr>
        <w:pStyle w:val="Style19"/>
        <w:numPr>
          <w:ilvl w:val="0"/>
          <w:numId w:val="2"/>
        </w:numPr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без красок и без кисти и перекрасила все листья (Осень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– зеленее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адает – желтее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Лежит – чернеет (Лист)</w:t>
      </w:r>
    </w:p>
    <w:p>
      <w:pPr>
        <w:pStyle w:val="Style19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сенью улетает, а весной возвращается? (Птицы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Лето целое старалас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девалась, одевалас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е наряды отдал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отню одежонок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ложили мы в бочонок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Капуст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казиста, шишковата,        6. Он никогда и ник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А придет на стол она,                 Не обижал на све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Скажут весело ребята:               Чего же плачут от не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“</w:t>
      </w:r>
      <w:r>
        <w:rPr>
          <w:rFonts w:cs="Times New Roman" w:ascii="Times New Roman" w:hAnsi="Times New Roman"/>
          <w:sz w:val="24"/>
          <w:szCs w:val="24"/>
        </w:rPr>
        <w:t>Ну, рассыпчата, вкусна!”          И взрослые, и дет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Картофель.)                                                                   (Лук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Летом – в огороде,                    9. Растут на грядке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Свежие, зеленые,                             Зеленые ветк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А зимою – в бочке,                           А на 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Крепкие, соленые.                           Красные дет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Огурцы.)                                                       (Помидор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8. Красная мышка    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С белым хвостом          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В норке сидит          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 зеленым листом.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</w:t>
      </w:r>
      <w:r>
        <w:rPr>
          <w:rFonts w:cs="Times New Roman" w:ascii="Times New Roman" w:hAnsi="Times New Roman"/>
          <w:sz w:val="24"/>
          <w:szCs w:val="24"/>
        </w:rPr>
        <w:t>(Редиска.)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том почему же помидоры краснеют наша следующая сценка 1 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я разная бываю – весёлая и груст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ая и пасмур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ождичком и мокрым снег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лодным ветром и замороз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рада, что вы любите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щедрость и красо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приготовила для вас игру «Съедобное и несъедобн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добное – хлопаете в ладоши. Несъедобное – топаете н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ец                  подушка                  оп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ец               лягушка                   ры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мор              петрушка                 пе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              стакан                      кно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ета                 банан                       м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а                маслёнок                ма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Сегодня на празднике мы также вспомним, как выращивают хлеб  (Смотрим презентацию о хлеб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тец.  (показывая на слайд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хлеб – высок, румян и свеж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ты ежедневно еш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ий, рижский, заварно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чный любишь и ржано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 же никогд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стоило тру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ь тугую целин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гами в трудную весну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рить землю под зерно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 колос выбилось о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тец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ышко соединил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труд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земли, живые сил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и вод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челове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у и тру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они одни от ве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лоды дают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тец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ят в небо василь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ми глаз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ятся колоск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рожь волн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илаются пол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нца и кр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м кормит нас земл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шка родн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         В заключении  я желаю  вам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тобы хлеб был всегда на вашем столе</w:t>
      </w:r>
    </w:p>
    <w:p>
      <w:pPr>
        <w:pStyle w:val="Style18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счастье в каждом доме на земл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усть на земле не будет никогда беды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усть зреет колос и цветут сад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сем спасибо!  На этом наш праздник подошёл к концу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00:00Z</dcterms:created>
  <dc:creator>asus</dc:creator>
  <dc:description/>
  <cp:keywords/>
  <dc:language>en-US</dc:language>
  <cp:lastModifiedBy>матрица</cp:lastModifiedBy>
  <cp:lastPrinted>2015-10-27T12:25:00Z</cp:lastPrinted>
  <dcterms:modified xsi:type="dcterms:W3CDTF">2015-10-28T17:55:00Z</dcterms:modified>
  <cp:revision>11</cp:revision>
  <dc:subject/>
  <dc:title/>
</cp:coreProperties>
</file>