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Здравствуй, школа!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неклассное мероприяти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и создания разработки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 закрепить знания учащихся о истории школы, значимых событиях, которые происходили в школе за последнее время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радициями школы, посвященных дню знаний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любознательность, память, быстродействие реакции, логическое мышление, кругозор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дополнительных материалов: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а – конспект мероприятия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урсы – презентация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используемых информационных ресурсов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адки про осень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дравление с 1 сентября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рекомендации к проведению праздника «день знаний» в общеобразовательном учреждении 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мероприятия: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ущий: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лайд 1-3)</w:t>
      </w:r>
    </w:p>
    <w:p>
      <w:pPr>
        <w:sectPr>
          <w:type w:val="nextPage"/>
          <w:pgSz w:w="11906" w:h="16838"/>
          <w:pgMar w:left="1134" w:right="851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тоит на  пригорке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ак верный маяк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утырская шко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воя и моя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утырская шко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дёжный прича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дороге позн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чало начал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лета бос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который уж раз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альчишки, девчон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пешат в первый класс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десь первый учитель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И первый звонок,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десь первая дружба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 первый урок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десь в мир удивлений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ебя поведут,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десь каждое утро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крытия ждут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десь мудрый учитель,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ставник и друг,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о звёзды расскажет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 солнечный круг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нно с этих слов – гимна нашей школы начинается каждый новый учебный год! Сегодня наше внеклассное мероприятие посвящено празднику Дня знаний. День знаний — это первые звонки и волнения, море цветов и белых бантов, и, конечно, традиционные уроки мира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вайте посмотрим, как проходит праздник 1 сентября в нашей школе. Вспомним, какие мероприятия в этот день для нас стали традиционными. </w:t>
      </w:r>
      <w:r>
        <w:rPr>
          <w:rFonts w:cs="Times New Roman" w:ascii="Times New Roman" w:hAnsi="Times New Roman"/>
          <w:b/>
          <w:sz w:val="28"/>
          <w:szCs w:val="24"/>
        </w:rPr>
        <w:t>(слайд 4-12)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ржественная линейка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звонок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ы для учителей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ый урок – Урок Мира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реча с любимыми учителями и школьными товарищами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чное мероприятие для учеников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ступая порог нашей школы, мы попадаем в свой второй дом. Здесь все дышит теплом, добротой и уютом. Из столовой доносится запах вкусных булок, горячего чая, поднимающего настроение с самого утра. Со спортзала слышны удары мяча о стену и смех малышей, играющих в подвижные игры. На уютных диванчиках мальчишки и девчонки обсуждают какие-то свои проблемы, их всех соединяет дружба. В какой кабинет не заглянешь, везде чувствуется тепло, заинтересованность, желание учиться.</w:t>
      </w:r>
    </w:p>
    <w:p>
      <w:pPr>
        <w:pStyle w:val="TextBody"/>
        <w:widowControl/>
        <w:ind w:firstLine="709"/>
        <w:jc w:val="both"/>
        <w:rPr>
          <w:sz w:val="28"/>
        </w:rPr>
      </w:pPr>
      <w:r>
        <w:rPr>
          <w:sz w:val="28"/>
        </w:rPr>
        <w:t>Сегодня мне бы хотелось, чтобы мы вместе с вами вспомнили те значимые события, которые произошли в нашей школе за последнее время, немного окунулись в историю школы, а также не забыли про тех людей, которые её создавали и создают.</w:t>
      </w:r>
    </w:p>
    <w:p>
      <w:pPr>
        <w:pStyle w:val="TextBody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Итак, начинаем </w:t>
      </w:r>
      <w:r>
        <w:rPr>
          <w:b/>
          <w:sz w:val="28"/>
        </w:rPr>
        <w:t>«Свою игру»</w:t>
      </w:r>
      <w:r>
        <w:rPr>
          <w:sz w:val="28"/>
        </w:rPr>
        <w:t xml:space="preserve">, тема игры </w:t>
      </w:r>
      <w:r>
        <w:rPr>
          <w:b/>
          <w:sz w:val="28"/>
        </w:rPr>
        <w:t>«Здравствуй, школа!» (слайд 13)</w:t>
      </w:r>
    </w:p>
    <w:p>
      <w:pPr>
        <w:pStyle w:val="TextBody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Шаг 1. Деление на команды (слайд 14)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берите себе одно из облаков, представленных на слайде. 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 каждым из них вы ним увидите картинку.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ъединитесь в группы с одинаковыми картинками. 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его групп - 4, в каждой по 5 человек.</w:t>
      </w:r>
    </w:p>
    <w:p>
      <w:pPr>
        <w:pStyle w:val="TextBody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Шаг 2. Правила игры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sz w:val="28"/>
        </w:rPr>
        <w:t xml:space="preserve">Всего 4 категории вопросов, в каждой категории 5 заданий, которые оцениваются в 100, 200, 300, 400, 500 очков соответственно. </w:t>
      </w:r>
      <w:r>
        <w:rPr>
          <w:b/>
          <w:sz w:val="28"/>
        </w:rPr>
        <w:t>(слайд 15)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sz w:val="28"/>
        </w:rPr>
        <w:t xml:space="preserve">Участники игры выбирают себе категорию вопросов и задание. </w:t>
      </w:r>
      <w:r>
        <w:rPr>
          <w:b/>
          <w:sz w:val="28"/>
        </w:rPr>
        <w:t>(слайд 16-35)</w:t>
      </w:r>
    </w:p>
    <w:p>
      <w:pPr>
        <w:pStyle w:val="TextBody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 каждый правильный ответ присуждается то количество очков, в которое оценивалось данное задание. </w:t>
      </w:r>
    </w:p>
    <w:p>
      <w:pPr>
        <w:pStyle w:val="TextBody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команда дала не правильный ответ, то ход переходит другой команде</w:t>
      </w:r>
    </w:p>
    <w:p>
      <w:pPr>
        <w:pStyle w:val="TextBody"/>
        <w:widowControl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сле двух подряд правильных ответов командой, право хода передаётся следующей команде. </w:t>
      </w:r>
    </w:p>
    <w:p>
      <w:pPr>
        <w:pStyle w:val="TextBody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Шаг 3. Подведение итогов </w:t>
      </w:r>
    </w:p>
    <w:p>
      <w:pPr>
        <w:pStyle w:val="TextBody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беждает, та команда, которая больше всех набрала очков.</w:t>
      </w:r>
    </w:p>
    <w:p>
      <w:pPr>
        <w:pStyle w:val="TextBody"/>
        <w:widowControl/>
        <w:ind w:firstLine="709"/>
        <w:jc w:val="both"/>
        <w:rPr/>
      </w:pPr>
      <w:r>
        <w:rPr/>
      </w:r>
    </w:p>
    <w:p>
      <w:pPr>
        <w:pStyle w:val="TextBody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  <w:r>
        <w:rPr>
          <w:sz w:val="28"/>
        </w:rPr>
        <w:t xml:space="preserve">: Дорогие ребята, благодарю всех вас за игру. Поздравляю с началом нового учебного года и желаю успехов в учёбе и творчестве! 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Каникулы кончаются –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Дней отдыхали много...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Друзья опять встречаются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У школьного порога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Окрепшими, здоровыми!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Хвала лесным походам...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Со знаниями новыми!</w:t>
      </w:r>
    </w:p>
    <w:p>
      <w:pPr>
        <w:pStyle w:val="TextBody"/>
        <w:widowControl/>
        <w:ind w:firstLine="709"/>
        <w:jc w:val="center"/>
        <w:rPr>
          <w:sz w:val="28"/>
        </w:rPr>
      </w:pPr>
      <w:r>
        <w:rPr>
          <w:sz w:val="28"/>
        </w:rPr>
        <w:t>И с новым школьным годом!</w:t>
      </w:r>
      <w:r>
        <w:rPr>
          <w:b/>
          <w:sz w:val="28"/>
        </w:rPr>
        <w:t xml:space="preserve"> </w:t>
      </w:r>
    </w:p>
    <w:p>
      <w:pPr>
        <w:pStyle w:val="TextBody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слайд 36)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134" w:right="851" w:gutter="0" w:header="0" w:top="1134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566" w:firstLine="283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firstLine="27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firstLine="27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firstLine="27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7:00Z</dcterms:created>
  <dc:creator>Denis</dc:creator>
  <dc:description/>
  <dc:language>en-US</dc:language>
  <cp:lastModifiedBy>владимир</cp:lastModifiedBy>
  <dcterms:modified xsi:type="dcterms:W3CDTF">2015-10-28T18:37:00Z</dcterms:modified>
  <cp:revision>2</cp:revision>
  <dc:subject/>
  <dc:title/>
</cp:coreProperties>
</file>