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Смотр знаний в 4 клас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Обобщение знаний детей по предметам. </w:t>
        <w:br/>
        <w:t xml:space="preserve">2. Развитие интеллектуальных способностей учащихся, развивать внимание, память, мышление, творческие способности, мыслительные операции </w:t>
        <w:br/>
        <w:t xml:space="preserve">3. Воспитание уважительного, внимательного отношения друг к другу. </w:t>
        <w:br/>
        <w:t xml:space="preserve">4. Формирование навыков самоорганизации и общения; </w:t>
        <w:br/>
        <w:t>5. Формирование коллектива. (Сплотить через совместную деятельность коллектив детей и родителей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– день Наума Грамотника, который был покровителем ребят – учеников: «Батюшка Наум, наведи на ум». Этот день отмечался как праздник грамоты, как праздник (обряд) посвящения в ученики. Обучение на Руси начиналось осенью – в день Кузьмы и Демьяна, поэтому ко дню Наума Грамотника ученики уже могли показать свои успехи. Отцы семейства приглашали учителя (мастера грамоты), чаще всего дъячка, в свой дом. Он приносил с собой букварь и плётку. Вначале ученик получал три символических удара плёткой, а затем показывал родителям свои успехи. Учителя после его трудов угощали, дарили ему подарки. Иногда по древнему обряду это был горшок, густо усыпанный моне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честь это праздника мы с вами, ребята, проведём смотр знаний – это соревнование мыслительных способностей, а помогут нам  проверить наши знания - роди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1 станция «Табличная»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2"/>
        <w:gridCol w:w="2340"/>
        <w:gridCol w:w="18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х 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: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 :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 : 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: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х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х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х 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х 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5: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х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х 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4 : 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 х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: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 : 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х 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: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х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 : 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: 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х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 :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х 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х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: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х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: 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: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 х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: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х 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х 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6 :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 х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 : 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: 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х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: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х 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х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: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х 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: 3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х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х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х 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х 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: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х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 : 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: 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х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 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х 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х 9=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: 9=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 : 12=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 : 9=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: 2=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х 2=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х 2=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х 2=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х 9=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5: 5=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х 10=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х 8=2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4 : 9=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 х 9=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: 15=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 : 1=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х 5=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: 8=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х 8=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 : 3=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: 6=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х 5=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 : 6=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х 6=3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х 2=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: 3=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х 3=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: 2=1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: 2=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х 7=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: 3=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х 7=4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х 4=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6 : 4=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 х 1=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 : 8=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: 4=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х 8=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: 1=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х 9=8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х 2=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: 2=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: 2=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х 2=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: 3 =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х 9=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х5=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х 5=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х 4=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: 4=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х 4=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 : 6=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: 5=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х 3=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 : 8=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х 9=63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станция «Задачкино»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нига содержит 250 стр. В первый день девочка прочитала 30 стр. Сколько осталось прочитать?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вый день в магазин привезли 5120 кг картофеля, во второй день - на 105 кг меньше. Сколько картофеля привезли во второй день?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т длиннее, чем акула, на 20 м. Как велика длина акулы, если длина кита 33 м.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40" w:before="0" w:after="28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Турист прошел 32 км пешком и в 6 раз большее расстояние проехал на машине. Сколько километров турист проехал на машине?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ец в 3 раза тяжелее сына. Отец весит 93 кг. Сколько весит сын?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нига содержит 250 стр. В первый день девочка прочитала 30 стр. Сколько осталось прочитать?                                                                                                      (250-30=220 (стр.))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вый день в магазин привезли 5120 кг картофеля, во второй день - на 105 кг меньше. Сколько картофеля привезли во второй день?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5120-105=5015кг.)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т длиннее, чем акула, на 20 м. Как велика длина акулы, если длина кита 33 м.                                                                                                                                         (33-20=13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Турист прошел 32 км пешком и в 6 раз большее расстояние проехал на машине. Сколько километров турист проехал на машине?                                          (32*6=196км)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180" w:hanging="180"/>
        <w:rPr/>
      </w:pPr>
      <w:r>
        <w:rPr>
          <w:color w:val="333333"/>
          <w:sz w:val="28"/>
          <w:szCs w:val="28"/>
        </w:rPr>
        <w:t>Отец в 3 раза тяжелее сына. Отец весит 93 кг. Сколько весит сын? (93:3=31кг)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i/>
          <w:sz w:val="28"/>
          <w:szCs w:val="28"/>
        </w:rPr>
        <w:t>3 станция «Занимательная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е пословицу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На семь бед……………отв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Одна голова хорошо, а ………лучш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Семь раз отмерь -……….раз отреж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Где два дурака дерутся, там…………..смотри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Одно дерево срубишь -………………….посад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Один пашет, а……………..руками машу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Кто скоро помог, тот…………….помо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Не узнавай друга в три дня - узнавай в………...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Один с сошкой, а……………с ложк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 Сам не дерусь,………………не бою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На семь бед один отв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 Одна голова хорошо, а две лучш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 Семь раз отмерь – один раз отреж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. Где два дурака дерутся, там третий смотри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. Одно дерево срубишь –десять посад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. Один пашет, а семеро руками машу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7. Кто скоро помог, тот дважды помо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8. Не узнавай друга в три дня - узнавай в три 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9. Один с сошкой, а семеро с ложк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 Сам не дерусь, семерых не боюс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станция «Разбираем предлож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1. Малыш слепил снежную бабу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2. Высоко в небе парили орлы и коршуны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3. Вьюга злится, завывает, беснуется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4. Денис взял полотенце и вытер тарелки, чашки и блюдца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5. В лесу, на полях и лугах зазеленела молодая трава. 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алыши слепили снежную бабу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ествовательное, невосклицательное, рас</w:t>
        <w:softHyphen/>
        <w:t xml:space="preserve">пространённое, простое предложение.)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соко в небе парили орлы и коршуны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ествовательное, невосклицательное, рас</w:t>
        <w:softHyphen/>
        <w:t>пространённое, простое предложение, осложне</w:t>
        <w:softHyphen/>
        <w:t xml:space="preserve">но однородными подлежащими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ьюга злится, завывает, беснует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ествовательное, невосклицательное, не</w:t>
        <w:softHyphen/>
        <w:t>распространённое, простое предложение, ослож</w:t>
        <w:softHyphen/>
        <w:t xml:space="preserve">нено однородными сказуемыми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Денис взял полотенце и вытер тарелки, чаш</w:t>
        <w:softHyphen/>
        <w:t>ки и блюдц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ествовательное, невосклицательное, рас</w:t>
        <w:softHyphen/>
        <w:t>пространённое, простое предложение, осложне</w:t>
        <w:softHyphen/>
        <w:t>но однородными сказуемыми и однородными до</w:t>
        <w:softHyphen/>
        <w:t>полнениями.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 лесу, на полях и лугах зазеленела молодая трава. 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ествовательное, невосклицательное, рас</w:t>
        <w:softHyphen/>
        <w:t>пространённое, простое предложение, осложне</w:t>
        <w:softHyphen/>
        <w:t xml:space="preserve">но однородными обстоятельствами.)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станция «Знатоки прави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-  это слово либо несколько слов, ко</w:t>
        <w:softHyphen/>
        <w:t xml:space="preserve">торые выражают законченную мысль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лежащее</w:t>
      </w:r>
      <w:r>
        <w:rPr>
          <w:rFonts w:cs="Times New Roman" w:ascii="Times New Roman" w:hAnsi="Times New Roman"/>
          <w:sz w:val="28"/>
          <w:szCs w:val="28"/>
        </w:rPr>
        <w:t xml:space="preserve"> -главный член предложения, обозна</w:t>
        <w:softHyphen/>
        <w:t>чающий предмет речи, то есть то, о чём или О ком го</w:t>
        <w:softHyphen/>
        <w:t>ворится в данном предложении. Подлежащее отвечает на вопросы к т о? ч т о? и подчёркивается одной чер</w:t>
        <w:softHyphen/>
        <w:t>т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казуемое  </w:t>
      </w:r>
      <w:r>
        <w:rPr>
          <w:rFonts w:cs="Times New Roman" w:ascii="Times New Roman" w:hAnsi="Times New Roman"/>
          <w:sz w:val="28"/>
          <w:szCs w:val="28"/>
        </w:rPr>
        <w:t>- главный член предложения, обозна</w:t>
        <w:softHyphen/>
        <w:t xml:space="preserve">чающий то, что говорится о подлежащем. Сказуемое отвечает на вопросы ч то дел а ет? ч то дел ал? что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будет делать? и др. и подчёркивается двумя черта</w:t>
        <w:softHyphen/>
        <w:t>м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- второстепенный член предложения, обозначающий признак предмета. Определение отвеча</w:t>
        <w:softHyphen/>
        <w:t>ет на вопросы к а к ой? чей? и подчёркивается вол</w:t>
        <w:softHyphen/>
        <w:t>нистой лини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ение</w:t>
      </w:r>
      <w:r>
        <w:rPr>
          <w:rFonts w:cs="Times New Roman" w:ascii="Times New Roman" w:hAnsi="Times New Roman"/>
          <w:sz w:val="28"/>
          <w:szCs w:val="28"/>
        </w:rPr>
        <w:t xml:space="preserve">  - второстепенный член предложения, обозначающий предмет. Дополнение отвечает на во</w:t>
        <w:softHyphen/>
        <w:t>просы косвенных падежей (то есть всех падежей, кро</w:t>
        <w:softHyphen/>
        <w:t>ме именительного) и подчёркивается пунктирной ли</w:t>
        <w:softHyphen/>
        <w:t xml:space="preserve">нией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стоятельство</w:t>
      </w:r>
      <w:r>
        <w:rPr>
          <w:rFonts w:cs="Times New Roman" w:ascii="Times New Roman" w:hAnsi="Times New Roman"/>
          <w:sz w:val="28"/>
          <w:szCs w:val="28"/>
        </w:rPr>
        <w:t xml:space="preserve"> - второстепенный член предложе</w:t>
        <w:softHyphen/>
        <w:t>ния, обозначающий место, время, причину, цель, спо</w:t>
        <w:softHyphen/>
        <w:t xml:space="preserve">соб действия предмета. Обстоятельство отвечает на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где? куда? когда? откуда? почему? зачем? с какой целью? как? и др. и подчёрки</w:t>
        <w:softHyphen/>
        <w:t>вается пунктиром с точк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нородные  члены</w:t>
      </w:r>
      <w:r>
        <w:rPr>
          <w:rFonts w:cs="Times New Roman" w:ascii="Times New Roman" w:hAnsi="Times New Roman"/>
          <w:sz w:val="28"/>
          <w:szCs w:val="28"/>
        </w:rPr>
        <w:t xml:space="preserve">  отвечают на один и тот же вопрос и относятся к одному и тому же члену предло</w:t>
        <w:softHyphen/>
        <w:t xml:space="preserve">жения. Они связываются между собой союзами и, а, но либо интонацией перечислени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родными могут быть любые члены предложе</w:t>
        <w:softHyphen/>
        <w:t xml:space="preserve">ния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едложение, имеющее в своём составе две (и бо</w:t>
        <w:softHyphen/>
        <w:t xml:space="preserve">лее) грамматические основы, назыв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словами, сложное предложение состоит из нескольких простых предложений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лонение</w:t>
      </w:r>
      <w:r>
        <w:rPr>
          <w:rFonts w:cs="Times New Roman" w:ascii="Times New Roman" w:hAnsi="Times New Roman"/>
          <w:sz w:val="28"/>
          <w:szCs w:val="28"/>
        </w:rPr>
        <w:t xml:space="preserve"> – это и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зменение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существительных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 по падежам</w:t>
      </w:r>
      <w:r>
        <w:rPr>
          <w:rStyle w:val="St1"/>
          <w:rFonts w:cs="Arial" w:ascii="Arial" w:hAnsi="Arial"/>
          <w:color w:val="44444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станция «Словарна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36"/>
          <w:szCs w:val="36"/>
        </w:rPr>
        <w:t xml:space="preserve">Б…седа,       б…лет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п…беда,   в…гон,     к…л…ндарь,  п…ртрет,    пр…вительство,   св…бода,   в…сток,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…зета,    к…мандир,   к…стёр,   ч…рный,   к…рандаш,   ин…й,   пут…шествие,   в…кзал,   уч…тель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…рока, м…л…ко, ж…лезо,   ру…кий,   х…рошо,    м…дведь,   д…кабрь,   з…мляника,   ур…жа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…</w:t>
      </w:r>
      <w:r>
        <w:rPr>
          <w:sz w:val="36"/>
          <w:szCs w:val="36"/>
        </w:rPr>
        <w:t xml:space="preserve">дежда,   р…бята,   т…л…фон,   с…бака,   п…льто,   м…роз,  уч…ник. </w:t>
      </w:r>
    </w:p>
    <w:p>
      <w:pPr>
        <w:sectPr>
          <w:type w:val="nextPage"/>
          <w:pgSz w:w="11906" w:h="16838"/>
          <w:pgMar w:left="720" w:right="386" w:gutter="0" w:header="0" w:top="360" w:footer="0" w:bottom="1134"/>
          <w:pgNumType w:fmt="decimal"/>
          <w:cols w:num="4" w:equalWidth="false" w:sep="false">
            <w:col w:w="2880" w:space="468"/>
            <w:col w:w="2322" w:space="540"/>
            <w:col w:w="2052" w:space="396"/>
            <w:col w:w="2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еседа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иле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беда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агон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лендарь, портрет, правительство, свобода, восток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азета, командир, костер, чёрный, карандаш, иней, путешествие, вокзал, учител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рока, молоко, железо, русский, хорошо, медведь, декабрь, земляника, урожай, одежда, ребята, телефон, собака, пальто, мороз, ученик.</w:t>
      </w:r>
    </w:p>
    <w:p>
      <w:pPr>
        <w:sectPr>
          <w:type w:val="nextPage"/>
          <w:pgSz w:w="11906" w:h="16838"/>
          <w:pgMar w:left="540" w:right="566" w:gutter="0" w:header="0" w:top="360" w:footer="0" w:bottom="1134"/>
          <w:pgNumType w:fmt="decimal"/>
          <w:cols w:num="4" w:equalWidth="false" w:sep="false">
            <w:col w:w="2880" w:space="468"/>
            <w:col w:w="2052" w:space="540"/>
            <w:col w:w="1848" w:space="708"/>
            <w:col w:w="2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7 станция «Природные зон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е погодное условия не характерно для Крайнего Севера?</w:t>
      </w:r>
    </w:p>
    <w:p>
      <w:pPr>
        <w:sectPr>
          <w:type w:val="nextPage"/>
          <w:pgSz w:w="11906" w:h="16838"/>
          <w:pgMar w:left="72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много тёплых дней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остоянный снежный покров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 сильные морозы, снегопады, метел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г) зима длится почти полгода.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е растение не растет в зоне смешанных лесов?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калин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ель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ковыль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г) клён.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особенности мхов и лишайников помогают им выживать в условиях тундры?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а) они имеют глубокие корни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б) у них вместо листьев колючки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) у них очень большие листья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г) они низкорослые и стелются по земле.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 растения характерны для зоны степей?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травянистые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хвойные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кустарниковые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г) древесные.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В зоне арктических пустынь на камнях встречаются похожие на н</w:t>
      </w:r>
      <w:r>
        <w:rPr>
          <w:sz w:val="28"/>
          <w:szCs w:val="28"/>
        </w:rPr>
        <w:t>акипь:…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мх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лишайник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олярные маки.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чему в районах Крайнего Севера нет растительности?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растительность уничтожена человеком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т животных, питающихся растениям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земля не освобождается от снега и льда.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 Черноморском побережье Кавказа расположена зона…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тепей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тропическая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лесная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г) субтропическая.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упные области со сходными природными условиями, растительным и животным миром называются…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ареалом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ландшафтом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риродной зоной.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то помогает животным приспособиться к жизни в пустыне?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отсутствие шерсти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б) наличие подземных нор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 способность накапливать жир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г) ночной образ жизни.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 называется явление природы, когда в Арктике несколько месяцев не показывается Солнце?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олярный день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северное сияние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олярная ночь.</w:t>
      </w:r>
    </w:p>
    <w:p>
      <w:pPr>
        <w:sectPr>
          <w:type w:val="continuous"/>
          <w:pgSz w:w="11906" w:h="16838"/>
          <w:pgMar w:left="72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 Найдены «лишнее» животные. Объясни свой выбор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л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ел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ис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яц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йга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медвед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. Южная полярная область Земли – это …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Арктик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Антарктик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Антаркт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. Какие условия характерны для зоны пустын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количество осадков более 200 мм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отсутствие растительност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большое количество солнечных дней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 животный мир представлен тольк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мыкающими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3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 станция «Литературная»</w:t>
      </w:r>
    </w:p>
    <w:p>
      <w:pPr>
        <w:pStyle w:val="Normal"/>
        <w:tabs>
          <w:tab w:val="clear" w:pos="708"/>
          <w:tab w:val="left" w:pos="933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  <w:t>Назови произведение и его автора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30" w:leader="none"/>
        </w:tabs>
        <w:rPr/>
      </w:pPr>
      <w:r>
        <w:rPr/>
        <w:t>Стало в третий раз смеркаться,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Надо младшему сбираться;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Он и усом не ведет,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На печи в углу поет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Изо всей дурацкой мочи: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«Распрекрасные вы очи!»    («Конек-горбунок» Петр Петрович Ершов)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30" w:leader="none"/>
        </w:tabs>
        <w:rPr/>
      </w:pPr>
      <w:r>
        <w:rPr/>
        <w:t>На площади в одном городе лежал огромный камень. Камень занимал много места и мешал езде по городу.  («Как мужик убрал камень с дороги» Л.Н.Толстой)</w:t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30" w:leader="none"/>
        </w:tabs>
        <w:rPr/>
      </w:pPr>
      <w:r>
        <w:rPr/>
        <w:t>Ну, пошел же, ради Бога!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Небо, ельник и песок-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Невеселая дорога…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Эй! Садись ко мне дружок! («Школьник» Николай Алексеевич Некрасов)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30" w:leader="none"/>
        </w:tabs>
        <w:rPr/>
      </w:pPr>
      <w:r>
        <w:rPr/>
        <w:t>Плохое житьё у неё. Приказчик избу Григорьеву отдал какому-то горюну и велел за это сиротку кормить, пока не подрастет. А у того своя семья больше десятка. Сами не досыта едят. Вот хозяйка и взъелась на сиротку, попрекает её куском-то. («Серебряное копытце» Павел Петрович Бажов)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30" w:leader="none"/>
        </w:tabs>
        <w:rPr/>
      </w:pPr>
      <w:r>
        <w:rPr/>
        <w:t>Посреди поля чистого,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На закате красна солнышка,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На восходе ясна месяца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На заставу богатырскую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Собирались на походный совет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Славнорусские богатыри. («Ильины три поездочки»)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30" w:leader="none"/>
        </w:tabs>
        <w:rPr/>
      </w:pPr>
      <w:r>
        <w:rPr/>
        <w:t>Подруга дней моих суровых,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Голубка дряхлая моя!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Одна в глуши лесов сосновых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Давно, давно ты ждешь меня. («Няне» А.С.Пушкин)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30" w:leader="none"/>
        </w:tabs>
        <w:rPr/>
      </w:pPr>
      <w:r>
        <w:rPr/>
        <w:t>В некотором царстве, в некотором государстве жил-был богатый купец, именитый человек. Много у него было всякого богатства, дорогих товаров заморских, жемчугу, драгоценных камениев, золотой и серебряной казны; и было у того купца три дочери. («Аленький цветочек» Сергей Тимофеевич Аксаков)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30" w:leader="none"/>
        </w:tabs>
        <w:rPr/>
      </w:pPr>
      <w:r>
        <w:rPr/>
        <w:t>Лес, точно терем расписной,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Лиловый, золотой, багряный,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Веселой, пестрою стеной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  <w:t>Стоит над светлою поляной. («Листопад» Федор Иванович Тютчев)</w:t>
      </w:r>
    </w:p>
    <w:p>
      <w:pPr>
        <w:pStyle w:val="Normal"/>
        <w:tabs>
          <w:tab w:val="clear" w:pos="708"/>
          <w:tab w:val="left" w:pos="93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30" w:leader="none"/>
        </w:tabs>
        <w:rPr/>
      </w:pPr>
      <w:r>
        <w:rPr/>
        <w:t>Девочки заметили, что Володя, всегда веселый и разговорчивый, на этот раз говорил мало, вовсе не улыбался и как будто даже не рад был тому, что приехал домой. Пока сидели за чаем, он обратился к сестрам только раз, да и то с каким-то странными словами. («Мальчики» Антон Павлович Чехов)</w:t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 станция «Техника чтения»</w:t>
      </w:r>
    </w:p>
    <w:p>
      <w:pPr>
        <w:pStyle w:val="Normal"/>
        <w:tabs>
          <w:tab w:val="clear" w:pos="708"/>
          <w:tab w:val="left" w:pos="933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КРАПИВНОЕ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Выросла на краю поляны Крапива. Поднялась над травами и смутилась. Цветы вокруг красивые и душистые, ягоды вкусные.  Ни вкуса приятного, ни яркого цвета, ни сладкого запаха у неё н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друг слышит Крапи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Не велико счастье красивым-то быть! Кто ни увидит – сорвёт... – Это белые ромашки прошепт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Думаете, душистым быть лучше? Как бы не так! – прошелестел Шипов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Хуже всего быть вкусной! – покачала головкой Земляника. – Всяк съесть норов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Вот так-так! – удивилась Крапива. – Выходит, что самая счастливая тут я? Меня ведь никто не трогает: не нюхает, не срыв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Мы завидуем твоей спокойной жизни! – хором пропели цветы и яг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Как я рада, как я счастлива! – крикнула обрадованная Крапива. – Как мне хорошо, – добавила она задумчиво. – Расту – не обращают внимания, цвету – не нюхают, засохну – и не вспомнят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друг Крапива всхлипнул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Будто меня и не было совсем, будто я и не жила! Пропади пропадом такое крапивное счасть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веты и ягоды внимательно слушали Крапиву. И больше никогда не жаловались на свою беспокойную жизн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8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. Слад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его смутилась Крапи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цветы и ягоды сначала завидовали её спокойно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ясни причину грусти Крапивы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 станция «Знатоки падежей»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кажите склонение и падеж существительного.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>Выступать на площади (1скл. П.п)</w: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>Говорить о победе  (1скл. П.п)</w: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>Листья на березе  (1скл. П.п)</w: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>Рассказ о девочке (1скл. П.П)</w: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>Идти по  берегу (2 скл. Д.п.)</w: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>Любоваться цветком (2 скл. Т.п.)</w: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>Путешествовать по стране (1скл. Д.п.)</w: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>Падает с яблони  (1 скл. Р.п.)</w: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>Подошли к пристани (3 скл. Д.п.)</w: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>Увидел мальчика (2 скл. В.п.)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566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24:00Z</dcterms:created>
  <dc:creator>МИР</dc:creator>
  <dc:description/>
  <cp:keywords/>
  <dc:language>en-US</dc:language>
  <cp:lastModifiedBy>мир</cp:lastModifiedBy>
  <cp:lastPrinted>2013-12-08T23:14:00Z</cp:lastPrinted>
  <dcterms:modified xsi:type="dcterms:W3CDTF">2013-12-08T19:19:00Z</dcterms:modified>
  <cp:revision>3</cp:revision>
  <dc:subject/>
  <dc:title/>
</cp:coreProperties>
</file>