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Детский сад № 371- комбинированного вида» г. Каз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индивидуального развит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межаттестацион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уллиной Эльмиры Тимергалиевн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ма: «Игра — сущность деятельности ребёнк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работы над темой: 2011-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— определенное отношение мира к ребенку и ребенка к миру, ребенка ко взрослому и взрослого к ребенку, ребенка к сверстнику, сверстника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оздоровлению и физическому воспитанию детей, я считаю, должна строиться на основе ведущей деятельности детей дошкольного возраста – игровой, а двигательно-игровая деятельность – это основа воспитания, оздоровления, развития и обучен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спитывать привязанность ребёнка к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ывать интерес к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вать творчество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пособствовать закреплению знаний детей о правилах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спитание доверительных взаимоотношений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379"/>
        <w:gridCol w:w="3583"/>
      </w:tblGrid>
      <w:tr>
        <w:trPr>
          <w:trHeight w:val="8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fee31ec0d3b1e1f7b8ed52f66c4a35d2dca479af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ре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сихолого педагогической, методической литературы по теме самообразован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2012 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но-методического обеспечения образовательного процесс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2013 учебный го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собственного опыта педагогической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4 учебный го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созданных педагогических условий для развит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5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родолжать повышать педагогический уровень, профессиональную компетентность. Внедрять в работу новые методы и направления в воспитании и обучении детей. Привлекать родителей к нравственному воспитанию детей.   </w:t>
      </w:r>
    </w:p>
    <w:tbl>
      <w:tblPr>
        <w:tblW w:w="925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4"/>
        <w:gridCol w:w="2126"/>
        <w:gridCol w:w="3119"/>
      </w:tblGrid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1"/>
            <w:bookmarkStart w:id="3" w:name="26ffd83038739e9360b75baea1ef3ab7067c44c7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(начало- окончан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едоставления результатов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зучение психолого – педагогической, методической литературы по теме самообразования 2011-2012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Повысить свой профессиональный уровень, развитие любознательности и познавательной актив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Найти новые перспективные планы по всем видам деятельности.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ерспективного плана работы по всем возрастным группам.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.А.Рунова, А.В.Бутилова «Ознакомление с природой через движение (Интегрированные занятия).2006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  <w:br/>
              <w:br/>
              <w:br/>
              <w:t>Дека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уровня игровых знаний детей; </w:t>
              <w:br/>
              <w:t>Составление системы наблюдений на год.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Изучить статьи по игре детей в МДОУ журнала «Ребёнок в детском саду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06г.</w:t>
              <w:br/>
              <w:t>№2 2007г.</w:t>
              <w:br/>
              <w:t>№4 2007г.</w:t>
              <w:br/>
              <w:t>№5 2007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  <w:br/>
              <w:br/>
              <w:br/>
              <w:br/>
              <w:br/>
              <w:br/>
              <w:t>Январь-Февра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методического осн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конспектов занятии, развлеч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Изучить статьи игры детей в МДОУ журнала «Дошкольное воспитание»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07г.     №6 2009г.</w:t>
              <w:br/>
              <w:t>№5 2007г.       №8 2009г.</w:t>
              <w:br/>
              <w:t>№4 2009г.     №32011г.           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иться опытом работы с воспитателями, применять их опыт в своей работе с деть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работка программно-методического обеспечения образовательного процесса 2012-201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ть свой профессиональный уровень; разрабатывать программно- методического обеспечения образовательного процес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работать перспективные планы работы по всем видам деятельности для разновозрастной группы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но – тематическ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оставить конспекты занятий по всем видам деятель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и 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Систематизировать практический материал по данной пробл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Интернет- ресурсы (детские презент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Развивающие компьютерные презентации «Подвижные игры», «физкультминутки» и другие..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ать опыт работы воспитателей через интернет-ресурс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Апр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еминар-практикум для воспитателей: «Методы воздействия воспитателя, стимулирующие детей к играм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деятельности педагога  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одготовка анкет, </w:t>
              <w:br/>
              <w:t>памяток, рекомендаций для педагогов, родителей и дет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Родительское собрание.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ая встреча (Консультация для родителей на тему: «Игры в семье»). 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Подготовка материала к информационным стенд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открытых дверей.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бобщение собственного опыта педагогической деятельности 2013-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ть свой профессиональный уровень; публикации в социальных сет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тоговая диагностика по игровому воспитанию де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убликация собственного опыта педагогической деятельности в социальной сети работников образования nsportal.r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май</w:t>
              <w:b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листы в виде таблицы с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и в социа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бобщение опыта работы, систематизация полученного материала для его распростран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календарно – тематического планирования, конспектов занятий, консультаций для родителей и воспитателей, развлечений по игровому воспитанию.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 работы: 2014-2015 учебный год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оль игры в физическом развитии и укреплении здоровья ребёнка в условиях внедрения ФГ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повысить эффективность реализации задач по физическому воспитанию дошкольников в условиях внедрения ФГОС на основе использования подвижных и дидактиче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ализация общих образовательных задач по физическому вос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интереса к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ание самооценки и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представлений о здоровом образе жизн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ый эта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. Работа с деть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литературы, беседа с м/с,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поведением детей в игровых моментах, в повседневной жиз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. Работа с деть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игры по формированию представлений о здоровом образе жизни – «Мой день», «Что такое хорошо, что такое плохо», «Правила гигиены» и др.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эффективного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воения самомассажами, гимнастикам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ртивные игры и соревнования.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, декабрь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подвижным играм, соответствующим возрасту детей и развивающим физические качества – силу, быстроту, ловкость, выносливость, гибкость, разные виды движений: сила и выносливость – «Волшебный канат», «Кто сильнее?», «Кто дальше?» и др.; быстрота и ловкость – «Кошки-мышки», «Кто скорей?», «Ловишки», «Быстро в домик» и др. гибкость: «Гонка мячей», «Уточка», «Медвежата»; бег: «Спящая лиса», «Самолёты» и др.; прыжки: «Зайцы и волк», «Лягушки и цапля» и т.д.; ползание и лазание: «Обезьянки», «Котята и щенята» и др.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, апрель, ма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русскими народными подвижными играми: «У медведя во бору», «Гуси-лебеди», «Курочка», «Лошадки» и т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абот детского творчество «Мои любимые игры».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реализ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, проведение семинаров, консультаций, организация совместных дел, праздн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работы с детьми по формированию представлений о ЗОЖ. Открытый показ образовательной деятельности «Путешествие в Зелёную стран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родителей «Роль подвижных игр в развитии детей дошкольного возраста». Папка-передвиж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срочный проект «Необычный мяч». Развлечение с участием родителей «Школа мяч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педагогов по теме само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на семинаре-практику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Отчё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 проделанной работе по теме самообразования на итоговом педсовете. Выступление на педсовете.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.Изучение литерату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Губанова Н.Ф. Игровая деятельность в детском саду. Программа и методические рекомендации. Для занятий с детьми 2-7 лет. Мозаика-Синтез, Москва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Зимонина В. А. Воспитание ребёнка – дошкольника. Расту здоровым. М.; ВЛАДОС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Моргунова О. Н. Физкультурно-оздоровительная работа в ДОУ. Учитель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унова М. А. Двигательная активность ребёнка в детском саду. Мозаика-Синтез, Москва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мирнова Е.О. Лучшие развивающие игры. Эксмо, Москва, 2014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.Ожидаемые результа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образовательной среды, формирующей здоровую, игровую, социально адаптированную, увлечённую играми личность, сознательно использующую знания в игровом образе жизн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ожительная динамика показателей игрового развития дет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etskiysad.blogspot.ru/2015/06/otchet-po-teme-samoobrazovaniya-rolj-igry-v-fizicheskom-razvitii-i-ukreplenii-zdorovjya-reben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27:00Z</dcterms:created>
  <dc:creator>Lenovo</dc:creator>
  <dc:description/>
  <cp:keywords/>
  <dc:language>en-US</dc:language>
  <cp:lastModifiedBy>An Yak</cp:lastModifiedBy>
  <dcterms:modified xsi:type="dcterms:W3CDTF">2015-11-02T19:34:00Z</dcterms:modified>
  <cp:revision>3</cp:revision>
  <dc:subject/>
  <dc:title/>
</cp:coreProperties>
</file>