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саль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3"/>
        <w:gridCol w:w="3060"/>
      </w:tblGrid>
      <w:tr>
        <w:trPr>
          <w:trHeight w:val="146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tab/>
              <w:t>Крутьева Е. В. Протокол № 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8» августа 2015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Савельева М.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8 » августа  2015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акул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                    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» августа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2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на 2015- 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: Сохатюк Т.Н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начальных классов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сшая квалификационная категор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асаль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разработана на основе нормативных документов и материал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ого приказом Министра образования и науки РФ от 6 октября 2009 года № 373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начального общего образования МБОУ «Масальская СОШ», утвержденная приказом №   78/1      от 06.11.201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начального общего образования. Москва. « Просвещение» 2010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Масальская СОШ» на 2015 - 2016 учебный год, утвержденный приказом №42/2   от 22.05.2015 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 график МБОУ «Масальская СОШ», утвержденный приказом №     58    от 31.08.201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бочей программе МБОУ «Масальская СОШ», утвержденное приказом №     37   от 29.05.2015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формах периодичности и порядке текущего контроля успеваемости и  промежуточной аттестации учащихся МБОУ «Масальская СОШ», утвержденное приказом №     58/1         от 29.08.2104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ведении классного журнала МБОУ «Масальская СОШ», утвержденное приказом №    58/4          от 29.08.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зобразительному искусству для 2 класса составлена на основе Программы общеобразовательных учреждений Копцева Т.А. Изобразительное искусство: Программа 1-4классы. Смоленск  Ассоциац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>век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ется учебник « Изобразительное искусство», Т. А Копцевой, Смоленск «Ассоциация XXI век» 2012. УМК включен в Федеральный перечень учебников, рекомендованных к использованию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, а также входит в утвержденный в образовательном учреждении список УМК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начального художественного образова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 культуры творческой личности школьника </w:t>
      </w:r>
      <w:r>
        <w:rPr>
          <w:rFonts w:cs="Times New Roman" w:ascii="Times New Roman" w:hAnsi="Times New Roman"/>
          <w:sz w:val="24"/>
          <w:szCs w:val="24"/>
        </w:rPr>
        <w:t xml:space="preserve">– обусловлена уникальностью и значимостью изобразительного искусства 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: воспитание зрительской культуры (способности «смотреть и видеть» – 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-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 – 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 изобразительной, декоративной и конструктивной деятельности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пластических искусствах, их роли в жизни человека и общества, формирование на доступном возрасту уровне  представлений о важных темах жизни, нашедших отражение в  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 художественной культуры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материалами: карандаш, фломастеры, маркер, ручки, акварель, гуашь, пластилин, уголь, тушь, пастель,  цветная бумага и др., знакомство с языком изобразительного искус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автора Т. А. Копцевой рассчитана на 34 часа. Данная рабочая программа содержит 35 часов, 1 час в неделю, из расчета 35 недель согласно календарному учебному графику. Резервное время 1 час будет использован в теме «Художник и мир искусст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урока «Государственный Эрмитаж. Рисунок интерьера сказочного дворца» или на час, который совпадёт с праздничным днё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организации учебного процесса по усвоению программы по изобразительному искусству – классно-урочная, в сочетании с проведением экскурсий,  выставок, конкурсов, выполнением и защитой проектов,  коллективных работ.  </w:t>
      </w:r>
    </w:p>
    <w:p>
      <w:pPr>
        <w:pStyle w:val="NoSpacing"/>
        <w:jc w:val="center"/>
        <w:rPr/>
      </w:pPr>
      <w:r>
        <w:rPr/>
        <w:t>Структура учебного предмета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62"/>
        <w:gridCol w:w="4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едм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И ПРИРОДА ЗЕМЛИ В ПРОШЛОМ, НАСТОЯЩЕМ И  БУДУЩ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и мир природ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ник и мир животны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ник и мир челове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и мир искусст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 учебного предмета «Изобразительное искусство » 2 класс</w:t>
      </w:r>
    </w:p>
    <w:p>
      <w:pPr>
        <w:pStyle w:val="ListParagraph"/>
        <w:spacing w:lineRule="auto" w:line="240" w:before="0" w:after="0"/>
        <w:ind w:left="3552" w:firstLine="6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часа в неделю,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60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715"/>
                              <w:gridCol w:w="1418"/>
                              <w:gridCol w:w="2977"/>
                              <w:gridCol w:w="2976"/>
                              <w:gridCol w:w="3653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ы разде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а программы,  темы урок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 УУД на урок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Характеристика основных видов деятельности ученика 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ьно техническое обеспечени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удожник и мир природы (8 часов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05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в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пап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ху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жн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pacing w:before="26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змо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ны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уд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обственн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м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е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р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мпозиц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форм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ису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маж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8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ап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льбо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(цент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в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лева)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эстети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ап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ль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м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9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проя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бно-позн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нте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пробл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уро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соз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оригиналь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твор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от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учебн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зада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ейств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Коммуникативные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вс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п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бще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сво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ч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зр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д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угог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я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ни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нят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ё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слов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означения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спомин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з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у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ачест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ссматрив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ап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че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ор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ет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8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(пап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ль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б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ор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ра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в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бот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иру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ису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д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чени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ф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нтере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чени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о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ап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льбо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ис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из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рточ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в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-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w w:val="10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ор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27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«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вё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ет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юб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к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ормля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б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апки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Лучеза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олнц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spacing w:before="26" w:after="0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змо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ны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уд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изве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ис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Лучеза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лнце»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компози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рису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(солнц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крупн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луч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напоминаю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волнисты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ил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ломаны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лин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очк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штрих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эстети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выразитель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9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95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95"/>
                                      <w:sz w:val="24"/>
                                      <w:szCs w:val="24"/>
                                    </w:rPr>
                                    <w:t>зуль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чуж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родуктив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я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но-позн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нте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бл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ро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оз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у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блем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чеб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йств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м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дстоящ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бот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диалог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оч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р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угог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б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82" w:leader="none"/>
                                      <w:tab w:val="left" w:pos="1814" w:leader="none"/>
                                    </w:tabs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ятс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д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ж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чебника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сматрив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изобрази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отор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обр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олн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д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ав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оригинальн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сматрив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ет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рису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ки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тмечаю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рисун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по-свое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образ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олне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лучи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</w:rPr>
                                    <w:t>ор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27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Изображ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лучезар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о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ц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ос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зен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закате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р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мыв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ригина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азвание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еревья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лгожител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еобы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и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фор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су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деревьях-великан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срав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как сред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сво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отно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б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ш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разме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дере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б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ш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маленьк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зобрази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(живопис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графику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ллюстрацию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льзу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95"/>
                                      <w:sz w:val="24"/>
                                      <w:szCs w:val="24"/>
                                    </w:rPr>
                                    <w:t>вырази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воз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ж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материа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дум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за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с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чи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ри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на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на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щ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омпози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0"/>
                                      <w:sz w:val="24"/>
                                      <w:szCs w:val="24"/>
                                    </w:rPr>
                                    <w:t>да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словес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е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жани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а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я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но-позн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нте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бл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ро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оз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у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блем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чеб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йств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пло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м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дстоящ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иалог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оч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р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угог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б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равне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группиров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дан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риям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я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ревьями-дол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ожител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дубо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баоб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оражающи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ои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змера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зн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о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ев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у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д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ч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л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вящен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дер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-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ч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голе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Анализиру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обр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ду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тв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чест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раз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ху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ж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(живописце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графико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дет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зобразительном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творчеств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равнив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8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ллю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худож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к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тихотвор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Пушк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«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л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омор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>д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зелёный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За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лоц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«Одино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дуб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9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Зн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омя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приём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бра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>дер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лё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(сангино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соус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пастелью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торцо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плашм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ст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</w:rPr>
                                    <w:t>ор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27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Изображ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ерево-велик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раз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гра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материалов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еобыч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цв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еобы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и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фор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42" w:leader="none"/>
                                      <w:tab w:val="left" w:pos="1402" w:leader="none"/>
                                      <w:tab w:val="left" w:pos="1783" w:leader="none"/>
                                    </w:tabs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срав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ред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з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м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каз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алень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е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чк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ть ил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юстрацию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ь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зможности</w:t>
                                    <w:tab/>
                                    <w:tab/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а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я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но-позн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нте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бл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ро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оз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у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блем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чеб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йств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пло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м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дстоящ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иалог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оч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зр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угог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об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н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мя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знообраз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сти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ор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д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цветами-гигантам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«тёпл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цветок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«крас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аш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внив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зм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игант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цвет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иру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лю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казка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е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ж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ень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(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ндерс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Дюймовочка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ью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эр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«Али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ра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ес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вор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27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Изображ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иллю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люб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сказ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о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л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ге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мень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цветка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Камн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самоцв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03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расо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р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амней-самоцве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ёпл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тл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ём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те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д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ны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те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х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квар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по-сырому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м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з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ластил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имметрич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аз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ес к проблеме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оздать оригин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ую работу, высказывать свои пути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н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мя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т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раль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амоц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ир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лю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каз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Баж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«Каме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цветок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н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ногообраз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ё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тен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алахито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амн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етл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ёмны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ёпл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олодны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я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приём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о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алахитов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ерелив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х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квар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п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ырому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м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зноцве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жгут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ластилин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1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ор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озд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обр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малахит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азы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сы и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год и гирлянды цве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ёплые и холодные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но организованную ком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чле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образие образного языка декоративно- прикладного искусства (стилизация, ритм, симмет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овая гармония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т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, созданные художником-ювелиром, от произведений живопис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к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ес к проблеме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оздать оригин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ую работу, высказывать свои пути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ритмическим чередованием природных фор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годы, листья или цветы на вет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что такое ритм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такой ювели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авнив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ового оформления ювелирного украшения, выполненного в тёплой и холодной цветов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мм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сы,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енные на основе цветового 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зготавлив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кизы бус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м тёплой и холодной цветовой гаммы (в технике лепки, аппликации и т. д.)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ноч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ые суждения о красоте ночного пейзаж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ю, используя выразительность чёрно-белого конт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т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ояние природы (грусть, радость, тревога), используя выразительные возможности графически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а чёрно-белых изображений, придумывать оригинальные названия своим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т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я графики от живописных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ес к проблеме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оздать оригин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ую работу, высказывать свои пути 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го, соблюдать правила 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ятся с содерж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а, узнают о том, 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-художница создаёт вы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ительные небесные карт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уют 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ных пейзажей,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в о ночи, звёздах и лу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ют об особенностях контраста белого и чёрного цвета, выразительности графических техник: тушь и перо, палочка на белой бумаге; о рисунке белыми, серебряными, золотыми гелевыми ручками на чёрном листе бумаги (чёрным – по белому, белым – по чёрному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очь», «Лунный свет», «Ночь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» с использованием графических материалов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пр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ы дар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м материалы для творчест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ости разных художествен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 изобразительного искусства (архитектура, графика, живопись, скульптура, декоративно-прикладное искусство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ысел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ю на тему «Дом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а поделки или рисунка, придумывать оригинальные названия творческим работа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ую работу, высказывать свои пути 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оплощать ориг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богатствами Земли, природными экологическими строительными материал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что животные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ные строители (соты, муравейник, гнездо, берлога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 традиционных жилищ жителей разных широ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рисунок «Аист на крыше», «Птенцы в гнезде» или др., изготавливают гнездо из веточек деревьев, возможна лепка из глины или изображение композиции или макета на тему «Дом-гнездо», «Сказочный дом», «Дом, в котором я бы хотел жить» из природных или других материалов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 Художник и мир животных (9 часов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й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ы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 обитателей подводн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калку при разгадывании загадок про обитателей подводного ц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архитектурных построе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ю, используя средства художественной вырази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, линию, ритм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а поделки или рисунка, придумывать оригинальные названия творческим работа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богатством пр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ых форм подводн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гадыв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дки про обитателей подводн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тек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и, напоминающие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е раковину, гроты, морские звёзды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зображ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очный под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ный дворец для русалоч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изображают с натуры разные по форме раковины моллюсков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озав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ждения по поводу необычного роста и внешнего вида динозавр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дум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ысел, сочинять оригинальные названия будущей композиции, давая словесное описание е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как средство выражения образного смысла сказки «Я в царстве динозавров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композиции: главный герой — в центре и крупно, ближе – больше, дальше – меньш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 творческой работы на тему «У динозавров тоже есть мамы и папы», отражающей ид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ви и дружб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одерж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кто такие динозав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чиня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и «Я в царст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озавров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 хищных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оядных динозавр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что самый большой динозавр – диплод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обраниями палеонтологического музея, который хранит окаменелые останки динозавр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и на те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 динозавров тоже есть ма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пап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д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пах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являть смекал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адывании загадок про череп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 художественной деятельности (графику, скульптуру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дум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ысел, сочинять оригинальные названия будущей композиции, да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есное описание её 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раз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достижения за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ую идею композиции: черепаха – символ крепости семьи; три черепахи – три поколения или др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. Участвовать в коллек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ах деятельности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одержанием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какие быва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пах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тгадыв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дки, сочиняют загадки, рассказы, сказки 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пах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мифами о черепах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их и объёмных изображений череп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разных размеров и форм листа на замыс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ллюстр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я о черепахах (з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ки, рассказы, мифы, сказки) или лепят индивиду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коллективную ком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ри поколения черепах» или д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комые-гиган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суждении с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ания литературных произведений, в которых человек меньше насекомог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и суждения по поводу рассматриваем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дум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ысел, сочинять оригинальные названия к своим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к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о выражения образ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 смысла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жд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и формы листа (круглый, квадратный, ромбовидный, треугольный или др.)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ысел рисун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журный рисунок крыльев насекомых, используя разнохарактерные лин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ки и штрих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а детских рисунков, выполненных тушью, пером или гелевыми ручкам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: как создать оригинальную творческую работу, высказывать сво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ю точку зрения, слу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ть другого, соблюд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общения. Проявлять импатийную способность, участвовать в игровых ситуациях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одерж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а. В результате игров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и осуществляют «путешествие на машине времен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ло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кто такая мег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авнив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ие объек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маленьки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ых художников к произв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ию Д. Свифта «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лливера», к сказке Я. Лар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еобыкновенные приключ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 Карика и Вал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спользовании фо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а листа в выразительных ц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(круг, квадрат, треугольник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ик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графики (линию, точку, штрих, пятно); приёмы изобр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ния ажурных крыльев стрек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ую ком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цию «Я встретил гигант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комое» иди д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мон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су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я литера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й о мамонт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 отношение к исчезающим видам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дум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ысел, сочиняя небольшие рассказы, раскрывающие сюжет будущ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и, или придумы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гинальные названия своим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как средство выражения образного смысла сказки «Я в царстве мамо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работы различн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 художественными мат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алами для передачи замысла рисунка (гордый вожак, заботливая мама-мамонтиха, лохматый мамонт, семья мамонтов на прогулке, мамо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паются в реке и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ов своей творческой деятельности и сверстник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учебную задачу, понимать 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импатий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ь, участвовать в игровых ситуациях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одерж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даря игров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уют на машине времени в прошло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кто такой мамон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разными версиями исчезновения мамонтов: одна из них – охот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кальные рисунки со сценами охоты на мамонта, узнают о том, что останки мамонта хранятся в палеонтологическом музе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чиня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больши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Я в царстве мамо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велирные украшения из бивней мамонта и иллюстрации разных художников, воспроизводящих образ мамон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ллюстр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и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царстве мамонтов» или стихотворение Г. Дядиной «Мамонт» или выполняют эскизы ювелирных украшений (гребень, браслет или др.), д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ы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ег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ые суждения о при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возможности графических материалов и ритм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ижения за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ждения о выразительных качествах ритмически  организованных композиц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ю к стихотворению С. Маршака «Белая страница»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т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ое изображение от живопис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ульптурного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учебную задачу, понимать 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способ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игровых ситуациях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риродны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ами – сменой времён го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лают выв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что ритм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чередование,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го-либ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ы на снегу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вленные различными животны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й разных художников к стихотворению С. Маршака «Белая страниц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ллюстр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аршака «Белая страниц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стихотворение Леры Габович «Был зайка серенький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зоопарк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суждении содержания литера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й о животных в зоопар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озн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имые темы искусства и отражать их в собственной 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 отношение к исчезающим видам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работы  различными художественными материалами для передачи замысла (гордый, печальный, радостный зверь и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ов своей твор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тлич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ие изображения от живописных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ульптурных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учебную задачу, понимать 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, проявлять импатийную способность, участвовать в игровых ситуациях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одерж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а, узнают о том, что з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дники, национальные па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, зоопарки – места сохран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 животных от вымир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споми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содержани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й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роски с н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ы животных, вы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Ватагиным, а также выразительность детских 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животных в зоопар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исовки животны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ядя на иллюстрации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ю к стихотворению или рисунок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ю после посещения зоопарка или д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нтастические животны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суждении содержания худож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 изобразительного искус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пись, графику, скульптуру и декоративно-приклад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ыделять выразительные средства изображения дракона, олицетворяющего зло или добр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в группе образ фантастического животного, использу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разных художествен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ов своей твор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онографический образ от книжной иллюстраци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учебную задачу, понимать 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одерж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а, анализируют обра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кона в творчестве разных художников: И. Билибина, В. Васнецова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и 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конографическом сю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орьба Георгия Победонос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 змеем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зн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что дракон в славянской мифологии — символ тёмных сил зла, а в китайской  культуре дракон – символ счасть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как сред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я: светлый – тёмны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риёмами создания образа дракона из проволо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дракона с использованием проволок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х материалов, на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аши, фломастеров или пластилина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дний пода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ые суждения о выразительности упаковок для новогодних подар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 изобразительного искусства: живопись, графику, скульптуру и декоративно-приклад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дизай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гин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аковку для новогодних подарков, используя конструктивные возможности ли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празднику через цветовое оформление новогодн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аков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ов своей твор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 и сверстник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ую задачу,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действий, придумывать и воплощать оригинальный замысел предстоящ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, выражать свою точку зрения, слушать другого, соблюдать правила общения. Осуществл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, сравнение, группировку материала по заданным критериям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содерж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а, узнают о животных – символах Нового года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чному и славянскому календаря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у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чных упаковок для новогодних подар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комя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этапами выполнения сумочки или упаковки для новогоднего подарка, с приёмами украшения новогоднего подар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зготавлив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очки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дних подарков или упаковку (конверт) для откры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и д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. Художник и мир человек (11 часов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Ты-художни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фиша – вывешиваемое объявление о выстав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рисунка на афише отражает основную идею выстав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гласительный билет. Персональная и коллективная выставка детского изобразительного твор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здание пригласительного билета или афиши для выставки детского рисунка (праздника, концерта, спектакля, театральной постановки, циркового представления, КВНа, игры «Где? Что? Когда?», дня рождения или др.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д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ж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фи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биле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ариа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аз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сон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ллектив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ста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исун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мыс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оплощ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индиви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озмо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д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к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афиш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р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биле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т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в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исун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 основ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д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ставк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е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</w:rPr>
                                    <w:t>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обсуждении содержания и выразительности афиши или пригласительного бил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ариативные названия персональной или коллективной выставки детского рисун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д замыслом и его воплощ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ивидуально или в групп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разительные возможности художественных материалов для создания эскиза афиши или пригласительного бил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рисунке основную идею выставки, её тем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емейный праздни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рождения – важный семейный праздник. Имен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ждество – государственный праздник. Образ Богоматери и младенца в изобразительном искусстве: Леонардо да Винчи «Мадонна с младенцем», В.Васнецов «Богоматерь с младенцем», Рафаэль Санти «Мадонна Конестабиле» и др. Ико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ые праздники проводов зимы и встречи  вес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в рисунке главного средствами  композиции: ближе - больше, дальше – меньше, первый, второ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сюжетной композиции «Любимый семейный праздник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6" w:after="0"/>
                                    <w:ind w:left="102" w:righ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жан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йзаж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пор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атюрм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праздничном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событию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мейны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народ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госуд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ственны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раздник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различ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стве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замы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(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с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л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раздник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ред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компози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глав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ге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цент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круп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сновные</w:t>
                                    <w:tab/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живопис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фик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кульп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</w:rPr>
                                    <w:t>ру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отражать их в изобразительно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новные жанры изобразительного искусства: пейзаж, портрет, натюрморт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отношение к праздничному событию: семейным, народным и государственным праздник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различными художественными материалами для передачи замысла (весёлый праздник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разительные средства композиции: главный герой в центре или крупн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ортр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ер – жанр изобразительного искусства. Автопортрет. «Глаза – зеркало души». Фаюмский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ражение отношения к портретируемому через изображение крупных глаз,  улыбку, красивую причёску и д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средства графики: точка, линия, пятно, штр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изображения портр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ёт основных пропорций в изображении частей человеческого лиц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портрета человека или автопортрета, предметное окружение свидетельствует об интересах и увлечениях портретируемо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83" w:after="0"/>
                                    <w:ind w:left="102" w:righ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собен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зобраз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фотограф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ортретируемому, 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ль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у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предметно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окру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(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оч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юб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чит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м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люб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г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утбо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ма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аряд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шляп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а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ные сре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компози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глав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гер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центр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крупн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(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е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учк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фло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ер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аранда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отражать их в изобразительно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щее и особенное в произведении изобразительного искусства и в художественной фо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отношение к портретируемому, используя предметное окружение  (девочка любит читать,  мальчик любит играть в футбол, мама в нарядной шляпе на даче, подруга с попугайчиком на плече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разительные средства композиции: главный герой в центре или крупн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 художественными материалами (гелевые ручки, фломастеры, цветные карандаши  ил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передачи за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Парный портр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а жениха и невесты в изобразительном искусстве: А.Матвеев «Автопортрет с женой», Ю.Пименов «Свадьба на завтрашней улице» или др. Изображение человека во весь рост или погрудно в детских рисун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опорции человеческой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я фотокадра: ближе – больше, дальше – меньш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ражение отношения к портретируемым через жесты, изображение крупных глаз,  улыбку и д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как средство выражения в портре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жениха и невест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7" w:after="0"/>
                                    <w:ind w:left="103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31" w:leader="none"/>
                                      <w:tab w:val="left" w:pos="2483" w:leader="none"/>
                                    </w:tabs>
                                    <w:spacing w:lineRule="auto" w:line="244"/>
                                    <w:ind w:left="103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щ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собен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з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фотограф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арн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ор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то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жены</w:t>
                                    <w:tab/>
                                    <w:t>любящ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уга люд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ь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(гуаш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астер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с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мы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(«Серебря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адьба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«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о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жёны»,«Весёл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е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евеста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«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от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юбиле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отражать их в изобразительно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щее и особенное в произведении изобразительного искусства и в художественной фо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отношение к парному портрету, на котором изображены любящие друг друга люд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 художественными материалами (гуашь, фломастеры, пастель ил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передачи замысла («Серебряный юбилей», «Молодожёны», «Весёлые жених и невеста», «Золотой юбилей» и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ортрет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праздник – День пожил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ий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ы Рембрандта «Старик в красном», «Портрет старой женщин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отношения к портретируемому через композицию, выделение главного при помощи света, изображение крупных глаз, доброго или уставшего взгляда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как средство выражения в портре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средства графики: точка, линия, пятно, штр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изображения портрета пожилого человека, лицо которого в морщин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опорции фигуры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пожилого человек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righ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88" w:leader="none"/>
                                      <w:tab w:val="left" w:pos="1688" w:leader="none"/>
                                    </w:tabs>
                                    <w:spacing w:lineRule="auto" w:line="244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собен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ьн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у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фотограф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р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о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з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ё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жил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е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(морщи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имв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удрости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ые</w:t>
                                    <w:tab/>
                                    <w:t xml:space="preserve">сре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омпози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ав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е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цент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рупн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(флом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р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арандаш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осков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мы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9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любимы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обр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ш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уд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абабуш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м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е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чес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азличат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и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с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живопис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фику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отражать их в изобразительно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щее и особенное в произведении изобразительного искусства и в художественной фо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отношение к портрету, на котором изображён пожилой человек (морщинки – символ мудрости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разительные средства композиции: главный герой в центре или крупн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 художественными материалами (фломастерами, цветными карандашами, восковыми мелками ил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передачи замысла (любимый прадед, добрый дед, красивая бабушка, мудрая прабабушка и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амом общем виде пропорции человеческого лица и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Художник рисует высоких люд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 к стихотворению С.Михалкова «Дядя Стёп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и-великаны в сказках разных народов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высокого человека с человеком среднего роста и предметным окружением в рисунка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отношения к поступкам человека через его добрые де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средства графики: точка, линия, пятно, штр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изображения человека во весь р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опорции при изображении фигуры очень высок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люстрация к стихотворению С.Михалкова «Дядя Стёп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лю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вест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изведения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9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ысо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о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(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т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лис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w w:val="1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олейболи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бирать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ск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(фломастер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марк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ё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р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мыс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оце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8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люстрации</w:t>
                                    <w:tab/>
                                    <w:t>литератур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«Дяд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ёп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илиционер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Дяд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ё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аё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душ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мея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Дяд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ёп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рача»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«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лив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круж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алень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ч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в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а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книжную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иллюстрац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руг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и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зображения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суждении иллюстраций к известным литературным произвед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отношение к трудовой  деятельности людей высокого роста (баскетболист, волейболист и т.п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графическими художественными материалами (фломастерами, маркерами, углем ил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передачи замысла в процессе иллюстрация литературного произведения («Дядя Стёпа-милиционер», «Дядя Степа достаёт воздушного змея», «Дядя Стёпа у врача», «Гулливер в окружении маленьких человечков»  и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амом общем виде пропорции изображаем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Чудеса св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 чудес света древнего мира: Египетские пирамиды, Висячие сады Семирамиды, Александрийский маяк, Мавзолей в Галикарнасе, Храм Артемиды, Статуя Зевса, Колосс Родосс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ьмое чудо све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деса света разных стран мира. Самая длинная в мире железная дорога находится в России, она соединяет два континента Европу и Аз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главного в композиции: ближе больше, дальше–меньше, загораживание, первый и второй пла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– средство выражения. Тёплая и холодная гамма ц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чуда света или композиции на тему «Мы едем, едем, едем в далёкие края…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у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чудес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иж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е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ст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ивопис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ик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ьп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екоративно-приклад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8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ств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еобы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й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о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жению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чёрки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начительност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(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с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раски,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фло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ер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мы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(«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иче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х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асил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лажен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го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Крас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ос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а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ждения о чудесах света, как о значительных достижениях челов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новные виды изобразительного искусства: живопись, графика, скульптура и декоративно-приклад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ё отношение к необычной постройке или сооружении, подчёркивая её значи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цветными  художественными материалами (пастель, краски, цветные фломастеры ил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передачи замысла («Величественный храм Василия Блаженного», «Красный мост», «Пагода» и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амом общем виде пропорции изображаем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Необычные скульпту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осс Родосский, статуя – маяк, посвященная древнегреческому богу Солн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ументальная скульптура: «Родина-мать зовёт!» (Россия), «Родина-мать» (Украина),  «Свобода» (США), «Статуя Христа» (Бразилия)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средства монументальной скульптуры: большой размер, величественная поза или жест 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ило – бог Солнца в древней Рус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создания каркаса памятника с использованием пластиковых короб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опорций фигуры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епка сказочного или мифологического героя, олицетворяющего  Солнце (Ярило, Гелиос) – мужской образ; победу, защитницу (Ника) – женский образ или др., в качестве основы можно использовать пластиковую или стеклянную бутылку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righ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ьпту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ивопис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ра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онумент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кульпту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лицетворяющ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бе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ё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ластили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зго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кульптур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тыл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ой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ъё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w w:val="10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мы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(радос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остор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а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че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фиг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ъё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отражать их в изобразительно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новные виды изобразительного искусства: скульптуру, живопись, графи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отношение к монументальной скульптуре, олицетворяющей победу, свободу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ёмы работы   пластилином для изготовления скульптурного изображения с применением   пластиковой бутыл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разительные свойства объёма для передачи замысла (радость, восторг и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амом общем виде пропорции человеческой фигуры в объё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Башня до небе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вилонская баш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йфелева баш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нкинская баш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айский небоскрё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тикальный вытянутый формат листа даёт возможность показать выразительность высокого з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люстрация библейского сюжета «Вавилонская башня» или изображение чудо-башни до небес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иблей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авилон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башн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24" w:leader="none"/>
                                      <w:tab w:val="left" w:pos="1131" w:leader="none"/>
                                      <w:tab w:val="left" w:pos="1319" w:leader="none"/>
                                      <w:tab w:val="left" w:pos="1660" w:leader="none"/>
                                      <w:tab w:val="left" w:pos="2037" w:leader="none"/>
                                    </w:tabs>
                                    <w:spacing w:lineRule="auto" w:line="244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сновн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ыс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через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омпозицию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тоя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л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(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ав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торостепен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альн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лане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оз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ертик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зк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орма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боты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ки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(мар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9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ломастер,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анг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р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ер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ысла («В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к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башня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«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евизио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шня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суждении библейской истории о Вавилонской баш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ую мысль через композицию, состоящую из двух и более планов (главное впереди, второстепенное – на дальнем план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возможности вертикального узк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графическими материалами (маркер, фломастер, уголь, сангина или др.) для передачи замысла («Высокая башня», «Величественная башня», «Телевизионная башня» и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Каждый народ – худож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ждый народ создаёт своё искусство, материальную и духовную культу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краеведческий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– многонациональное государство, в нём проживает 180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национального костю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рисунка на тему «Национальный танец» или создание коллективной композиции «Все народы в гости к нам», «Мы – дружная семья разных народов», «Мы празднуем Масленицу» или др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ол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узее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жи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образ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рны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ю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шир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аш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ран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сказывать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у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д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всеобщ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никальног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ацион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кост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Выбират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роце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индивиду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коллект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ль музеев в жизни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обсуждении природного своеобразия серных, центральных или южных широт  нашей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ждения по поводу сходства и различия (всеобщего и уникального) в образах национальных костюм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 художественными материалами в процессе индивидуальной и коллекти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 и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Красота ве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юрморт – жанр изобразительн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вещей в натюрмортах художников  В. Стожарова, М.Сарьяна, А.Головина и в детском изобразительном твор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онное размещение предметов на листе. Создание оптимальной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как средство выражения в натюрмор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исование натюрморта с натуры или по представлению «Русские сувениры», «Голубая Гжель», «Пасхальный стол», «Традиционная национальная посуда» или др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30" w:after="0"/>
                                    <w:ind w:left="102" w:righ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8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выр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композицию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м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дм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лист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ху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е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ен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(фломастер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цвет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карандаш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осков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лк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уаш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замы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компози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«Т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дицио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национальны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95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95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95"/>
                                      <w:sz w:val="24"/>
                                      <w:szCs w:val="24"/>
                                    </w:rPr>
                                    <w:t>дмет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са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дме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9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верстн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Вычл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жан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и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с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натюрм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8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пейзаж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портрет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отражать их в изобразительно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выразительных целях композицию: размещение предметов на лист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 художественными материалами (фломастерами, цветными карандашами, восковыми мелками, гуашью ил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передачи замысла композиции «Традиционные национальные предмет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амом общем виде пропорции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Художник и мир искусств (7 часов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В мире кни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– источник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и-альбомы по искусств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е журналы «Весёлые картинки»», «Мурзилка»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папка или альбом для хранения рисун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-образ на обложке книги, раскрывающее замысел ав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ёплые и холодные цвета. Контраст светлых и тёмных ц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здание шрифтовой композиции, состоящей из букв  имени юного художника или др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83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ниж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рафи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83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эмоцион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у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цветов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форм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к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м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амил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9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9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е-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бра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во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харак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11" w:leader="none"/>
                                      <w:tab w:val="left" w:pos="1794" w:leader="none"/>
                                      <w:tab w:val="left" w:pos="1846" w:leader="none"/>
                                    </w:tabs>
                                    <w:spacing w:lineRule="auto" w:line="247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шрифтов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мпози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форм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ж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ап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ль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w w:val="9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Вычл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аз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м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кни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об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жк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ллюстрац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уквиц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др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обсуждении  выразительных средств книжной граф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моциональные суждения о цветовом оформлении букв своего имени или фамил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цветными материалами для передачи в слове-образе свое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шрифтовую композицию в оформлении обложки своей творческой папки или альбо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В мире музык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ыбельная – это песня с убаюкивающей и нежной интон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тины художников, похожие на сладкий со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акварельных изображений в технике по- сыро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получения цветных «сонных», «туманных», «утренних» пятен: нюансный тёплый и холодный колори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здание картины «Утро» в технике акварели «по-сырому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5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з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лы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ес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х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квар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п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ырому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настро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утренн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ейзаж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чер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ц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юанс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ёпл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лори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w w:val="9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Вычленя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картин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жан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ейзаж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ортр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натюрмортов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обсуждении  выразительных музыкальных средств колыбельной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работы в технике акварели по-сырому листу для передачи «сонного» на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ношение к утреннему пейзажу через цвет, нюансных тёплый или холодный колор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Кукольный театр тен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 – синтез слова, музыки и изоб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ольный театр Сергея Образцова в Моск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кукольный театр, школьные театрализованные постановки с участием кук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чаточные, тростевые и марионеточные кук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изготовления куклы на основе бумажного или полиэтиленового паке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здание куклы для кукольного спектакля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4" w:after="0"/>
                                    <w:ind w:left="103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куко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ра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уз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ат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зцо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83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риё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з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о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ук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сн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ажн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иэтиле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5"/>
                                      <w:w w:val="1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арак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ук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чер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кра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тюм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5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хнолог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б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к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</w:rPr>
                                    <w:t>о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перча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чны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тростевы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марионеточных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обсуждении  оригинальных кукол, хранящихся в  музее С.Образц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ёмы изготовления куклы на основе бумажного или полиэтиленового пак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ношение к характеру куклы через украшение её костю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Музей под открытым неб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ж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 деревянного зодчества во Владимире и других город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ам Василия Блаженного на Красной площади в Моск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ники-реставрато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ники архитектуры родного селения, края,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работы в технике аппл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е виды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местного старого или красивого архитектурного сооружения, возможно коллективное выполнение работ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83" w:after="0"/>
                                    <w:ind w:left="103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су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аз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м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рхитекту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роен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3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и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архитекту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амятни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пос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вет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мыс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«Глав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х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ения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Стар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ом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4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Деревя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ремок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З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9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узе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тари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оврем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архитектур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постройки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обсуждении образного смысла архитектурных стро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отражать их в изобразительно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ё отношение к красоте архитектурных памятни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цветными  художественными материалами для передачи замысла: «Главный храм моего селения», «Старый дом», «Деревянный теремок», «Здание музея» 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Санкт-Петербург - город муз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кт-Петербург – «северная столица»,  «Северная Венеция»,  город каналов - город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ты Санкт-Петербур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павловская креп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 литературных произведений, посвященных «северной столиц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главного в композиции: ближе - больше, дальше - меньш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композиции «Путешествие по Санкт-Петербургу», «Чтобы я хотел посмотреть в Санкт-Петербурге» или др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71" w:leader="none"/>
                                      <w:tab w:val="left" w:pos="2801" w:leader="none"/>
                                    </w:tabs>
                                    <w:spacing w:lineRule="auto" w:line="244" w:before="26" w:after="0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и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анкт-Петербург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ектур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амятник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4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цвет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у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нным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(п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1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с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краск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цве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фло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w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мы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7"/>
                                      <w:w w:val="9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(«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юбую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азвод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мосто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азанск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оборо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а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9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обража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бъе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w w:val="1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дея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льности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отражать их в изобразительной 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ё отношение к красоте Санкт-Петербурга, его архитектурным памятника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цветными  художественными материалами (пастель, краски, цветные фломастеры ил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передачи замысла (я любуюсь разводным мостом, Казанским собором)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амом общем виде пропорции изображаем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Государственный Эрми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сударственный Эрмитаж – крупнейший музей мира, памятник культуры, дворцовый комплек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й дворец архитектора Растрел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ьеры дворцов Эрмитаж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ющиеся произведения живописи, графики и скульптуры, хранящиеся в Эрмитаже: Леонардо да Винчи «Мадонна с младенцем», Рембрандт «Возвращение блудного сына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кое 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ображение интерьера сказочного дворца «Зал для бала Золушки», «Золотой зал», «Зал Снежной Королевы»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содержания детских рисунков, созданных за год. Оформление выставки детского рисунк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7" w:after="0"/>
                                    <w:ind w:left="103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оше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во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w w:val="1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произвед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ску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хранящим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Эр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е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дея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ивопис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ик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ьпту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х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ктур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коративно-приклад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9"/>
                                      <w:w w:val="8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жан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зобраз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0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льн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с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(пор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п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аж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натюрморт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по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мыс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«Тор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стве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л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Крас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л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Серебря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л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«Голу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6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б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л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л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музея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«Сказоч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зал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02" w:righ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  <w:lang w:val="ru-RU"/>
                                    </w:rPr>
                                    <w:t>де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Вычл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2"/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жан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изобраз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  <w:t>иск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ства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имые темы искусства и выражать к ним своё отно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отношение к произведениям изобразительного искусства, хранящимся в Государственном Эрмитаж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 художествен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пись, графика, скульптура, архитектура, декоративно-прикладное искусство и жанры изобразительного искусства: портрет, пейзаж, натюрмор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пользовать способы работы   художественными материалами для передачи замысла: «Торжественный зал», «Красный зал», «Серебряный зал», «Голубой зал», «Я в залах музея», «Сказочный зал» или д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результатов своей твор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ча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715"/>
                        <w:gridCol w:w="1418"/>
                        <w:gridCol w:w="2977"/>
                        <w:gridCol w:w="2976"/>
                        <w:gridCol w:w="3653"/>
                        <w:gridCol w:w="1025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ы разде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здела программы,  темы урок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 УУД на урок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арактеристика основных видов деятельности ученика 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 техническое обеспечени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удожник и мир природы (8 часов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0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в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пап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ху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жн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23" w:leader="none"/>
                              </w:tabs>
                              <w:spacing w:before="26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браз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змо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разных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удо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23" w:leader="none"/>
                              </w:tabs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обственно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м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емен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р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композиц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фор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исун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маж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8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ап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льбо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(центр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в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лева)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эстети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ап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ль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ма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з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9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 xml:space="preserve">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проя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бно-позн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нтер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пробле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урок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соз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оригиналь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твор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оту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 xml:space="preserve">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учебну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задач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ействий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Коммуникативные: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вс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п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бщени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сво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ч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зре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угог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ави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накомя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ник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нят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ё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слов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означениями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спомин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з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у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атериалы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нализ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раз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ачеств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ссматрив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ап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чен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ор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езульт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ет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вор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8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(папк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ль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м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ор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ра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в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бот).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нализиру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исун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д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те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полне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ченик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ф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нтере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ченика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в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ом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пап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льбо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ис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из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рточ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в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-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ни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w w:val="10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орч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27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полня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е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е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«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вё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ето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юб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графи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к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атериало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ормля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б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апки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Лучезар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олнц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00" w:leader="none"/>
                              </w:tabs>
                              <w:spacing w:before="26" w:after="0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браз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змо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разных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удо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из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00" w:leader="none"/>
                              </w:tabs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игин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те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Лучезар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лнце»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композиц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рисун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цел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(солн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крупн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лучи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напоминают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волнистые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или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ломаные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лини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очк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штрих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р.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эстети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вырази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>зульт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чуж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родуктив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я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но-позн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нтер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бле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рок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оз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ригиналь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вор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бо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у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блемы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чеб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а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йстви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игин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м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стоящ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иалог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о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оч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ре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угог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бл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ви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82" w:leader="none"/>
                                <w:tab w:val="left" w:pos="1814" w:leader="none"/>
                              </w:tabs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накомят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жан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чебник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сматрив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роиз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изобрази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 xml:space="preserve">котор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олн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д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ав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оригинальн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сматрив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ет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рису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ки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отмечают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ка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рисунк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ум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по-свое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образ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олне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лучи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орч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27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Изображ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лучезар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ол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осх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зен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закате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р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мыв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рабо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ригин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азвание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еревья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лгожител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еобыч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и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фор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су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деревьях-великана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 xml:space="preserve">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сравн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как средств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свое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отнош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б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ш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размер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дерев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б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ш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маленький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1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зобрази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(живопис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графику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ллюстрацию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 xml:space="preserve">льзу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выраз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воз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 xml:space="preserve">ж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материал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 xml:space="preserve">дум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за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 xml:space="preserve">се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 xml:space="preserve">чи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риг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 xml:space="preserve">наль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наз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 xml:space="preserve">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б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д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щ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 xml:space="preserve">омпозици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дав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словес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пис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е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жанию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ам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и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ж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м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ъе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я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но-позн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нтер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бле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рок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оз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ригиналь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вор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бо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у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блемы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чеб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а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йстви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площ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игин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м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стоящ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ы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иалог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о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оч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ре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угог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бл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ви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нализ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равнени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группиров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дан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риям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накомя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ревьями-дол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ожи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(дубо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баоб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оражающ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о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змерами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зн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ом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евн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ус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д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ч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л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вящен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дере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-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голе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Анализиру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дуб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тв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чест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раз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ху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ж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(живописцев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графиков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детск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зобразительно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творчеств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равнив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ллю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худож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к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тихотворения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С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Пушки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«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лу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омор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д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зелёный…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Н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За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лоцк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«Одино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дуб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Зн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омя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приём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б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дере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у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лё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(сангино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соус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пастелью)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торцом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плашм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ст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орч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27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Изображ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ерево-велик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спользован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раз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граф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материалов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еобыч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цв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еобыч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и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форм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42" w:leader="none"/>
                                <w:tab w:val="left" w:pos="1402" w:leader="none"/>
                                <w:tab w:val="left" w:pos="1783" w:leader="none"/>
                              </w:tabs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сравн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ред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з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м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каз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алень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е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чка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полнять ил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юстрацию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ь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выраз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зможности</w:t>
                              <w:tab/>
                              <w:tab/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ам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и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ж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м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ъе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я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но-позн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нтер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бле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рок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оз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ригиналь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вор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бо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у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блемы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чеб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а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йстви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площ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игин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м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стоящ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иалог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о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оч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зре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угог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обл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ви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н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мя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знообраз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ст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д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цветами-гигантам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«тёпл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цветок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«крас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аш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внив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зме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игант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цветов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нализиру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лю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казкам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тор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е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браж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еньш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(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ндерс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Дюймовочка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ьюи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эр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«Али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ра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ес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ворч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27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Изображ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иллю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люб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сказ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о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л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гер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меньш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цветка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Камни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самоцв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03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красот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р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ск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амней-самоцвет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ёпл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тл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ём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тен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д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разные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тен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х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кварели</w:t>
                            </w:r>
                          </w:p>
                          <w:p>
                            <w:pPr>
                              <w:pStyle w:val="TableParagraph"/>
                              <w:ind w:left="103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по-сырому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м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з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ластил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имметрич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зобра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аз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 к проблеме уро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оздать оригинальн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ую работу, высказывать свои пути ре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н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мя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т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раль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амоц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т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нализиру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лю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каз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П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аж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«Камен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цветок»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н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ногообраз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ё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тен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алахитов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амн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етл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ёмны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ёпл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олодные.</w:t>
                            </w:r>
                          </w:p>
                          <w:p>
                            <w:pPr>
                              <w:pStyle w:val="TableParagraph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накомя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с приём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л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ч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алахитов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ерелив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х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квар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п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ырому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м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зноцвет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жгути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ластилина.</w:t>
                            </w:r>
                          </w:p>
                          <w:p>
                            <w:pPr>
                              <w:pStyle w:val="TableParagraph"/>
                              <w:ind w:left="102" w:right="1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орч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озд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малахитов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азы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сы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год и гирлянды цве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ёплые и холодные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но организованную компози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чле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образие образного языка декоративно- прикладного искусства (стилизация, ритм, симмет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овая гармони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, созданные художником-ювелиром, от произведений живописи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к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 к проблеме уро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оздать оригинальн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ую работу, высказывать свои пути ре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итмическим чередованием природных фор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годы, листья или цветы на вет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что такое ритм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такой ювели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авнив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ового оформления ювелирного украшения, выполненного в тёплой и холодной цвет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мм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сы,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енные на основе цветового круг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готавлив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кизы бус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м тёплой и холодной цветовой гаммы (в технике лепки, аппликации и т. д.)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оч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ые суждения о красоте ночного пейзаж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ю, используя выразительность чёрно-белого контрас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ние природы (грусть, радость, тревога), используя выразительные возможности графических материа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а чёрно-белых изображений, придумывать оригинальные названия своим рисун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я графики от живописных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 к проблеме уро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оздать оригинальн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ую работу, высказывать свои пути 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го, соблюдать правила 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ятся с содерж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а, узнают о том, ч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-художница создаёт вы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ительные небесные карти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уют вырази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ных пейзажей, 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ов о ночи, звёздах и лу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ют об особенностях контраста белого и чёрного цвета, выразительности графических техник: тушь и перо, палочка на белой бумаге; о рисунке белыми, серебряными, золотыми гелевыми ручками на чёрном листе бумаги (чёрным – по белому, белым – по чёрному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очь», «Лунный свет», «Ночь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» с использованием графических материалов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пр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ы дари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 материалы для творчест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и разных художественных материа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изобразительного искусства (архитектура, графика, живопись, скульптура, декоративно-прикладное искусство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ысел чере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ю на тему «Дом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а поделки или рисунка, придумывать оригинальные названия творческим работам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ую работу, высказывать свои пути 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оплощать оригина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богатствами Земли, природными экологическими строительными материал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что животные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ные строители (соты, муравейник, гнездо, берлога и др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 традиционных жилищ жителей разных широ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рисунок «Аист на крыше», «Птенцы в гнезде» или др., изготавливают гнездо из веточек деревьев, возможна лепка из глины или изображение композиции или макета на тему «Дом-гнездо», «Сказочный дом», «Дом, в котором я бы хотел жить» из природных или других материалов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. Художник и мир животных (9 часов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й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од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ы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 обитателей подводного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я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калку при разгадывании загадок про обитателей подводного цар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архитектурных построе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ю, используя средства художественной выразительнос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, линию, ритм или д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а поделки или рисунка, придумывать оригинальные названия творческим работам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богатством пр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ых форм подводного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гадыв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дки про обитателей подводного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итектур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и, напоминающие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е раковину, гроты, морские звёзды или д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ображ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очный под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ный дворец для русалоч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изображают с натуры разные по форме раковины моллюсков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озав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ждения по поводу необычного роста и внешнего вида динозав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дум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ысел, сочинять оригинальные названия будущей композиции, давая словесное описание е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как средство выражения образного смысла сказки «Я в царстве динозавров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композиции: главный герой — в центре и крупно, ближе – больше, дальше – меньш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творческой работы на тему «У динозавров тоже есть мамы и папы», отражающей иде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ви и дружб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держ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кто такие динозав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чиня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и «Я в царст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озавров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 хищных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оядных динозав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что самый большой динозавр – диплод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браниями палеонтологического музея, который хранит окаменелые останки динозав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и на те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 динозавров тоже есть ма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ап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д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пах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являть смекал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адывании загадок про череп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художественной деятельности (графику, скульптуру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дум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ысел, сочинять оригинальные названия будущей композиции, да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есное описание её содержа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разных матери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достижения замыс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ую идею композиции: черепаха – символ крепости семьи; три черепахи – три поколения или др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. Участвовать в коллектив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ах деятельности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держанием учеб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какие быва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пах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гадыв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дки, сочиняют загадки, рассказы, сказки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пах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мифами о черепах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их и объёмных изображений череп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явля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разных размеров и форм листа на замыс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ллюстр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я о черепахах (з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ки, рассказы, мифы, сказки) или лепят индивидуальн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коллективную компози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ри поколения черепах» или д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комые-гиган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суждении с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жания литературных произведений, в которых человек меньше насекомо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и суждения по поводу рассматриваем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дум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ысел, сочинять оригинальные названия к своим рисун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к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о выражения образ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 смысла сказ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ждения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и формы листа (круглый, квадратный, ромбовидный, треугольный или др.)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ысел рисун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урный рисунок крыльев насекомых, используя разнохарактерные лин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ки и штрих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а детских рисунков, выполненных тушью, пером или гелевыми ручкам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: как создать оригинальную творческую работу, высказывать свои пу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ю точку зрения, слу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ть другого, соблюд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общения. Проявлять импатийную способность, участвовать в игровых ситуациях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держ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а. В результате игр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и осуществляют «путешествие на машине времен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ло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кто такая мег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авнив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ие объек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маленьки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ых художников к произв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ю Д. Свифта «Путешеств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лливера», к сказке Я. Лар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еобыкновенные приключ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Карика и Вал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спользовании фо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а листа в выразительных ц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(круг, квадрат, треугольни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угольник и др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графики (линию, точку, штрих, пятно); приёмы изобр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ия ажурных крыльев стрек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ую ком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цию «Я встретил гигант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комое» иди д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он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сужд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я литератур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й о мамонт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 отношение к исчезающим видам живот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дум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ысел, сочиняя небольшие рассказы, раскрывающие сюжет будущ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и, или придумы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гинальные названия своим рисун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как средство выражения образного смысла сказки «Я в царстве мамонтов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работы различн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 художественными мат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алами для передачи замысла рисунка (гордый вожак, заботливая мама-мамонтиха, лохматый мамонт, семья мамонтов на прогулке, мамо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паются в реке или др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ов своей творческой деятельности и сверстник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учебную задачу, понимать 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импатий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ь, участвовать в игровых ситуациях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держа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даря игров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утешествуют на машине времени в прошло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кто такой мамон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азными версиями исчезновения мамонтов: одна из них – охота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кальные рисунки со сценами охоты на мамонта, узнают о том, что останки мамонта хранятся в палеонтологическом музе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чиня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большие сказ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Я в царстве мамонтов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велирные украшения из бивней мамонта и иллюстрации разных художников, воспроизводящих образ мамон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ллюстр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и ска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царстве мамонтов» или стихотворение Г. Дядиной «Мамонт» или выполняют эскизы ювелирных украшений (гребень, браслет или др.), д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ы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ег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ые суждения о природ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возможности графических материалов и ритм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ижения замыс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ждения о выразительных качествах ритмически  организованных композиц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ю к стихотворению С. Маршака «Белая страница» или д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ое изображение от живописного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ульптурного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учебную задачу, понимать 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способ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игровых ситуациях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родны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ами – сменой времён г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елают выв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что ритм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чередование, повтор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го-либ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ы на снегу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ленные различными животны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й разных художников к стихотворению С. Маршака «Белая страниц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ллюстр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отвор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Маршака «Белая страниц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стихотворение Леры Габович «Был зайка серенький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оопарк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суждении содержания литератур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й о животных в зоопар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озн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имые темы искусства и отражать их в собственной художествен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 отношение к исчезающим видам живот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работы  различными художественными материалами для передачи замысла (гордый, печальный, радостный зверь или др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ов своей твор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лич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ие изображения от живописных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ульптурных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учебную задачу, понимать 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, проявлять импатийную способность, участвовать в игровых ситуациях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держ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а, узнают о том, что з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ники, национальные па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, зоопарки – места сохран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животных от вымир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споми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одержании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й кни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роски с н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ы животных, выполн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Ватагиным, а также выразительность детских иллюстра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животных в зоопар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исовки животны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ядя на иллюстрации в учебни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ю к стихотворению или рисунок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ю после посещения зоопарка или д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нтастические животны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суждении содержания художе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изобразительного искусств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пись, графику, скульптуру и декоративно-приклад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ыделять выразительные средства изображения дракона, олицетворяющего зло или добр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в группе образ фантастического животного, использу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разных художественных материа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ов своей твор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онографический образ от книжной иллюстраци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учебную задачу, понимать 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держ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а, анализируют обра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кона в творчестве разных художников: И. Билибина, В. Васнецова или д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и су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конографическом сю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орьба Георгия Победонос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 змеем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зн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что дракон в славянской мифологии — символ тёмных сил зла, а в китайской  культуре дракон – символ счаст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как сред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я: светлый – тёмны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ёмами создания образа дракона из проволо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дракона с использованием проволок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х материалов, на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аши, фломастеров или пластилина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дний пода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ые суждения о выразительности упаковок для новогодних подар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изобразительного искусства: живопись, графику, скульптуру и декоративно-приклад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дизай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гинальн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аковку для новогодних подарков, используя конструктивные возможности ли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ма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празднику через цветовое оформление нового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аков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ов своей творче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 и сверстник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учебно-познавательный интерес к проблеме урока: как создать оригинальную творческую работу, высказывать свои пу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ую задачу, поним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действий, придумывать и воплощать оригинальный замысел предстояще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, выражать свою точку зрения, слушать другого, соблюдать правила общения. Осуществл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, сравнение, группировку материала по заданным критериям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держ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а, узнают о животных – символах Нового года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точному и славянскому календар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у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чных упаковок для новогодних подар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комя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этапами выполнения сумочки или упаковки для новогоднего подарка, с приёмами украшения новогоднего подар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готавлива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очки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дних подарков или упаковку (конверт) для откры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д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.. Художник и мир человек (11 часов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ы-художни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фиша – вывешиваемое объявление о выставк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рисунка на афише отражает основную идею выстав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гласительный билет. Персональная и коллективная выставка детского изобразительного творчеств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дание пригласительного билета или афиши для выставки детского рисунка (праздника, концерта, спектакля, театральной постановки, циркового представления, КВНа, игры «Где? Что? Когда?», дня рождения или др.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су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ж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фиш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и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билет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ариа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аз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сон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ллектив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став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исунк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мысл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оплощен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индивид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озмо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материа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д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к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афиш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ри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билет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т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в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исун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  основ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де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ставк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е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те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обсуждении содержания и выразительности афиши или пригласительного бил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ариативные названия персональной или коллективной выставки детского рису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д замыслом и его воплощени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ивидуально или в групп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разительные возможности художественных материалов для создания эскиза афиши или пригласительного бил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рисунке основную идею выставки, её тем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емейный праздни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рождения – важный семейный праздник. Имен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ждество – государственный праздник. Образ Богоматери и младенца в изобразительном искусстве: Леонардо да Винчи «Мадонна с младенцем», В.Васнецов «Богоматерь с младенцем», Рафаэль Санти «Мадонна Конестабиле» и др. Икон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ые праздники проводов зимы и встречи  вес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ие в рисунке главного средствами  композиции: ближе - больше, дальше – меньше, первый, второй пла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сюжетной композиции «Любимый семейный праздник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6" w:after="0"/>
                              <w:ind w:left="102" w:righ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жан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пейзаж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порт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тюрмор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праздничному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событию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мейным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народ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госуда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ственн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раздника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о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различ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ств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замыс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(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с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л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раздник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ред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композици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глав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гер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цент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круп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 xml:space="preserve">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сновные</w:t>
                              <w:tab/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живопис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фик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кульп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ру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отражать их в изобразительн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новные жанры изобразительного искусства: пейзаж, портрет, натюрморт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отношение к праздничному событию: семейным, народным и государственным праздника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различными художественными материалами для передачи замысла (весёлый праздник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разительные средства композиции: главный герой в центре или крупн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ортр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ер – жанр изобразительного искусства. Автопортрет. «Глаза – зеркало души». Фаюмский портр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ражение отношения к портретируемому через изображение крупных глаз,  улыбку, красивую причёску и д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средства графики: точка, линия, пятно, штр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изображения портр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ёт основных пропорций в изображении частей человеческого л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портрета человека или автопортрета, предметное окружение свидетельствует об интересах и увлечениях портретируемого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83" w:after="0"/>
                              <w:ind w:left="102" w:righ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собен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зобрази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фотографи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ортретируемому, ис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ль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у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предметное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окру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(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оч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читат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м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ч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гр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утбо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ма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аряд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шляп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а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р.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 xml:space="preserve">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ные сред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композици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глав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гер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центр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крупно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по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(г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ев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учк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фло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еры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арандаш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мыс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отражать их в изобразительн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ее и особенное в произведении изобразительного искусства и в художественной фотограф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отношение к портретируемому, используя предметное окружение  (девочка любит читать,  мальчик любит играть в футбол, мама в нарядной шляпе на даче, подруга с попугайчиком на плече 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разительные средства композиции: главный герой в центре или крупн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 художественными материалами (гелевые ручки, фломастеры, цветные карандаши  или др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передачи замы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Парный портр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а жениха и невесты в изобразительном искусстве: А.Матвеев «Автопортрет с женой», Ю.Пименов «Свадьба на завтрашней улице» или др. Изображение человека во весь рост или погрудно в детских рисун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опорции человеческой фиг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я фотокадра: ближе – больше, дальше – меньш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ражение отношения к портретируемым через жесты, изображение крупных глаз,  улыбку и д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как средство выражения в портрет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жениха и невест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7" w:after="0"/>
                              <w:ind w:left="103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д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31" w:leader="none"/>
                                <w:tab w:val="left" w:pos="2483" w:leader="none"/>
                              </w:tabs>
                              <w:spacing w:lineRule="auto" w:line="244"/>
                              <w:ind w:left="103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обще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соб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зи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и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фотографи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арно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рт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тор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бражены</w:t>
                              <w:tab/>
                              <w:t>любящ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у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уга люди.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ь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(гуаш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астеры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с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мыс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(«Серебря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адьба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«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о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жёны»,«Весёл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ен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евеста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«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от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юбилей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р.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отражать их в изобразительн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ее и особенное в произведении изобразительного искусства и в художественной фотограф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отношение к парному портрету, на котором изображены любящие друг друга люд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 художественными материалами (гуашь, фломастеры, пастель или др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передачи замысла («Серебряный юбилей», «Молодожёны», «Весёлые жених и невеста», «Золотой юбилей» и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ортрет пожилого челове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праздник – День пожил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ий портр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ы Рембрандта «Старик в красном», «Портрет старой женщины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отношения к портретируемому через композицию, выделение главного при помощи света, изображение крупных глаз, доброго или уставшего взгляда ил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как средство выражения в портр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средства графики: точка, линия, пятно, штр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изображения портрета пожилого человека, лицо которого в морщин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опорции фигуры челове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пожилого человек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righ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88" w:leader="none"/>
                                <w:tab w:val="left" w:pos="1688" w:leader="none"/>
                              </w:tabs>
                              <w:spacing w:lineRule="auto" w:line="244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соб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зобраз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ьн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у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фотографи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рт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ор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из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ё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жил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е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(морщин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имв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удрости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ые</w:t>
                              <w:tab/>
                              <w:t xml:space="preserve">сред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омпозици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ав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ер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цент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рупно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по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(флом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рам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арандашам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осков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к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мыс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9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(любимый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обр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и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шк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удр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абабуш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сам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и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е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ческ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фиг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азлича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основ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и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с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живопис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фику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отражать их в изобразительн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ее и особенное в произведении изобразительного искусства и в художественной фотограф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отношение к портрету, на котором изображён пожилой человек (морщинки – символ мудрости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разительные средства композиции: главный герой в центре или крупн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 художественными материалами (фломастерами, цветными карандашами, восковыми мелками или др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передачи замысла (любимый прадед, добрый дед, красивая бабушка, мудрая прабабушка и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амом общем виде пропорции человеческого лица и фиг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Художник рисует высоких люд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 к стихотворению С.Михалкова «Дядя Стёп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ди-великаны в сказках разных народов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высокого человека с человеком среднего роста и предметным окружением в рисунках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отношения к поступкам человека через его добрые де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средства графики: точка, линия, пятно, штр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изображения человека во весь р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опорции при изображении фигуры очень высокого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люстрация к стихотворению С.Михалкова «Дядя Стёп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су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лю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вест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итератур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изведения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9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ысо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о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(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т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лист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w w:val="1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олейболи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.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ыбирать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о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графически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(фломастерам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марк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м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ё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др.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замыс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оцес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8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люстрации</w:t>
                              <w:tab/>
                              <w:t>литератур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д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(«Дяд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ёпа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илиционер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Дяд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ё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аё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уш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мея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Дяд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Стёп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у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рача»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«Г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лив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круж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алень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ч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в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ам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и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ж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м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ъе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книжную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иллюстрац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руг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и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зображения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суждении иллюстраций к известным литературным произведен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отношение к трудовой  деятельности людей высокого роста (баскетболист, волейболист и т.п.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графическими художественными материалами (фломастерами, маркерами, углем или др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передачи замысла в процессе иллюстрация литературного произведения («Дядя Стёпа-милиционер», «Дядя Степа достаёт воздушного змея», «Дядя Стёпа у врача», «Гулливер в окружении маленьких человечков»  и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амом общем виде пропорции изображаемых объе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Чудеса св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 чудес света древнего мира: Египетские пирамиды, Висячие сады Семирамиды, Александрийский маяк, Мавзолей в Галикарнасе, Храм Артемиды, Статуя Зевса, Колосс Родосс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ьмое чудо свет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деса света разных стран мира. Самая длинная в мире железная дорога находится в России, она соединяет два континента Европу и Аз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ие главного в композиции: ближе больше, дальше–меньше, загораживание, первый и второй пл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– средство выражения. Тёплая и холодная гамма цвет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чуда света или композиции на тему «Мы едем, едем, едем в далёкие края…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у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чудес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е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ижен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е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в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ств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ивопис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ик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ьп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екоративно-приклад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8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ство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еобыч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й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о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жению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чёркив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начительность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по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(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с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краски,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фло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е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ер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мыс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(«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ич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хр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асил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лаженн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го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Крас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ост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ам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и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ж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м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ъе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ждения о чудесах света, как о значительных достижениях челове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новные виды изобразительного искусства: живопись, графика, скульптура и декоративно-прикладное искус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ё отношение к необычной постройке или сооружении, подчёркивая её значительнос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цветными  художественными материалами (пастель, краски, цветные фломастеры или др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передачи замысла («Величественный храм Василия Блаженного», «Красный мост», «Пагода» и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амом общем виде пропорции изображаемых объект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Необычные скульпту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сс Родосский, статуя – маяк, посвященная древнегреческому богу Солнц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ументальная скульптура: «Родина-мать зовёт!» (Россия), «Родина-мать» (Украина),  «Свобода» (США), «Статуя Христа» (Бразилия)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средства монументальной скульптуры: большой размер, величественная поза или жест 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ило – бог Солнца в древней Рус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создания каркаса памятника с использованием пластиковых коро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опорций фигуры челове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епка сказочного или мифологического героя, олицетворяющего  Солнце (Ярило, Гелиос) – мужской образ; победу, защитницу (Ника) – женский образ или др., в качестве основы можно использовать пластиковую или стеклянную бутылку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righ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ьпту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ивопис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раф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онумент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кульптур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лицетворяющ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бед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 др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ё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ластилин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зго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кульптур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именен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тылк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ой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ъё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w w:val="10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мыс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(радост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остор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ам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и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че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фигу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ъё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отражать их в изобразительн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новные виды изобразительного искусства: скульптуру, живопись, графи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отношение к монументальной скульптуре, олицетворяющей победу, свободу ил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ёмы работы   пластилином для изготовления скульптурного изображения с применением   пластиковой бутыл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разительные свойства объёма для передачи замысла (радость, восторг и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амом общем виде пропорции человеческой фигуры в объё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Башня до небе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вилонская баш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йфелева баш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кинская баш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айский небоскрё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тикальный вытянутый формат листа даёт возможность показать выразительность высокого зда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люстрация библейского сюжета «Вавилонская башня» или изображение чудо-башни до небес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су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иблей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авилон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башне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24" w:leader="none"/>
                                <w:tab w:val="left" w:pos="1131" w:leader="none"/>
                                <w:tab w:val="left" w:pos="1319" w:leader="none"/>
                                <w:tab w:val="left" w:pos="1660" w:leader="none"/>
                                <w:tab w:val="left" w:pos="2037" w:leader="none"/>
                              </w:tabs>
                              <w:spacing w:lineRule="auto" w:line="244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основну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ыс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через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омпозицию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тоя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ву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ол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ла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(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ав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пе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торостепен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альн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лане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оз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ертик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зк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ормат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бот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графи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к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(мар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р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9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ломастер,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ол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анг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др.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ер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ысла («В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к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башня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«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евизион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башня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суждении библейской истории о Вавилонской баш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ую мысль через композицию, состоящую из двух и более планов (главное впереди, второстепенное – на дальнем план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возможности вертикального узкого форм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графическими материалами (маркер, фломастер, уголь, сангина или др.) для передачи замысла («Высокая башня», «Величественная башня», «Телевизионная башня» и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Каждый народ – худож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ый народ создаёт своё искусство, материальную и духовную культу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краеведческий му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– многонациональное государство, в нём проживает 180 нар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национального костюм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рисунка на тему «Национальный танец» или создание коллективной композиции «Все народы в гости к нам», «Мы – дружная семья разных народов», «Мы празднуем Масленицу» или др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рол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музеев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жиз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ществ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су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ирод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образ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рных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центр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ю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шир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ш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ран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ысказывать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у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злич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(всеобще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никального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з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ацион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кост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Выбира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по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т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роцес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индивиду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коллекти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ль музеев в жизни об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обсуждении природного своеобразия серных, центральных или южных широт  нашей стра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ждения по поводу сходства и различия (всеобщего и уникального) в образах национальных костюм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 художественными материалами в процессе индивидуальной и коллектив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 и сверс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Красота вещ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юрморт – жанр изобразительного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вещей в натюрмортах художников  В. Стожарова, М.Сарьяна, А.Головина и в детском изобразительном твор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онное размещение предметов на листе. Создание оптимальной компози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как средство выражения в натюрморт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исование натюрморта с натуры или по представлению «Русские сувениры», «Голубая Гжель», «Пасхальный стол», «Традиционная национальная посуда» или др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 w:before="30" w:after="0"/>
                              <w:ind w:left="102" w:righ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выр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цел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композицию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дме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лист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ху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е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ен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(фломастера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м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цвет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карандашам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осков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лкам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уашь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р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замыс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компози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«Т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дицио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национальны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дметы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сам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бщ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и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дмет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верстник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Вычленя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жан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и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с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натюрмор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пейзаж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портрет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отражать их в изобразительн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выразительных целях композицию: размещение предметов на лист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 художественными материалами (фломастерами, цветными карандашами, восковыми мелками, гуашью или др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передачи замысла композиции «Традиционные национальные предмет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амом общем виде пропорции предмет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Художник и мир искусств (7 часов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В мире кни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– источник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и-альбомы по искус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журналы «Весёлые картинки»», «Мурзилка» ил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папка или альбом для хранения рисун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-образ на обложке книги, раскрывающее замысел авт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ёплые и холодные цвета. Контраст светлых и тёмных цвет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дание шрифтовой композиции, состоящей из букв  имени юного художника или др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83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бсу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раз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ниж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рафики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83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эмоцион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у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цветов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форм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к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м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амилии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9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по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9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-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браз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во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харак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11" w:leader="none"/>
                                <w:tab w:val="left" w:pos="1794" w:leader="none"/>
                                <w:tab w:val="left" w:pos="1846" w:leader="none"/>
                              </w:tabs>
                              <w:spacing w:lineRule="auto" w:line="247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шрифтов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мпозиц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форм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ж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ап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ль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м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w w:val="9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Вычленя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аз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м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е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книг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об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жк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ллюстраци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уквиц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др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обсуждении  выразительных средств книжной граф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моциональные суждения о цветовом оформлении букв своего имени или фамил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цветными материалами для передачи в слове-образе своего характ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шрифтовую композицию в оформлении обложки своей творческой папки или альбо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В мире музык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ыбельная – это песня с убаюкивающей и нежной интон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тины художников, похожие на сладкий со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акварельных изображений в технике по- сыр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получения цветных «сонных», «туманных», «утренних» пятен: нюансный тёплый и холодный колори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дание картины «Утро» в технике акварели «по-сырому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5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су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ы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з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музык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лы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есн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по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б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х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квар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п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ырому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н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строения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тренне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ейзаж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ц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юанс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ёпл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о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лорит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w w:val="9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Вычленя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картины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д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жан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ейзаж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ортре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натюрмортов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обсуждении  выразительных музыкальных средств колыбельной пе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работы в технике акварели по-сырому листу для передачи «сонного» настро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ношение к утреннему пейзажу через цвет, нюансных тёплый или холодный колор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Кукольный театр тен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 – синтез слова, музыки и изобра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ольный театр Сергея Образцова в Моск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кукольный театр, школьные театрализованные постановки с участием куко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чаточные, тростевые и марионеточные кукл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изготовления куклы на основе бумажного или полиэтиленового пакет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дание куклы для кукольного спектакля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4" w:after="0"/>
                              <w:ind w:left="103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су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игин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куко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ран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уз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ат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зцов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83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риё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з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укл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сно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ажн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иэтиле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5"/>
                                <w:w w:val="1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арак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укл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кра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тюм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5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хнолог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б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ку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ол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перча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чных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тростевых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марионеточных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обсуждении  оригинальных кукол, хранящихся в  музее С.Образц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ёмы изготовления куклы на основе бумажного или полиэтиленового пак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ношение к характеру куклы через украшение её костюм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узей под открытым неб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ж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 деревянного зодчества во Владимире и других горо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ам Василия Блаженного на Красной площади в Моск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ники-реставра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ники архитектуры родного селения, края, ст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работы в технике апплик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е виды деятельно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местного старого или красивого архитектурного сооружения, возможно коллективное выполнение работ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83" w:after="0"/>
                              <w:ind w:left="103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ч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су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аз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м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рхитектур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роений.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3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и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рхитектур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амятник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способ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о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цветн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тв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замыс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«Глав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хр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мое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ения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«Стар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ом»,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4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Деревян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ремок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Зд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9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узе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тари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овреме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архитектур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постройки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обсуждении образного смысла архитектурных стро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отражать их в изобразительн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ё отношение к красоте архитектурных памятник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цветными  художественными материалами для передачи замысла: «Главный храм моего селения», «Старый дом», «Деревянный теремок», «Здание музея»  ил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Санкт-Петербург - город муз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кт-Петербург – «северная столица»,  «Северная Венеция»,  город каналов - город му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ы Санкт-Петербур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павловская креп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 литературных произведений, посвященных «северной столиц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ие главного в композиции: ближе - больше, дальше - меньш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композиции «Путешествие по Санкт-Петербургу», «Чтобы я хотел посмотреть в Санкт-Петербурге» или др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71" w:leader="none"/>
                                <w:tab w:val="left" w:pos="2801" w:leader="none"/>
                              </w:tabs>
                              <w:spacing w:lineRule="auto" w:line="244" w:before="26" w:after="0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и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ст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о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анкт-Петербург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ектур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амятника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4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посо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цвет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у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нным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(па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с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краск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цвет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фло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w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мыс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7"/>
                                <w:w w:val="9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(«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юбую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азвод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мостом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азанск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обором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р.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ам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бщ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и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9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ображаем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бъек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w w:val="1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льности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отражать их в изобразительн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ё отношение к красоте Санкт-Петербурга, его архитектурным памятника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цветными  художественными материалами (пастель, краски, цветные фломастеры или др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передачи замысла (я любуюсь разводным мостом, Казанским собором) ил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амом общем виде пропорции изображаемых объект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Государственный Эрми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ый Эрмитаж – крупнейший музей мира, памятник культуры, дворцовый комплек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й дворец архитектора Растрел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ьеры дворцов Эрмитаж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ющиеся произведения живописи, графики и скульптуры, хранящиеся в Эрмитаже: Леонардо да Винчи «Мадонна с младенцем», Рембрандт «Возвращение блудного сына»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ворческое 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ображение интерьера сказочного дворца «Зал для бала Золушки», «Золотой зал», «Зал Снежной Королевы» или д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содержания детских рисунков, созданных за год. Оформление выставки детского рисунк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7" w:after="0"/>
                              <w:ind w:left="103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начим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ошение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во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w w:val="1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произведения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иску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хранящим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Эр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е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ея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ивопис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ик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ьпту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х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ктур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коративно-приклад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9"/>
                                <w:w w:val="8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жан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зобрази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0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льн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с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(порт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ж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атюрморт)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по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в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мысла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«Тор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ствен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л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Крас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л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Серебря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л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«Голу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б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л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л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музея»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«Сказоч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л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02" w:righ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вырази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во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вор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дея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Вычленя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основ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2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жан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изобраз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иску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ства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имые темы искусства и выражать к ним своё отнош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отношение к произведениям изобразительного искусства, хранящимся в Государственном Эрмита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художествен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пись, графика, скульптура, архитектура, декоративно-прикладное искусство и жанры изобразительного искусства: портрет, пейзаж, натюрмо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пользовать способы работы   художественными материалами для передачи замысла: «Торжественный зал», «Красный зал», «Серебряный зал», «Голубой зал», «Я в залах музея», «Сказочный зал» или д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результатов своей творческой деятельности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ча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зобразительного искусства на ступени начального общего образования обучающийся достигнет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му миру (природе, семье, Родине, людям, животны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sz w:val="24"/>
          <w:szCs w:val="24"/>
        </w:rPr>
        <w:t>– способность к художественно-образному познанию мира, умению применять полученные знания в своей собственной художественно-твор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,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прояв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видеть и воспринимать проявления художественной культуры в окружающей жизни (техника, музей, архитектура, дизайн, скульптура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желании общаться с искусством, участвовать в обсуждении содержания и выразительных средств  произведений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ном  использовании языка  изобразительного искусства и выразительных возможностях  различных художественных материалов для освоения содержания разных учебных предметов (литературы, окружающего мира, родного языка, музыки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гащении ключевых компетенций (коммуникативных, деятельностных и др.) художественно-эстетическом содержа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ор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в начальной школе проявятся в следующ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(Третьяковская галерея, Эрмитаж, Русский музей) и художественных музеях своего региона и других стран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 умение обсуждать коллективные и индивидуальные результаты художественно-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</w:t>
      </w:r>
      <w:r>
        <w:rPr>
          <w:rFonts w:cs="Times New Roman" w:ascii="Times New Roman" w:hAnsi="Times New Roman"/>
          <w:sz w:val="24"/>
          <w:szCs w:val="24"/>
        </w:rPr>
        <w:t xml:space="preserve"> (см. систему оценки)</w:t>
      </w:r>
    </w:p>
    <w:p>
      <w:pPr>
        <w:pStyle w:val="Msolistparagraphcxspmiddle"/>
        <w:spacing w:before="280" w:after="0"/>
        <w:ind w:left="2124" w:firstLine="708"/>
        <w:rPr>
          <w:b/>
          <w:b/>
          <w:bCs/>
        </w:rPr>
      </w:pPr>
      <w:r>
        <w:rPr>
          <w:b/>
          <w:bCs/>
        </w:rPr>
        <w:t>Учебно – методическое обеспечение образовательного процесса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</w:t>
        <w:tab/>
        <w:t>Изобразительное искусство: программа 1 – 4 класса. /Т.А.Копцева.  – Смоленск: Ассоциация 21 век»,  2013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Учебник для   2 класса общеобразовательных учреждений / Т.А.Копцева. – Смоленск: Ассоциация 21 век  2013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ева Т.А. Изобразительное искусство. Методические рекомендации к учебнику для  2 класса общеобразовательных учреждений. – Москва: Яхонт. – 2014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цева Т.А. Русское изобразительное искусство: Набор репродукций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зведений художников для начальной школы. – Москва: Яхонт. – 2012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231F20"/>
          <w:spacing w:val="-13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опцева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ворческая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апка</w:t>
      </w:r>
      <w:r>
        <w:rPr>
          <w:rFonts w:cs="Times New Roman" w:ascii="Times New Roman" w:hAnsi="Times New Roman"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ику</w:t>
      </w:r>
      <w:r>
        <w:rPr>
          <w:rFonts w:cs="Times New Roman" w:ascii="Times New Roman" w:hAnsi="Times New Roman"/>
          <w:color w:val="231F20"/>
          <w:spacing w:val="3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а.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Cмоленск: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Ас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оциация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XXI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>век.</w:t>
      </w:r>
      <w:r>
        <w:rPr>
          <w:rFonts w:cs="Times New Roman" w:ascii="Times New Roman" w:hAnsi="Times New Roman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>2014</w:t>
      </w:r>
    </w:p>
    <w:p>
      <w:pPr>
        <w:pStyle w:val="Heading5"/>
        <w:ind w:left="2622" w:right="24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ечатные</w:t>
      </w: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собия</w:t>
      </w:r>
    </w:p>
    <w:p>
      <w:pPr>
        <w:pStyle w:val="TextBody"/>
        <w:spacing w:lineRule="auto" w:line="242" w:before="61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едер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альный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госу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дар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ственный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разовательный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андарт</w:t>
      </w:r>
      <w:r>
        <w:rPr>
          <w:rFonts w:cs="Times New Roman" w:ascii="Times New Roman" w:hAnsi="Times New Roman"/>
          <w:color w:val="231F20"/>
          <w:spacing w:val="33"/>
          <w:w w:val="9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ачальног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разования.</w:t>
      </w:r>
    </w:p>
    <w:p>
      <w:pPr>
        <w:pStyle w:val="TextBody"/>
        <w:spacing w:lineRule="auto" w:line="242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имерная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начального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ru-RU"/>
        </w:rPr>
        <w:t>образов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ия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34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образительному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ru-RU"/>
        </w:rPr>
        <w:t>иску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ru-RU"/>
        </w:rPr>
        <w:t>ству.</w:t>
      </w:r>
    </w:p>
    <w:p>
      <w:pPr>
        <w:pStyle w:val="TextBody"/>
        <w:spacing w:lineRule="auto" w:line="242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из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азит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льному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иску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ству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начальной</w:t>
      </w:r>
      <w:r>
        <w:rPr>
          <w:rFonts w:cs="Times New Roman" w:ascii="Times New Roman" w:hAnsi="Times New Roman"/>
          <w:color w:val="231F20"/>
          <w:spacing w:val="5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«Прир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ху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ж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Style14">
    <w:name w:val="Основной текст Знак"/>
    <w:qFormat/>
    <w:rPr>
      <w:rFonts w:ascii="Arial" w:hAnsi="Arial" w:cs="Arial"/>
      <w:sz w:val="21"/>
      <w:szCs w:val="21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97" w:firstLine="340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49:00Z</dcterms:created>
  <dc:creator>Сахатюк</dc:creator>
  <dc:description/>
  <cp:keywords/>
  <dc:language>en-US</dc:language>
  <cp:lastModifiedBy>Елена</cp:lastModifiedBy>
  <cp:lastPrinted>2015-09-09T14:16:00Z</cp:lastPrinted>
  <dcterms:modified xsi:type="dcterms:W3CDTF">2015-09-09T08:19:00Z</dcterms:modified>
  <cp:revision>4</cp:revision>
  <dc:subject/>
  <dc:title>Муниципальное бюджетное общеобразовательное учреждение</dc:title>
</cp:coreProperties>
</file>