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зучаем тему: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оя Страна. Москва – столица Росс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2 по 6 нояб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аем  следующ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ные 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ширяем представления детей о нашей стране – России, о Москве – ее главном городе, её сто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одим в пассивный словарь детей слова: гимн, герб, презид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ываем  чувство патриотизма, уважение к государственной симво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ю  вам,  уважаемые  р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седовать  на тему «Наша Родина Россия», «Москва - столица нашей Род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росите детей ответить на следующие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Как называется страна, в которой ты живешь?</w:t>
        <w:br/>
        <w:t>-  Как называется столица нашей Родины?</w:t>
        <w:br/>
        <w:t>-  Как называется  город,  в котором ты живёшь?</w:t>
        <w:br/>
        <w:t>-  Назови  свой домашний адрес.</w:t>
        <w:br/>
        <w:t>-  Что расположено на твоей улице (магазины, сберкасса, аптека,  и пр.)</w:t>
        <w:br/>
        <w:t>-  Чем тебе нравится твой город?</w:t>
        <w:br/>
        <w:t>-  Что бы ты показал гостям нашего города?  (вспомнить достопримечательности города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обрать признаки к слову  Родина, Россия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на - </w:t>
      </w:r>
      <w:r>
        <w:rPr>
          <w:rFonts w:cs="Times New Roman" w:ascii="Times New Roman" w:hAnsi="Times New Roman"/>
          <w:b/>
          <w:i/>
          <w:sz w:val="28"/>
          <w:szCs w:val="28"/>
        </w:rPr>
        <w:t>какая?</w:t>
      </w:r>
      <w:r>
        <w:rPr>
          <w:rFonts w:cs="Times New Roman" w:ascii="Times New Roman" w:hAnsi="Times New Roman"/>
          <w:b/>
          <w:sz w:val="28"/>
          <w:szCs w:val="28"/>
        </w:rPr>
        <w:t xml:space="preserve"> - любимая, необъятная, могучая, родная, бескрайняя, прекрасная, богатая, огромная, …. .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учите с детьми: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говорки:       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сквой – столицей  народ гордится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сква – всем городам мать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то в Москве не бывал – красоты не видал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сква-матушка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сква не город, а целый мир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Москве калачи, что огонь, горячи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ш городок - Москвы уголок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сква не сразу строилась.</w:t>
      </w:r>
    </w:p>
    <w:p>
      <w:pPr>
        <w:pStyle w:val="Style15"/>
        <w:rPr>
          <w:b/>
          <w:b/>
          <w:i/>
          <w:i/>
          <w:spacing w:val="100"/>
          <w:sz w:val="28"/>
          <w:szCs w:val="28"/>
        </w:rPr>
      </w:pPr>
      <w:r>
        <w:rPr>
          <w:b/>
          <w:i/>
          <w:spacing w:val="100"/>
          <w:sz w:val="28"/>
          <w:szCs w:val="28"/>
        </w:rPr>
        <w:t>Стихотворения:</w:t>
      </w:r>
    </w:p>
    <w:p>
      <w:pPr>
        <w:pStyle w:val="Style15"/>
        <w:numPr>
          <w:ilvl w:val="0"/>
          <w:numId w:val="3"/>
        </w:numPr>
        <w:spacing w:before="280" w:after="28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</w:t>
      </w:r>
      <w:r>
        <w:rPr>
          <w:rStyle w:val="StrongEmphasis"/>
          <w:i/>
          <w:sz w:val="28"/>
          <w:szCs w:val="28"/>
        </w:rPr>
        <w:t>«Москв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род чудный, город древний,                На твоих церквах старинн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ы вместил в свои концы                        Вырастают дере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 посады, и деревни,                                 Глаз не схватит улиц длинны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 палаты, и дворцы!                                 Это матушка – Моск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аясан  лентой пашен,                           Процветай же славой вечн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ь пестреешь ты в садах.                      Город храмов и пала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лько храмов, сколько башен             Град срединный, град сердечный,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семи твоих холмах!                              Коренной России град.</w:t>
      </w:r>
      <w:r>
        <w:rPr>
          <w:rStyle w:val="StrongEmphasis"/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Times New Roman" w:ascii="Times New Roman" w:hAnsi="Times New Roman"/>
          <w:bCs/>
          <w:i/>
          <w:sz w:val="28"/>
          <w:szCs w:val="28"/>
        </w:rPr>
        <w:t>Ф. Глин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07" w:hRule="atLeast"/>
        </w:trPr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рб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России величавой,</w:t>
              <w:br/>
              <w:t>На груди орел двуглавый,</w:t>
              <w:br/>
              <w:t>Чтоб на запад, на восток</w:t>
              <w:br/>
              <w:t>Он смотреть бы сразу мог.</w:t>
              <w:br/>
              <w:t>Сильный, мудрый он и гордый.</w:t>
              <w:br/>
              <w:t>Он – России дух свободный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лаг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нашем флаге каждый цвет имеет свое значение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лый ц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благородст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ний ц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чест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ый ц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мужество, смелость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лый ц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березка,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и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неба цвет,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сная поло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солнечный расс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учи стих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края на свете красиве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Родины, в мире светле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я, Россия, Россия, –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Что может быть сердцу милей?     </w:t>
      </w:r>
      <w:r>
        <w:rPr>
          <w:b/>
          <w:i/>
          <w:sz w:val="28"/>
          <w:szCs w:val="28"/>
        </w:rPr>
        <w:t>В. Гудимов</w:t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крась  матрёшку!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53:00Z</dcterms:created>
  <dc:creator>Пользователь</dc:creator>
  <dc:description/>
  <cp:keywords/>
  <dc:language>en-US</dc:language>
  <cp:lastModifiedBy>Пользователь</cp:lastModifiedBy>
  <dcterms:modified xsi:type="dcterms:W3CDTF">2015-11-03T19:17:00Z</dcterms:modified>
  <cp:revision>6</cp:revision>
  <dc:subject/>
  <dc:title/>
</cp:coreProperties>
</file>