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обучению грамоте (92ч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32"/>
          <w:szCs w:val="32"/>
        </w:rPr>
        <w:t>Автор В.Г.Горе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4"/>
        <w:gridCol w:w="1440"/>
        <w:gridCol w:w="2880"/>
        <w:gridCol w:w="1620"/>
        <w:gridCol w:w="2340"/>
        <w:gridCol w:w="2880"/>
        <w:gridCol w:w="1800"/>
        <w:gridCol w:w="936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понят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гулятивные, познавательные, коммуникативны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комство с учебником. Составление рассказа по карти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4-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збука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знакомить с учебником «Азбука», её авторами, художн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ользоваться учебником, соблюдать гигиенические требования посадки при чт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риентироваться в учебнике «Азбук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тремиться к приобретению эстетических потребностей и духовных ценнос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 и отвечать на 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чь устная и письмен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ечь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формировать у учащихся начальные сведения о понятиях «речь письменная и устная»; познакомить с условными знаками; учить объяснять значение каждого зна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, р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 понимать различия между устной и письменной реч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формулировать учебную задачу и удерживать её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уметь в решении образовательных задач обращаться за помощью к соседу, учи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принятие образа «хорошего ученика»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ложение, слово, с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.7-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, слово?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формировать понятие «предложение», представление детей о знаниях, накопленных человечеством, формировать умение правильно согласовывать слова в предложении; обучать пересказыванию небольших сказ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, речь, предложение, слово, сл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онимать различия между предложением и словом, быстро и точно находить слова для обозначения окружающих предметов, делить слова на слоги, определять количество слогов в сло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 и обращаться за помощ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внутренняя позиция, самооценка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г, уда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.10-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лог, ударение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формировать представление об умении пользоваться устной речью в разных ситуациях общения; развивать 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, слог, ударение, ударный сл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делить слова на слоги, определять количество слогов в словах, ставить ударение, составлять предложения на заданную т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различать предмет и слово, его называюще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вуки в окружающем мире 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3-1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вуки мы слышим в окружающем мире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с артикуляцией при произношении звуков; слушать, различать и воспроизводить некоторые неречевые звуки; формировать навык общения в разных ситуациях; развивать устную речь, внимание, фонематический слу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ечь, зву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наблюдать какие неречевые звуки нас окружают; практически различать речевые и неречевые звуки, делать вывод: «Звуки мы произносим и слыши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принимать учебную задачу уро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слушать собесе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вуки речи: гласные и соглас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сные и согласные звуки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артикуляцией  при произношении звуков гласных и согласных; познакомить с понятием «мимика»; развивать вним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, звук речи, гласный и согласный зву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зличать согласные и гласные звуки, различать звук и бук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принимать учебную задачу урока; рефлексия спосо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уществлять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использовать речь для регуляции своего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внутренняя позиция школьника на основе положительного отношения к школе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г-слия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6-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лияние согласного звука с гласны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должить формировать представление о гласных и согласных звуках; выделять слоги-слияния и звуки за пределами слияния в сло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и согласный звуки, слоги- слия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понимать смысловое значение интонации, сравнивать слог-слияние со слогом, состоящим из одного гласного звука, составлять предложения с опорой на рисунки и сх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создавать алгоритм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понимать заданный вопрос, в соответствии с ним строить устный отв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договариваться, приходить к общему реш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оценивание своей работы на уроке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Гласный звук [</w:t>
            </w: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b/>
                <w:i/>
                <w:sz w:val="20"/>
                <w:szCs w:val="20"/>
              </w:rPr>
              <w:t>], буквы А.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.20-2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для обозначения одного звука есть две буквы  - А,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формировать умение выделять звук [а] из речи; развивать фонематический слух, умение слушать и слыш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, заглавная, строчная буквы, сказка, восклицательное предлож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буквами А,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озвучивать буквы, проводить слого-звуковой анализ слова, приводить примеры слов со звуком [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] в начале, середине и конц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узнавать,             называть и определять объекты в соответствии с окружающей действительность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осознанно и произвольно строить сообщения в уст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лушать собесе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формирование культа знаний и интеллекта, потребности к учёбе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Гласный звук [</w:t>
            </w:r>
            <w:r>
              <w:rPr>
                <w:b/>
                <w:i/>
                <w:sz w:val="20"/>
                <w:szCs w:val="20"/>
                <w:lang w:val="en-US"/>
              </w:rPr>
              <w:t>o</w:t>
            </w:r>
            <w:r>
              <w:rPr>
                <w:b/>
                <w:i/>
                <w:sz w:val="20"/>
                <w:szCs w:val="20"/>
              </w:rPr>
              <w:t>], буквы О,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4-2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делить звук [о] из реч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буквами, обозначающими гласный звук [о]; развивать фонематический слух; работать над культур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а, артикуляция, буквы О,о как знаки звука[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]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делять звук [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] из речи в процессе слого-звукового анализа с опорой на предметный рисунок и схему-модель слова, характеризовать выделенный звук с опорой на таблицу. находить слова с буквами О,о в текстах на страницах Азб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моделировать, выде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распознавать объекты, выделяя существенные признаки; синтез, сравнение, сериац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отвечать на итоговые вопросы урока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сный звук [и], буквы И,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8-3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звук [и] от ранее изученных звук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буквами И,и, обозначающими гласный звук [и]; наблюдать за позиционным изменением согласных звуков: твёрдые и мягкие согласные; закреплять знания о слогообразующей функции гласного зв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лова, слого-звуковой анали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делять звук [и] в процессе слого-звукового анализа с опорой на предметный рисунок и схему-модель слова, проводить грамотно слого-звуковой анализ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узнавать, называть и определять объекты в соответствии с окружающей действительность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использовать речь для регуляции своего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использовать в своём высказывании слово «взаимопомощь», объяснять значение слова «дружба»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сный звук [ы], буква 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2-3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ю работу выполняет буква 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? Чем особенна эта бук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познакомить с буквой 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, обозначающей звук [ы]; развивать фонематический слух, связную, правильную речь, память, вним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твёрдости и мягкости, буква 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как знак звука [ы], схема слова, слого-звуковой анализ, гласные бук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делять из речи гласный звук [ы], наблюдать за позиционной сменой согласных звуков (твёрдые и мягкие согласные), делить слова на слоги, выполнять проверку выполненного за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лушать собеседника, общаться друг с друг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важительное отношение к иному мнению терпимость, самооценка на основе критериев успешности учебной деятельности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сный звук [у], буквы У,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6-3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кой «этаж» «ленты» мы поселим букву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?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о звуком [у], буквами У,у; развивать умение составлять схемы предложений,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едложения, отдельное сло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: с буквой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как с целым слов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делять звук [у], из речи; составлять схемы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нают </w:t>
            </w:r>
            <w:r>
              <w:rPr>
                <w:sz w:val="20"/>
                <w:szCs w:val="20"/>
              </w:rPr>
              <w:t>назначение заглавных букв при составлении схем предложений, имён людей и кличек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существлять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устанавливать аналогии и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строить монологические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самооценка на основе критериев успешности учебной деятельности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вук [у], буквы У,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8-3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разница между заглавными и строчными буква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учить выделять звук [у] из речи, дать общее представление о назначении больших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, слог-слияние, предл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ют:</w:t>
            </w:r>
            <w:r>
              <w:rPr>
                <w:sz w:val="20"/>
                <w:szCs w:val="20"/>
              </w:rPr>
              <w:t xml:space="preserve"> назначение заглавных букв при составлении схем предложений, имён людей и кличек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: </w:t>
            </w:r>
            <w:r>
              <w:rPr>
                <w:sz w:val="20"/>
                <w:szCs w:val="20"/>
              </w:rPr>
              <w:t>преобразовать практическую задачу в познавательную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оставлять план и последовательность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использовать речь для регуляции своего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самооценка на основе критериев успешности учебной деятельности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[н] и [н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 Н,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0-4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гласный звук от согласно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с согласными звуками [н] [н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Н,н; озвучивать печатные буквы вслу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й согласный звук, слог-слияние; Русь, Родина, богатыр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давать характеристику звуками [н] и [н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как твёрдым, мягким, звонким, составлять предложения к предложенным схемам, печатные буквы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пределять цели, функции участников, способы взаимо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гармонии с окружающими: выражение чувства сопричастности и гордости за свою Родину, народ и историю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[н] и [н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], буквы Н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2-4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о каких слов можно употреблять слова </w:t>
            </w:r>
            <w:r>
              <w:rPr>
                <w:b/>
                <w:sz w:val="20"/>
                <w:szCs w:val="20"/>
              </w:rPr>
              <w:t>он, о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но, они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начать формировать навыки чтения вслух; закреплять навыки чтения слогов и слов с изученными буквами; упражнять в составлении предложений с заменой отдельных слов рисун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двумя видами чтения – орфографическим и орфоэпически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хором, парами, индивидуально, распространять основу предложения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осуществлять итоговый и пошаговый контроль по результат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классифицировать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стых ситуаций и однозначных поступков как «хороших» или «плохих»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[</w:t>
            </w:r>
            <w:r>
              <w:rPr>
                <w:b/>
                <w:i/>
                <w:sz w:val="20"/>
                <w:szCs w:val="20"/>
                <w:lang w:val="en-US"/>
              </w:rPr>
              <w:t>c</w:t>
            </w:r>
            <w:r>
              <w:rPr>
                <w:b/>
                <w:i/>
                <w:sz w:val="20"/>
                <w:szCs w:val="20"/>
              </w:rPr>
              <w:t>] и [</w:t>
            </w:r>
            <w:r>
              <w:rPr>
                <w:b/>
                <w:i/>
                <w:sz w:val="20"/>
                <w:szCs w:val="20"/>
                <w:lang w:val="en-US"/>
              </w:rPr>
              <w:t>c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], буквы С.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4-4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с новыми буквами и звуками; формировать умение чётко и правильно выражать свои мыс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й согласный звук; пословица; зага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выделять звуки [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] и [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в процессе слого-звукового анализа, отмечать особенности их произнесения, различать согласные звуки и буквы, чётко и правильно выражать свои мыс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лушать собесе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ориентация в отношениях с другими людьми, выработка необходимых действий и норм сотрудничества в разных ситуациях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[к] и [к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 К,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-4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с согласными звуками [к] [к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; учить находить звуки в словах, составлять звуковые схемы слов с новыми звуками, читать слова с буквами К,к, пересказывать отрывки из знакомых сказок; приучать к чтению книг и бережному отношению к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хемы, глухой парный звук, твёрдый и мягк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находить новые звуки в словах, составлять звуковые схемы с новыми согласными звуками, различать звуки по твёрдости и мягкости, читать слова с изученными буквами, пересказывать отрывки из знакомых сказ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; правильно составлять предложения, логично выстраивать сюжет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[к] и [к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 К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0-5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гласные служат для показания твёрдости согласного звука, а какие для показания мягкости согласно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различать звуки [к] и [к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в словах, находить и объяснять местонахождение новых звуков в словах, читать предложения с интонацией и паузами в соответствии со знаками препинания, соотносить текст с иллюстрац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хемы, глухой парный звук, твёрдый и мягкий; ребусы, сюжетные картин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находить и объяснять местонахождение новых звуков в словах; разгадывать ребусы; определять цель задания, моделировать алгоритм его выполнения, отвечать на вопросы учителя по тексту и иллюстрации, составлять рассказ по сюжетным картин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амостоятельно выделять.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инимать участие в работе парами: правильно составлять предложения, логично выстраивать сюжет 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ведения нормами морали, культуры общения, этикету отношений и этике взаимоотношений (позитивное сотрудничество в разных сферах деятельности)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[т], [т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 Т,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2-5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? Что обычно мы хотим узнать о согласном зву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согласными звуками [т][т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; уметь находить новые звуки в словах, составлять звуковые схемы слов с этими звуками, читать слова с изученными буквами; познакомить с отрывками из сказок А.С.Пушкина; учить запоминать названия, его автора; развивать реч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хемы, глухой парный звук, звонкий и мягкий; многозначные слова, картинный план, автор, произве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находить новые звуки в словах, составлять звуковые схемы с новыми согласными звуками, различать их по твёрдости и мягкости, читать слова с изученными буквами, текст, предложения с интонацией и паузами в соответствии со знаками          препинания; объяснять употребление заглавной буквы в словах и предложениях; соотносить текст и картин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                    строить понятные для партнёра высказывания, договариваться, приходить к общему реш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, уважительное отношение к иному мнению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[т], [т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 Т,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5-5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можете рассказать о букве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? Как узнать, звонкий звук или глух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 закрепить знания о звуках [т] и [т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х Т,т; учить читать слова с изученными буквами, вести беседу по заданной тематике; дать практическое понятие единственного и множественного числа, обозначающих предметы (один-мног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вые схемы, глухой, звонкий звуки, твёрдый и мягкий; предложение, точка, восклицатель-ный, вопроситель-ный знак,  ребусы,,слове-сная карт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слова с изученными буквами, умению вести беседу по заданной темати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владеют</w:t>
            </w:r>
            <w:r>
              <w:rPr>
                <w:sz w:val="20"/>
                <w:szCs w:val="20"/>
              </w:rPr>
              <w:t xml:space="preserve"> практическим понятием единственного и множественного числа слов, обозначающих предмет (один-много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 принадлежности, выражение этических чувств: уважение к результатам учебной деятельности, труда, любовь к процессу получения знаний, культура информационного взаимодействия с миром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[л], [л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 Л,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58-5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бычно мы хотим узнать о согласном зву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с согласными звуками [л] и [л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]; учить находить новые звуки в словах, составлять звуковые схемы слов с изученными звуками, читать слова, составлять несколько связных между собой предложений; закреплять знания о слогах и удар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хемы, звонкий звук, твёрдый и мягкий, слог и уда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находить новые звуки в словах, составлять звуковые схемы с новыми согласными звуками, различать их по твёрдости и мягкости, читать слова с изученными буквами;  составлять несколько связанных между собой предло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   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уществлять поиск нужной информации в учебниках и учебных пособи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тавить вопросы и обращаться за помощью, использовать в общении правила вежл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иному мнению, ценностностное отношение к природному миру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[ л], [л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 Л,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0-6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случаях используем заглавные букв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вторить и закрепить знания о звуках [л] и [л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х Л,л; учить печатать предложения и правильно оформлять их, разгадывать ребусы, загадки; формировать навыки правильного слогового орфоэпического плав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едложения, ребусы; заглавная бук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читать на диапазоне всех изученных букв; группировать, систематизировать звуки и буквы, их обозначающие; интонационно правильно читать предложения, различать написание имён собственных и нарицатель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формулировать и удерживать учебную задачу, составлять план и последовательность действий.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, допускать существование различных точек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на общечеловеческие ценности и правила, определяющие отношения сверстников друг к другу, к окружающим людям, учителям, позитивное сотрудничество в разных ситуациях (определение совместной цели и задач взаимодействия, функций участников событий)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и закрепл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2-6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читать слова со стечением согласны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ются согласные верхнего ряда от согласных нижнего ряда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стойкий навык чтения на диапазоне всех изученных букв; учить группировать, систематизировать звуки и буквы, их обозначающие; изменять строение и интонацию предложения в зависимости от цели высказы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, обобщающее слово, расск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на диапазоне всех изученных букв, группировать и систематизировать звуки и буквы. их обозначающие, интонационно правильно читать предложения, обобщать пон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и последовательность действий,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использовать общие приёмы решения задач, контролировать и оценивать результат деятельности, построение рассуждения, обобщ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: формулировать собственное мнение и позицию, работать в пар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, принятие образа «хорошего ученика», выработка начальных навыков адаптации в динамично изменяющемся мире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[ р],      [ р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</w:t>
            </w:r>
            <w:r>
              <w:rPr>
                <w:sz w:val="20"/>
                <w:szCs w:val="20"/>
              </w:rPr>
              <w:t xml:space="preserve"> Р,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64-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с согласными звуками [р],[р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Р,р; развивать умение давать им характеристику как звукам твёрдым, мягким, звонким; создать условия для формирования навыка чтения вслух; развивать речь, память и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хемы, глухой, звонкий звуки, твёрдый, мягкий; ребусы, многозначные слова; словесная карт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членять в речи согласные звуки [ р], [р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обозначать их в письменной речи; проводить фонетический анализ слов; распространять предложения с изученными буквами; различать согласные звуки по твёрдости – мягкости, звонкости-глухости; гласные и согласные звуки, строчные и заглавные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важительное отношение к иному мнению, умение не создавать конфликтов и находить выходы из спорных ситуаций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огласные звуки [р ],     [р 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 Р,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случаях используем заглавные буквы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учить произносить изученные звуки чисто, ясно, чётко, на слух различать гласные и согласные звуки; закрепить умение находить в словах слог-слияние; расширять кругозор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рфоэпичес-кое чтение, слоговое, сознательное чт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членять в речи согласные звуки [р], [р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обозначать их в письменной речи; производить фонетический анализ слов; распространять предложения; читать слоги, слова и предложения с изученными буквами; различать согласные звуки по твёрдости-мягкости, звонкости-глухости; гласные и согласные звуки, строчные и заглавные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задавать вопросы,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важительное отношение к иному мнению, ценностное отношение к природному миру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[ в], [в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 В,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8-7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согласными звуками [в],[в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В,в; развивать умение давать им характеристику как звукам твёрдым, мягким, звонким; учить делить слова на слоги; закреплять знания о правописании имён собственных; расширять кругоз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хемы, глухой, звонкий звуки, твёрдый и мягкий; ребусы, многозначные слова; слогообразующая роль гласных; словесная картина, слоги, имена собствен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знают </w:t>
            </w:r>
            <w:r>
              <w:rPr>
                <w:sz w:val="20"/>
                <w:szCs w:val="20"/>
              </w:rPr>
              <w:t>буквы В,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вычленять в речи согласные звуки [в ], [ в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], обозначать их в письменной речи; читать слоги и слова с изученными буквами; составлять сюжетный рассказ по картин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понимать выделенные учителем ориентиры действия в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экологическую культуру, ценностное отношение к природному миру, этические чувства; благородство души, деликатность в отношении к людям, проявление внимания и терпимости к окружающим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[ в], [в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], буквы В,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7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понятие «родственные слова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учить сравнивать произношение слов и их написание, подбирать родственные слова; показывать красоту и богатство русского языка; закреплять знания о слоге как части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лова; слог как часть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вычленять в речи согласные  звуки [в], [в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обозначать их в письменной речи; читать слоги и слова с изученными буквами; составлять сюжетный рассказ по картинке; читать рассказ и отвечать на вопросы по содержанию, определять основную мысль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эстетические потребности, ценности, чувства(благородства души, стремление к добру и справедливости, к пониманию красоты, общечеловеческой духовности)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сные буквы Е,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72-7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учащихся с гласными буквами Е,е, обозначением буквой е звуков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э]; учить правильно составлять предложения; формировать навыки плавного слогового чтения с постепенным переходом на чтение целыми сло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единица речи, её ча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, что буква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в начале слова и после гласной обозначает дв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и письме обозначать звуки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э] буквами Е,е; делать вывод (под руководством учителя): буква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в начале и после гласных в середине и на конце слов читается одним и тем же способом – просто назыв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формулировать учебную задачу, удерживать и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важительное отношение к иному мнению, терпимость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ква е – показатель мягкости соглас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74-7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ни-рассказ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обозначением буквой е звука [э] после мягких согласных; учить на практике составлять мини-рассказы, воспроизводить по буквенной записи звуковую форму слов с буквой е после соглас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сск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>, что буква е после мягких согласных обозначает звук [э] и указывает на мягкость соглас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обозначать звук [э] и мягкость согласного звука буквой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, принятие образа «хорошего» ученика, наличие начальных навыков адаптации в динамично изменяющиемся мире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 слов с буквой е (повторение и закреп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76-7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закреплять знания о гласной букве е; создать условия для формирования навыка чтения вслух, развития речи, памяти и логического мышления; учить ясно и толково отвечать на поставленные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, противопо-ложные по значению и близкие по знач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и письме обозначать буквами Е,е звуки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э] и [э], читать слоги и слова с изученными буквами; составлять по картинкам 2-3 связных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общечеловеческие ценности и правила, определяющие отношения сверстников друг к другу, к окружающим людям, учителям, позитивное сотрудничество в разных ситуациях (определение совместной цели и задач взаимодействия, функций участников события)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 [ п], [п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 П,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78-8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согласными звуками [п],[п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П,п; развивать умение характеризовать звуки; создать условия для формирования навыка чтения вслух, развития речи, памяти и логического мышления; закреплять умение делить слова на сл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хемы, глухой, звонкий звуки, твёрдый и мягкий; словесная карт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вычленять в речи согласные звуки [ п], [п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обозначать их в письменной речи, читать слоги и слова с изученными буквами, соотносить изученные буквы со звуками; составлять сюжетный рассказ по картин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работать в паре: договариваться, кто какое слово будет искать в тексте, слушать ответы друг д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е потребности, ценности, чувства, уважительное отношение к иному мнению, умение не создавать конфликтов и находить выход из спорных ситуаций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[ п], [п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 П,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.81-83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лять знания о согласных звуках [п],[п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и буквах П,п; познакомить с правилом правописания имён, отчеств, фамилий; создать условия для формирования навыка чтения вслух, развития умения различать буквы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оставление звуков [п] и [т]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>, что имена собственные пишутся с большой бук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слоги и слова с ориентировкой на гласные буквы, соотносить изученные буквы со звуками, сравнивать, группировать, классифицировать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задавать вопросы,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экологическую культуру, ценностное отношение к природному миру, этические чувства: благородства души, деликатность в отношении к людям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[ м], [м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,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4-8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учащихся с согласными звуками [м],[м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М,м; развивать умение давать им характеристику как звукам твёрдым, мягким, звонким; создать условия для формирования навыка чтения вслух, развития речи, памяти и логического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хемы, глухой, звонкий звуки, твёрдый и мягкий; пословицы. словесная картина, слоги, имена собствен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выделять в речи согласные звуки [ м], [м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обозначать буквой, читать слоги, слова и предложения с изученной буквой; отвечать на вопросы по иллюстрации; строить самостоятельные высказывания о столице России, описывать свои чувства, связанные с этим город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ав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общечеловечные ценности и правила, определяющие отношение сверстников друг к другу, к окружающим людям, учителям, позитивное сотрудничество в разных ситуациях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тение слов и текстов с буквами М,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6-8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создать условия для формирования навыка чтения вслух, умения различать буквы 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развития речи, памяти и логического мышления; закреплять умение употреблять заглавную букву при написании имён собстве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, обобщающее слово, расск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читать слоги и слова с изученными буквами; проводить фонетический анализ слов; составлять сюжетный рассказ по картин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эстетические потребности, ценности, чувства (благородство души,   стремление к добру и справедливости, к пониманию красоты, общечеловеческой духовности); уважительное отношение к иному мнению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епление пройд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8-8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фонематический слух, внимание, память, мышление, умение работать с текстом, чётко отвечать на поставленный в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ударной глас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слоги и слова с изученными буквами; проводить фонетический анализ слов; составлять сюжетный рассказ по картинке; соотносить изученные буквы со звуками, отвечать на итоговые вопросы урока и оценивать свои дост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ятельности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использовать средства устного общения для решения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экологическую культуру, ценностное отношение к природному миру. этические чувства: благородство души. деликатность в отношении к людям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[ з], [з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 З,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90-9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с согласными звуками [з],[з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З,з; развивать умение давать им характеристику как звукам твёрдым, мягким, звонким, парным; создать условия для формирования навыка чтения вслух, развития чтения, памяти и логического мышления; учить составлять тексты из 3-4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ушение согласных в словах, в конце и в середине слова перед глухими согласны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делять в речи согласные звуки [ з], [з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обозначать их буквами, называть парные согласные, читать слоги и слова с изученными буквами; составлять рассказ по иллюстрации, читать текст и отвечать на вопросы по содерж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становка на здоровый образ жизни, личная ответственность за свои поступки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 слов, текстов с буквами З.з. Сопоставление слогов и слов с буквами с и з. (закреп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93-9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закрепить знания о согласных звуках [з],[з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; создать условия для развития умений различать звуки [з] и [с], [з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[с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определять тему текста, его главную мысль, формирования навыка чтения вслух, развития речи, памяти и логического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екста, главная мысль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слоги и слова с изученными буквами; определять тему текста и его главную мысль, пересказывать текст; различать звуки [з] и [с], [з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[с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, уважительное отношение к иному мнению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[ б], [б</w:t>
            </w:r>
            <w:r>
              <w:rPr>
                <w:b/>
                <w:i/>
                <w:sz w:val="20"/>
                <w:szCs w:val="20"/>
                <w:vertAlign w:val="superscript"/>
              </w:rPr>
              <w:t>.</w:t>
            </w:r>
            <w:r>
              <w:rPr>
                <w:b/>
                <w:i/>
                <w:sz w:val="20"/>
                <w:szCs w:val="20"/>
              </w:rPr>
              <w:t>], буквы Б,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96-9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согласными звуками [б],[б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Б,б; развивать умение давать им характеристику; создать условия для формирования навыка слогового, правильного, выразительного, беглого чтения, развития речи, памяти и логического мышления. воспитывать любозна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онятия «форма слова» и «родственные сло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ют:</w:t>
            </w:r>
            <w:r>
              <w:rPr>
                <w:sz w:val="20"/>
                <w:szCs w:val="20"/>
              </w:rPr>
              <w:t xml:space="preserve"> различие между формой слова и родственными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членять в речи согласные звуки [ б], [б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обозначать их в письменной речи, называть парные согласные, читать слоги и слова с изученными бук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ориентироваться в учебнике: определять умения, которые будут сформированы на основе изучения т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, принятие образа «хорошего ученика», наличие начальных навыков адаптации в динамично изменяющемся мире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 слов с буквой б. Сопоставление слогов и слов с буквами б и п (закрепл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.98-9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закрепить знания о согласных звуках [б],[б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буквах Б,б; создать условия для развития умения различать звуки [б] и [п], [б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[п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умения определять тему текста, его главную мысль, для формирования навыка чтения вслух, развития речи, памяти и логического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 звуки; тема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делять в речи согласные звуки [ б], [б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обозначать их в письменной речи, различать звуки [б] и [п] и [б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[п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читать слоги и слова с изученными бук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инимать участие в работе парами. группами, использовать в общении правила вежл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епление пройден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.102-1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ить знания об изученных звуках и буквах; создать условия для формирования навыка слогового, правильного, выразительного, беглого чтения; учить пересказывать текст, придумывать заголовки; пополнять словарный запас; воспитывать интерес к родному язы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хемы; заголовок текста, пересказ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слоги и слова с изученными буквами; проводить фонетический анализ слов; составлять сюжетный рассказ по картинке, пересказывать маленькие текс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троить понятные для партнёра высказывания, допускать существование различных точек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экологическую культуру, ценностное отношение к природному миру, этические чувства: благородство души, деликатность в отношении к людям, проявление внимания и терпимости к окружающим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    [ д], [д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 Д.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04-10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с согласными звуками [д],[д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Д,д; совершенствовать умение давать характеристику звукам; создавать условия для формирования навыка слогового, правильного, выразительного, беглого чтения, развития речи, памяти и лог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хемы, глухой, звонкий звуки, твёрдый и мягкий; ребусы, многозначные слова, словесная картина, слоги, имена соб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делять в речи согласные звуки [ д], [д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обозначать их буквами, называть парные согласные, читать слоги и слова с изученными бук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задавать вопросы, договариваться, приходить к общему реш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, принятие образа «хорошего ученика», сформированность начальных навыков адаптации в динамично изменяющемся мире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арные согласные [д] [д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; [т], [т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. буквы Д,д, Т,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07-10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огласные называются парны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закрепить знания учащихся об изученных звуках и буквах; создать условия для формирования навыка слогового, правильного, выразительного, беглого чтения, развития умения различать звуки [д] и [т],[д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[т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; учить понимать смысл текста, составлять вопросы по тек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; профессии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выделять в речи согласные звуки [ д], [д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обозначать их буквами, различать звуки  [д] и [т], [д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[т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читать слоги и слова с изученными бук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гармонии с окружающими; выражение чувства сопричастности и гордости за свою Родину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сные буквы Я,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10-1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учащихся с гласными буквами Я,я, обозначающими два звука; создать условия для формирования навыка слогового, правильного, выразительного, беглого чтения; учить изображать данные звуки на звуковой схеме; воспитывать чувство любви к Родине, к люд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, состоящая из двух звуков, звуковые сх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>, что буква я в начале слова и после гласной обозначает дв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обозначать слияние [й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 xml:space="preserve">а] буквой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 объяснять разницу между количеством букв и звуков в словах, узнавать, сравнивать и различать заглавную и строчную, печатную и письменную буквы Я,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понимать знаки, символы, модели, схемы, приведённые в учебнике; осуществлять поиск нужной информ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гармонии с окружающими: выражение чувства сопричастности и гордости за свою Родину, народ и историю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уква Я – показатель мягкости</w:t>
            </w:r>
            <w:r>
              <w:rPr>
                <w:sz w:val="20"/>
                <w:szCs w:val="20"/>
              </w:rPr>
              <w:t xml:space="preserve"> соглас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13-11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означить мягкость согласного звука гласной буквой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раскрыть функцию буквы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в качестве показателя мягкости согласных звуков; совершенствовать умения давать характеристику звукам; создавать условия для формирования навыка правильного чтения, развития речи, логического мышления; воспитывать усидчивость, умение работать в коллективе, в группе, в п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хемы, глухой, звонкий звуки, твёрдый и мягкий; словесная картина, слоги, имена соб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ют,</w:t>
            </w:r>
            <w:r>
              <w:rPr>
                <w:sz w:val="20"/>
                <w:szCs w:val="20"/>
              </w:rPr>
              <w:t xml:space="preserve"> что буква я обозначает мягкость согласного звука и звук [а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слоги и слова с изученными буквами, производить слого-звуковой анализ слова с гласным звуком [а] после мягкого согласного (с опорой на схему-модель), определять место буквы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на «ленте бук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существлять констатирующий и прогнозирующий контроль по результату и по способу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вносить необходимые дополнения и изменения в план и способ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лушать собеседника, принимать участие в работе парами, группами, использовать в общении правила вежл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самооценка на основе критериев успешности учебной деятельности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крепление пройд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15-1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формировать навыки работы с текстом; совершенствовать навыки слогового, правильного, выразительного, беглого чтения; развивать фонематический слух; упражнять в чтении доступных текстов, в выборочном чтении, чтении по рол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, чтение по ролям, многознач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работать с текстом; читать слоги и слова с изученными буквами; отвечать на вопросы, читать по ролям, оценивать свои дост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слушать собесе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принятие образа «хорошего ученика»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[г], [г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 Г,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18-1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согласными звуками [г],[г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Г,г; совершенствовать умения характеризовать изученные звуки, навык чтения; закреплять представление об однокоренных словах; создавать условия для развития речи, логического мышления; учить сравнивать произношение и написание звуков и бу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хемы, глухой, звонкий звуки, твёрдый и мягкий; скороговорка, словесная картина, слоги,, имена соб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членять в речи согласные звуки [г], [г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обозначать их в письменной речи, называть парные согласные, читать слоги и слова с изученными буквами, подбирать однокоренные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вносить необходимые дополнения и изменения в план и способ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слушать собеседника, договариваться, приходить к общему реш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привитие образа «хорошего ученика»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 слов с буквой г. Сопоставление слогов и слов с буквами к и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21-1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создать условия для формирования навыка правильного чтения, развития речи, памяти и логического мышления, умения правильно употреблять предлоги, определять тему и главную мысль текста, различать звуки, обозначенные буквами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; учить печатать под диктовку доступные предложения, делать вы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и вывод после выполнения определённого блока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читать слоги и слова с изученными буквами, правильно употреблять в своей речи предлоги, различать звуки [ г] и [к],[г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[к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лушать собеседника, использовать в общении правила вежл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экологическую культуру, ценностное отношение к природному миру, этические чувства: благородство души, деликатность в отношении к людям, проявление внимания и терпимости к окружающим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й звук [ч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 Ч,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-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согласным звуком [ч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и буквами Ч,ч; совершенствовать умения давать характеристику изученным звукам; познакомить со слогами-слияниями </w:t>
            </w:r>
            <w:r>
              <w:rPr>
                <w:b/>
                <w:sz w:val="20"/>
                <w:szCs w:val="20"/>
              </w:rPr>
              <w:t>ча, чу;</w:t>
            </w:r>
            <w:r>
              <w:rPr>
                <w:sz w:val="20"/>
                <w:szCs w:val="20"/>
              </w:rPr>
              <w:t xml:space="preserve"> сформировать представление о зву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хемы, глухой, мягкий звуки; многозначные слова, словесная картина, слоги, имена соб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делять в речи согласный звук [ ч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], читать слоги и слова с изученными бук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слушать собесе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самооценка на основе критериев успешности учебной деятельности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й звук  [ч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 Ч,ч (закреп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7-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одбирать группы родственных слов, делать выводы по проделанной работе, запоминать правила; воспитывать ответственность за выполне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слияний ча-ч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делять в речи согласный звук [ ч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читать слоги и слова с изученными буквами, использовать при письме правила написания ча-ч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формулировать и удерживать учебную задачу, составлять план и последовательность дей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авила решения задач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задавать вопросы,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важительное отношение к иному мнению, терпимость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ква ь – показатель мягкости предшествующих согласных зву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.10-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м в словах пишется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буквой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, обозначающей мягкость предшествующего согласного; создать условия для осознания того, что мягкий знак звука не обозначает; учить проводить фонетический разбор слов; развивать речь, память и логическое мышление; воспитывать любовь к природе, животным, птиц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– показатель мягкости согласных зву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знают особенности буквы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зличать мягкие и твёрдые согласные звуки, читать слоги, слова с изученными буквами, производить слого-звуковой анализ слов, устанавливать количество звуков в слове, обозначать буквой ь мягкость согласных на конце и середин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, использовать в общении привила вежл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важительное отношение к иному мнению, терпимость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ква ь в конце и в середине слова для обозначения мягкости соглас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.12-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лять знания о букве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; создать условия для развития речи, памяти, логического мышления, фонематического сл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хемы, глухой, звонкий звуки, твёрдый и мягк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слоги и слова с изученными буквами, производить звуковой анализ слов, составлять схемы; делать вывод: буквы ь звука не обозначает, она нужна для обозначения мягкости предшествующего согласного зву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организовать своё рабочее место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участвовать в диалоге на уроке, соблюдать простейшие нормы речевого этик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самооценка на основе критериев успешности учебной деятельности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ква ь в конце и в середине слова для обозначения мягкости соглас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4-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закреплять знания о букве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; создать условия для развития речи, памяти, логического мышления, фонематического сл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хемы, глухой, звонкий звуки, твёрдый и мягк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слоги и слова с изученными буквами, производить звуковой анализ слов, составлять схемы; делать вывод: буквы ь звука не обозначает, она нужна для обозначения мягкости предшествующего согласного зву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организовать своё рабочее место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участвовать в диалоге на уроке, соблюдать простейшие нормы речевого этик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самооценка на основе критериев успешности учебной деятельности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вёрдый согласный звук   [ш], буквы Ш,ш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четание 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6-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твёрдым согласным звуком [ш], буквами Ш,ш, с правописанием сочетания ши; создать условия для развития речи, памяти, логического мышления; закреплять знания о звонких и глухих парных согласных; ввести термин «шипящие согласные зву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твёрдых глухих согласных звуков, после которых не пишется буква 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правило правописания сочетания 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делять в речи согласный звук [ ш], читать слоги и слова с изученными буквами, классифицировать слова в соответствии с их значением (слова, называющие предметы, слова, называющие дейст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лушать собеседника, договариваться, приходить к общему реш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самооценка на основе критериев успешности учебной деятельности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вёрдый согласный звук   [ш], буквы Ш,ш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четание 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8-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формировать навыки правильного, выразительного, беглого чтения; создать условия для развития речи, памяти, логического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 «шипящие согласные зву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делять в речи согласный звук [ ш], читать слоги и слова с изученными буквами, классифицировать слова в соответствии с их значением (слова, называющие предметы, слова, называющие дейст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лушать собеседника, договариваться, приходить к общему реш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вёрдый согласный звук   [ш], буквы Ш,ш. Сочетание ш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закреп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0-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навыки правильного, выразительного, беглого чтения; создать условия для развития речи, памяти, логического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 звуки, скороговорки, загадки, многозначные слова, пословицы и погово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слоги, предложения и слова с изученными буквами, соотносить все изученные буквы со звуками, сравнивать, группировать и классифицировать изученные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пределять цель выполнения заданий на уроке под руководством учителя, организовывать рабочее мест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использовать общие приёмы решения задач, контролировать и оценивать 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вёрдый согласный звук [ж], буквы Ж,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4-2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новым звуком [ж] и буквами Ж,ж; развивать умение различать предметы, отвечающие на вопросы кто? и что?; создать условия для развития речи, памяти и лог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предметы, парные согласные, шипящие зву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буквы Ж,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делять согласный звук [ж], читать слоги и слова с этим звуком, устанавливать на основе наблюдений, что звук [ж] звонкий и всегда твёрдый; составлять рассказ по сюжетной картин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самооценка на основе критериев успешности учебной деятельности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вёрдый согласный звук [ж], буквы Ж,ж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закреп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7-2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познакомить с правилом правописания сочетаний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; развить умения дифференцировать звуки [ж],[ш]; различать звонкие и глухие согласные; создать условия для развития речи, памяти и логического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рки парных согласных в конц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правило правописания сочетаний жи-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слоги и слова с изученными буквами, производить звуковой анализ слов, дифференцировать звуки [ж], [ш], проверять парные согласные в конце сл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уквы Ё,ё, обозначаю-щие два звука [й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о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0-3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вуки обозначаются буквой ё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новыми буквами – Ё,ё, обозначающими два звука; совершенствовать умение производить звуковой анализ слов; навык чтения с изученными буквами; создать условия для развития речи, памяти и логического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род существитель-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>, что буква ё в начале слова и после гласной обозначает дв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членять в словах звуки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о], обозначать эти звуки буквами Ё,ё, производить звуковой анализ слов; читать слова и небольшие тексты с изученными бук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лушать собесе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экологическую культуру, ценностное отношение к природному миру, этические чувства: благородство души, деликатность в отношении к людям, проявление внимания и терпимости к окружающим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ква Ё,ё – показатель мяг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2-3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буква ё обозначает звук [о]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буквами Ё,Ё, обозначающими звук [о] после мягких согласных звуков; совершенствовать умение производить звуковой анализ слов; навык чтения с изученными буквами; учить ориентироваться на странице учебника, различать стихи, прозу, загадки, скороговор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, проза, загадки, скороговор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>, что буква ё после согласного обозначает гласный звук [о] и мягкость согласного зв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членять в словах звук [о], обозначать этот звук буквами Ё,ё, определять роль гласных букв, стоящих после букв, обозначающихся  согласные звуки, производить звуковой анализ слов; читать слова и небольшие тексты с изученными бук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лушать и понимать речь других, участвовать в диалоге, соблюдать правила этик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пределение совместной цели и задач взаимодействия, функций участников событий)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ягкий согласный звук [й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 Й,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4-3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со звуком [й] и буквами Й,й; создать условия для развития речи, памяти, логического мышления; учить работать над смысловой интонацией предложений; пополнять словарный запас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ая интон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ют,</w:t>
            </w:r>
            <w:r>
              <w:rPr>
                <w:sz w:val="20"/>
                <w:szCs w:val="20"/>
              </w:rPr>
              <w:t xml:space="preserve"> что 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всегда мягкий, звонкий согласный зв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вычленять в словах 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обозначать этот звук буквами Й,й; читать слова и небольшие тексты с изученными бук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, принятие образа «хорошего ученика», наличие начальных навыков адаптации в динамично изменяющемся мире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 слов с буквой 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закреп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6-3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формировать навыки правильного, выразительного, беглого чтения; научить различать звуки [и] и [й]; познакомить с правилами дорожного движения; воспитывать вежливое обращение с людьми на улице, в транспорте; создать условия для развития речи, памяти и лог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ыкание к слогу-слия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читать слоги и слова с изученными буквами; соблюдать правила вежливого обращения к людям;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гласные звуки [х], [х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 Х,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8-4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новыми звуками и буквами; учить давать характеристику глухих согласных звуков; совершенствовать умение производить звукобуквенный анализ слов; создать условия для развития речи, памяти, логического мышления; познакомить с профессией хлебороба и всех людей, кто выращивает хле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гласных зву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буквы Х,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делять в словах звуки [х]. [х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], производить звукобуквенный анализ слов, читать слоги, слова и небольшой текст с изученными буквами плавно и безошибочно; отвечать и задавать вопросы по содержанию текста, озаглавливать тек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существлять констатирующий и прогнозирующий контроль по результату и по способу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лушать собеседника, использовать в общении правила веж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экологическую культуру, ценностное отношение к природному миру, этические чувства: благородство души, деликатность в отношении к людям, проявление внимания и терпимости к окружающим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 слов с буквой 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закреп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3-4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ить знания об изученных звуках и буквах; учить составлять схемы слов с новыми звуками; довести до сведения детей, что эти звуки непарные; создать условия для развития речи, памяти и логического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арные согласные зву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слоги, слова, предложения и небольшой текст с изученными буквами внятно, безошибочно, выразительно; сопоставлять звуки [г] –[г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[к] – [к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], [х] – [х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], выявлять их сходство и различие в их произнес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осуществлять констатирующий и прогнозирующий контроль по результату и по способу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Слушать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, принятие образа «хорошего ученика», наличие начальных навыков адаптации в динамично изменяющемся мире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уквы Ю,ю, обозначающие звуки [й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.46-47)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новыми буквами, обозначающими два звука; учить различать текст и набор предложений; создать условия для развития речи, памяти, логического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хемы, гласный звук, обозначающий два зву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, что буква </w:t>
            </w:r>
            <w:r>
              <w:rPr>
                <w:b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в начале слова и после гласной обозначает два зву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производить звукобуквенный анализ слов, давать характеристику изученным звукам, читать слоги, слова, предложения и небольшой текст с изученными бук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пределение совместной цели и задач взаимодействия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значение буквой ю гласного звука [у] после мягких согласных в сли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8-4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совершенствовать навыки правильного и сознательного чтения; развивать внимание, фонематический слух, память, мышление; расширять кругоз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ласного звука [у] после мягких согласных в слия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ют,</w:t>
            </w:r>
            <w:r>
              <w:rPr>
                <w:sz w:val="20"/>
                <w:szCs w:val="20"/>
              </w:rPr>
              <w:t xml:space="preserve"> что буква </w:t>
            </w:r>
            <w:r>
              <w:rPr>
                <w:b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в начале слова и после гласной обозначает два звука [й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у], а после согласного – гласный звук [у], мягкость согласного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членять в словах звуки [у],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у], обозначать эти звуки буквами Ю,ю. определять роль гласных букв, обозначающих согласные звуки, производить звуковой анализ слов; читать слова и небольшие тексты с изученными бук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моделировать, выде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, участвовать в диалоге на уроке, соблюдать простейшие нормы речевого этик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, принятие образа «хорошего ученика», наличие способности к правильным действиям в условиях адаптации к динамично изменяющимся событиям в мире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вёрдый согласный звук [ц], буквы Ц,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0-5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новым звуком и буквами; создать условия для развития речи, внимания, логического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ёрдый глухой согласный звук, написание с буквами 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членять в словах звук [ц], производить звукобуквенный анализ слов; читать слоги, слова и небольшой текст с изученными бук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самооценка на основе критериев успешности учебной деятельности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 слов с буквами Ц,ц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закреп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3-5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совершенствовать навыки правильного и сознательного чтения; объединить в группы другие непарные согласные звуки; развивать внимание, фонематический слух, память, мышл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глухой, всегда только твёрдый; скороговор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слоги, слова и предложения с изученными буквами, производить звукобуквенный анализ 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существлять констатирующий и прогнозирующий контроль по результату и по способу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лушать собесе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сный звук [э], буквы Э,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6-5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с новым звуком и буквами; развивать внимание, фонематический слух, память, мышление; прививать детям трудолюб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пауз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членять в словах звук [э], производить звукобуквенный анализ слов; читать слоги, слова и небольшой текст с изученными бук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моделировать, выде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, принятие образа «хорошего ученика», наличие способности к правильным действиям в условиях адаптации к динамично изменяющимся событиям в мире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 слов с буквами Э,э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закреп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9-6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формировать знания о том, что гласная буква 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 не пишется после согласных букв </w:t>
            </w:r>
            <w:r>
              <w:rPr>
                <w:b/>
                <w:sz w:val="20"/>
                <w:szCs w:val="20"/>
              </w:rPr>
              <w:t>ч, ш, ц, ж</w:t>
            </w:r>
            <w:r>
              <w:rPr>
                <w:sz w:val="20"/>
                <w:szCs w:val="20"/>
              </w:rPr>
              <w:t>; развивать внимание, фонематический слух, память,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 не пишется после согласных букв ч, ш, ц, 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слоги, слова, предложения и небольшой текст с изученными бук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осуществлять констатирующий и прогнозирующий контроль по результату и по способу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слушать собесе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ягкий согласный звук [щ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], буквы Щ,щ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описание сочетаний ща, щ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2-6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новым звуком и буквами, с правилами правописания слогов с буквой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; выделять слоги-слияния </w:t>
            </w:r>
            <w:r>
              <w:rPr>
                <w:b/>
                <w:sz w:val="20"/>
                <w:szCs w:val="20"/>
              </w:rPr>
              <w:t xml:space="preserve">ща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щу;</w:t>
            </w:r>
            <w:r>
              <w:rPr>
                <w:sz w:val="20"/>
                <w:szCs w:val="20"/>
              </w:rPr>
              <w:t xml:space="preserve"> совершенствовать навыки правильного и сознательного чтения; развивать внимание, фонематический слух, память,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авописания сочетаний </w:t>
            </w:r>
            <w:r>
              <w:rPr>
                <w:b/>
                <w:sz w:val="20"/>
                <w:szCs w:val="20"/>
              </w:rPr>
              <w:t>щ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щ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ют,</w:t>
            </w:r>
            <w:r>
              <w:rPr>
                <w:sz w:val="20"/>
                <w:szCs w:val="20"/>
              </w:rPr>
              <w:t xml:space="preserve"> что звук [щ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всегда мяг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членять в словах звук [щ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производить звукобуквенный анализ слов; читать слоги, слова и небольшой текст с изученными бук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, принятие образа «хорошего ученика», наличие способности к правильным действиям в условиях адаптации к динамично изменяющимся событиям в мире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тение предложений и текстов с буквами Щ,щ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закреп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6-6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способствовать развитию грамотной речи посредством знакомства с правилом правописания сочетаний </w:t>
            </w:r>
            <w:r>
              <w:rPr>
                <w:b/>
                <w:sz w:val="20"/>
                <w:szCs w:val="20"/>
              </w:rPr>
              <w:t>ща, щу;</w:t>
            </w:r>
            <w:r>
              <w:rPr>
                <w:sz w:val="20"/>
                <w:szCs w:val="20"/>
              </w:rPr>
              <w:t xml:space="preserve"> совершенствовать навыки правильного и сознательного чтения; развивать внимание, фонематический слух, память,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й, всегда мягкий, непарный согласный зву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</w:t>
            </w:r>
            <w:r>
              <w:rPr>
                <w:sz w:val="20"/>
                <w:szCs w:val="20"/>
              </w:rPr>
              <w:t xml:space="preserve"> представление о правописании сочетаний ща, щ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слоги, слова и предложения с изученными бук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.: моделировать, выделять и обобщённо фиксировать группы существенных признаков объектов с целью решения конкретных задач.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важительное отношение к иному мнению, терпимость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уквы Ф,ф, обозначающие согласные звуки [ф], [ф</w:t>
            </w:r>
            <w:r>
              <w:rPr>
                <w:b/>
                <w:i/>
                <w:sz w:val="20"/>
                <w:szCs w:val="20"/>
                <w:vertAlign w:val="superscript"/>
              </w:rPr>
              <w:t>.</w:t>
            </w:r>
            <w:r>
              <w:rPr>
                <w:b/>
                <w:i/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70-7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звуки обозначаются буквой 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с новым звуком и буквами; продолжить работу по составлению пар звонких и глухих согласных; совершенствовать навыки правильного и сознательного чтения; развивать внимание, фонематический слух, память,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ставлению пар звонких и глухих соглас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членять в словах звуки [ф], [ф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производить звукобуквенный анализ слов, различать звонкие и глухие согласные звуки. твёрдые и мягкие; читать слоги, слова и небольшой текст с изученными бук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существлять констатирующий и прогнозирующий контроль по результату и по способу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лушать и понимать речь учителя, однокласс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 слов и предложений с буквами Ф,ф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поставление слогов и слов с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72-7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ить знания об изученных звуках и буквах; совершенствовать навыки правильного и сознательного чтения; создать условия для развития умения дифференцировать слоги и слова с буквами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; развивать внимание, фонематический слух, память,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и сравнение парных согласных – звонких и глухих; сопоставление и сравнение парных согласных – твёрдых и мягк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читать слоги, слова и предложения с изученными буквами, различать звонкие и глухие согласные звуки, твёрдые и мягкие; читать стихотворные тексты, отвечать на вопросы по содержанию текста, пересказывать тек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поиск и выделение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тавить вопросы и обращаться за помощ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ягкий и твёрдый разделительные 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74-7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м в словах пишутся разделительные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новыми буквами; закрепить знания учащихся об изученных звуках и буквах; совершенствовать навыки правильного и сознательного чтения; развивать внимание, фонематический слух, память,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как показатели того, что согласный при произношении не должен сливаться с главным зву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о функции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производить звукобуквенный анализ слов с опорой на схему; читать слова с разделительными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, небольшой текст с изученными буквами, выполнять задания к стихотворным текст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существлять констатирующий и прогнозирующий контроль по результату и по способу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лушать и понимать речь учителя, однокласс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ягкий и твёрдый разделительные зна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закреп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77-7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с новыми буквами; закрепить знания учащихся об изученных звуках и буквах; совершенствовать навыки правильного и сознательного чтения; развивать внимание, фонематический слух, память,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как показатели того, что согласный при произношении не должен сливаться с главным зву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о функции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производить звукобуквенный анализ слов с опорой на схему; читать слова с разделительными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, небольшой текст с изученными буквами, выполнять задания к стихотворным текст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существлять констатирующий и прогнозирующий контроль по результату и по способу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лушать и понимать речь учителя, однокласс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общечеловеческие ценности и правила, определяющие отношение сверстников друг к другу, к окружающим людям, учителям, позитивное сотрудничество в разных ситуациях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ий алфав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78-8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буквы расположены в таком порядке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закреплять знания об изученных буквах; расширять и уточнять представления об алфавите; создать условия для формирования навыка правильного чтения; развивать речь, память и логическое мышление; способствовать развитию интереса к зна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алфави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знают </w:t>
            </w:r>
            <w:r>
              <w:rPr>
                <w:sz w:val="20"/>
                <w:szCs w:val="20"/>
              </w:rPr>
              <w:t>последовательность букв в русском алфави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оизводить звукобуквенный анализ слов; читать слова, предложения и небольшие тексты с изученными бук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формулировать и удерживать учебную задачу, 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уществлять поиск и выделение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ставить вопросы и обращаться за помощ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важительное отношение к иному мнению, терпимость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ак хорошо уметь читат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Чарушин «Как мальчик Женя научился говорить букву «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2-8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закреплять знания об изученных буквах; создать условия для формирования навыка правильного чтения; развивать речь, память и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наний о звуках и букв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слоги, слова и предложения с изученными буквами, производить звукобуквенный анализ слов, строить схему предложения, делить слова на слоги; анализировать «ленту букв»; называть группы бу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моделировать, выделять и обобщённо фиксировать группы существенных признаков объектов с целью решения конкретных задач. </w:t>
            </w: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самооценка на основе критериев успешности учебной деятельности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дна у человека мать; одна и </w:t>
            </w:r>
            <w:r>
              <w:rPr>
                <w:b/>
                <w:i/>
                <w:sz w:val="20"/>
                <w:szCs w:val="20"/>
                <w:u w:val="single"/>
              </w:rPr>
              <w:t>Родин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Ушинский «Наше Оте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6-8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течество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знания детей о Родине, России; воспитывать любовь к Родине; познакомить с символикой Российского государства – гербом, флагом, гимном; совершенствовать навык выразительного чтения и звукобуквенного анализа слов; воспитывать любовь к Родине и её ис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зна, Родина, дом, стр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учат </w:t>
            </w:r>
            <w:r>
              <w:rPr>
                <w:sz w:val="20"/>
                <w:szCs w:val="20"/>
              </w:rPr>
              <w:t>представление о России, Родин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авильно, осознанно и выразительно читать небольшие тексты, рассуждать на заданную тему, слушать рассказы учителя на основе иллюстрации, подбирать слова, близкие по смыслу к слову «отечеств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: формулировать и удерживать учебную задачу, составлять план и последовательность действ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эстетические потребности, ценности, чувства (благородство души, стремление к добру и справедливости, к пониманию красоты, общечеловеческой духовности)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стория славянской азбук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Крупин «Первоучители словенск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8-8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акие первоучители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детей с создателями славянской азбуки Кириллом и Мефодием; учить помнить историю своей Родины; совершенствовать навык выразительного чтения; создать условия для развития речи, памяти и логического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учители словенск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</w:t>
            </w:r>
            <w:r>
              <w:rPr>
                <w:sz w:val="20"/>
                <w:szCs w:val="20"/>
              </w:rPr>
              <w:t xml:space="preserve"> представления о России, Родин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авильно, осознанно и выразительно читать небольшие тексты, рассуждать на заданную тему, объяснять смысл непонятных слов с помощью словаря, обращаться к помощи уч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.: моделировать, выделять и обобщённо фиксировать группы существенных признаков объектов с целью решения конкретных задач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важительное отношение к иному мнению, терпимость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Крупин «Первый буквар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90-9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составил первый букварь? Когда это было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формировать знания детей о том, когда появились первые русские учебники и открылись первые школы; совершенствовать навык правильного и выразительного чтения; создать условия для развития речи, памяти и логического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ечатные русские учеб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авильно, осознанно и выразительно читать небольшие тексты, рассуждать на заданную тему, определять известную и неизвестную информацию в тексте, делать подписи к иллюстрации на основе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моделировать, выделять и обобщённо фиксировать группы существенных признаков объектов с целью решения конкретных задач </w:t>
            </w: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важительное отношение к иному мнению, терпимость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ворчество А.Пушки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92-9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казки писал А.С.Пушкин и зачем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биографией и творчеством А.С.Пушкина; формировать специальные навыки, интерес к самостоятельному чтению, желание собирать свою детскую библиотеку; учить сравнивать стихотворения и сказки; воспитывать бережное отношение к книг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.С.Пушк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рассказывать наизусть отрывок из стихотворения, соотносить иллюстрацию в учебнике с книгами на выставке, определять название сказки на основе иллюст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осуществлять констатирующий и прогнозирующий контроль по результату и по способу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лушать собеседника, работать в па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самооценка на основе критериев успешности учебной деятельности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Н.Толсто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сказы дл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9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Л.Н.Толстой писал рассказы о детях и для детей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познакомить учащихся с биографией и творчеством Л.Н.Толстого; развивать навык чтения по ролям; пробуждать интерес к творчеству русских писателей; воспитывать положительные качества лич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его отличие от сказки, чтение по ро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авильно, плавно, бегло, выразительно читать по ролям, определять смысл поступка героев, соотносить поступки героев со своими поступками, находить рассказы из «Азбуки» Л.Толстого в учебн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существлять констатирующий и прогнозирующий контроль по результату и по способу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важительное отношение к иному мнению, терпимость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.Д.Ушинс-кий – великий педагог и писател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ссказы дл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9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акой К.Д.Ушинский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с творчеством К.Д.Ушинского; развивать речь, навыки выразительного чтения, умение пересказывать прочитанное; воспитывать бережное отношение к книг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и писатель. Переск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авильно, осознанно и выразительно читать небольшие тексты, пересказывать прочитанное, объяснять смысл названия рассказов, соотносить главную мысль рассказа с названием расска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.: моделировать, выделять и обобщённо фиксировать группы существенных признаков объектов с целью решения конкретных задач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важительное отношение к иному мнению, терпимость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ворчество К.И.Чуковског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Телефон», «Пута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96-9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К.И.Чуковском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с биографией К.И.Чуковского; развивать навыки выразительного чтения; речи, памяти и логического мышления; приучать заучивать понравившиеся отрывки из стихотвор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-ние стихотво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читать любое стихотворение К.И.Чуковского, правильно, осознанно и выразительно читать небольшие тексты, рассуждать на заданную тему, рассказывать по рисунку о событиях, изображённом на нё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: моделировать, выделять и обобщённо фиксировать группы существенных признаков объектов с целью решения конкретных задач.: </w:t>
            </w: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самооценка на основе критериев успешности учебной деятельности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В.Бианки «Первая охо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98-9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.В.Бианки писал о животных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с творчеством В.В.Бианки; формировать интерес детей к братьям нашим меньшим; развивать навыки выразительного чтения, речи, памяти и логического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«разгова-ривают» животные и пт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авильно, осознанно и выразительно читать небольшие тексты, рассуждать на заданную тему, отвечать на вопросы учителя по содержанию текста, пересказывать текст на основе опорных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лушать и понимать речь друг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важительное отношение к иному мнению, терпимость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ворчество С.Я.Марша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Угомон», «Дважды д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00-1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писал С.Я.Маршак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жизнью и творчеством С.Я.Маршака; развивать навыки выразительного чтения, речи, памяти и логического мышления; воспитывать у детей желание собрать свою библиоте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акой Угомон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декламировать стихотворение С.Маршака (читать наизусть), правильно, осознанно и выразительно читать небольшие тексты, рассуждать на заданную тему; определять тему выставки на основе предложенных вариан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.: формулировать и удерживать учебную задачу, составлять план и последовательность действ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строить понятные для партнёра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, принятие образа «хорошего ученика»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ворчество М.М.Пришв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Предмайс-кое утро», «Глоток моло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02-1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интересны произведения М.М.Пришвина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жизнью и творчеством М.М.Пришвина; развивать навыки выразительного чтения, речи, памяти и логического мышления; воспитывать бережное отношение к родной природе, к Род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правильно, осознанно и выразительно читать небольшие тексты, рассуждать на заданную тему, задавать вопросы по теме, рассказывать о герое произведения с помощью опорных слов, рассказывать по рисунку о событиях, изображённых на рисун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: моделировать, выделять и обобщённо фиксировать группы существенных признаков объектов с цел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конкрет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преобразовы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важительное отношение к иному мнению, терпимость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ворчество А.Л.Барт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Помощни -ца», «Зайка», «Игра 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04-1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 писала А.Л.Барто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жизнью и творчеством А.Л.Барто; учить анализировать стихотворение; раскрывать его смысл; развивать навыки выразительного чтения, речи, памяти и логического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декламировать стихотворение А.Л.Барто (читать наизусть), правильно, осознанно и выразительно читать небольшие стихотворения, рассуждать на заданную т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.: формулировать и удерживать учебную задачу, составлять план и последовательность действ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осуществлять поиск и выделение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тавить вопросы и обращаться за помощ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самооценка на основе критериев успешности учебной деятельности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ворчество С.В.Михалко-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Котя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0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замечательны стихи С.В.Михалкова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познакомить с жизнью и творчеством С.В.Михалкова; учить анализировать стихотворение, раскрывать его смысл; развивать навыки выразительного чтения, речи, памяти и логического мыш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тупков геро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декламировать стихотворение С.В.Михалкова (читать наизусть), правильно, осознанно и выразительно читать небольшие стихотворения, рассуждать на заданную т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лушать собесе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самооценка на основе критериев успешности учебной деятельности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ворчество Б.В.Заходе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Два и тр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0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особенность в стихах Б.В.Заходера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с жизнью и творчеством Б.В.Заходера; учить анализировать стихотворение, раскрывать его смысл; развивать навыки выразительного чтения, речи, памяти и логического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-кие стих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декламировать стихотворение Б.В.Заходера (читать наизусть), правильно, осознанно и выразительно читать небольшие тексты, рассуждать на заданную т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работать в паре, группе; соблюдать простейшие нормы речевого этикета: здороваться, прощаться, благодар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важительное отношение к иному мнению, терпимость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Творчество В.Д.Берестов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ёсья песня», «Прощание с друг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0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освятил свои стихи В.Д.Берестов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жизнью и творчеством В.Д.Берестова; учить анализировать стихотворение, раскрывать его смысл; развивать навыки выразительного чтения, речи, памяти и логического мыш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ение стихотво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>: декламировать стихотворения В.Берестова, правильно, осознанно и выразительно читать небольшие тексты, рассуждать на заданную т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работать в паре, группе; соблюдать простейшие нормы речевого этикета: здороваться, прощаться, благодар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важительное отношение к иному мнению, терпимость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роект </w:t>
            </w:r>
            <w:r>
              <w:rPr>
                <w:b/>
                <w:i/>
                <w:sz w:val="20"/>
                <w:szCs w:val="20"/>
              </w:rPr>
              <w:t xml:space="preserve">«Живая Азбу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09-1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аствовать в групповом проекте; вспомнить, чему учились с Азбу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мут </w:t>
            </w:r>
            <w:r>
              <w:rPr>
                <w:sz w:val="20"/>
                <w:szCs w:val="20"/>
              </w:rPr>
              <w:t>участие в групповом проек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договариваться друг с другом о возможном распределении ролей.. определять уровень своих достижений на основе диагностической работы в Азбу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вносить необходимые дополнения и изменения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слушать собеседника, работать в группе, соблюдать простейшие нормы речевого этик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важительное отношение к иному мнению, терпимость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Календарно-тематическое планирование по письму (115ч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6"/>
        <w:gridCol w:w="2014"/>
        <w:gridCol w:w="2538"/>
        <w:gridCol w:w="1886"/>
        <w:gridCol w:w="2217"/>
        <w:gridCol w:w="2892"/>
        <w:gridCol w:w="22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прописи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гулятивные, познавательные, коммуникативные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пись – первая учебная тетрадь. Рабочая строка, верхняя и нижняя линии рабочей ст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1, с.3-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опись? Как работать с прописью? Как правильно писать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познакомить учащихся с прописью, с гигиеническими правилами письма; выполнением графических заданий по образцу; научить правильно держать ручку.              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, правила письма, письменность, образец, рабочая строка, контур, штрихо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научатся пользоваться прописью, узнают о старинных принадлежностях для письма, выполнять графические упражнения по образцу, находить рабочую стро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соблюдать гигиенические требования письма, применять  правила работы в прописях, следить за правильным положением ручки, тетради, позы; бережно пользоваться школьными принадлежностям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ставить новые учебные задачи в сотрудничестве с учителем, ориентация в пропис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твечать на простые вопросы учителя, находить нужн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обращаться за помощью, формулировать свои затруднения; соблюдать простейшие нормы речевого этикет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принятие образа «хорошего учени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 овалов и полуовалов. Рисование бордю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1, с.9-13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роль овалов и полуовалов в написании букв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формировать умения ориентироваться на странице прописи; выполнять графические упражнения по образцу; учить делить слова на слоги, ставить ударение; формировать правильную осанку при письм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наклон,  полуовал «правый» и «левый», порядок и интервал написа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равильно писать овалы, правые и левые полуовал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писать элементы букв; правильно удерживать ручку, располагать тетрадь под наклоном, следить за правильной посадко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использовать общие приё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бращаться за помощью, задавать вопросы, строить понятные для партнёра высказывания; соблюдать правила этикет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стойчивое следование социальным нормам и правилам здоровьесберегающего п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 длинных прямых наклонных линий, длинных и коротких с закруглением внизу (вправо и вле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1, с.14-17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написания наклонных прямых с закруглением внизу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умения ориентироваться на странице прописи, выполнять графические упражнения по образцу, находить строку и межстрочное пространство; учить делить слова на слоги и ставить удар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наклон, длинная линия с закруглением, порядок написания, ударные и безударные слог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длинные и короткие наклонные с закруглением вниз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делить слова на слоги, ставить ударение, делать анализ слов; правильно удерживать ручку, располагать тетрадь под наклоном, следить за правильной посадко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иро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 и применять полученные умения и навы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 для планирования и регуляции своей дея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стойчивое следование социальным нормам в повед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 короткой наклонной линии с закруглением вверху (влево), Письмо длинных наклонных линий с закруглением внизу (впра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1, с.18-2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ких письменных букв понадобится наклонная линия с закруглением внизу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формировать умения ориентироваться на странице прописи, выполнять графические упражнения по образцу, находить строку и межстрочное пространство; учить делить слова на слоги и ставить удар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наклон, линия с закруглением, порядок написа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научатся писать плавно наклонные линии с закруглением вниз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ориентироваться на странице прописи, выполнять графические упражнения по образцу; правильно удерживать ручку, располагать тетрадь под наклоном, следить за правильной посадко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адекватно использовать речь для планирования и регуляции своей дея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 овалов больших и маленьких, их чередование. Письмо коротких наклонных л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1, с.21-23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роль овалов и полуовалов в написании бук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ких письменных букв понадобится наклонная ли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умения ориентироваться на странице прописи, выполнять графические упражнения по образцу, находить строку и межстрочное пространство; учить делить слова на слоги и ставить удар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наклон,  овал, порядок и интервал написа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равильно писать ов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писать элементы букв; правильно удерживать ручку, располагать тетрадь под наклоном, следить за правильной посадко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использовать общие приё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бращаться за помощью, задавать вопросы, строить понятные для партнёра высказывания; соблюдать правила этикет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стойчивое следование социальным нормам и правилам здоровьесберегающего п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 коротких и длинных наклонных линий, их чередование. Письмо коротких и длинных наклонных линий с закруглением вправо и вле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№1, с.24-27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написание линий с закруглением внизу и вверху от ранее изученных видов наклонных ли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учить писать плавно наклонные линии с закруглением внизу; формировать умения ориентироваться на странице прописи; выполнять графические упражнения по образцу; воспитывать старательность и аккуратност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наклон, порядок написа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равильно писать плавно наклонные линии с закруглением вправо и влев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писать изученные элементы на рабочей строке; правильно удерживать ручку, располагать тетрадь под наклоно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формировать учебную задачу, применять установленны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твечать на простые вопросы учителя, находить нужн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уметь просить помощи, адекватно использовать речь для планирования и регуляции своей деятельности, строить понятные для партнёра высказыва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постановка новых учебных задач в сотрудничестве с учите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 наклонных линий с петлёй вверху и вниз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№1, с.28-3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писании каких букв используются эти элементы? Какие могут возникнуть трудности при написании наклонных линий с петлёй внизу и вверху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плавно наклонные линии с петлёй внизу и вверху; формировать умения ориентироваться на странице прописи; выполнять графические упражнения по образцу; воспитывать старательность и аккуратност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наклон, линия с петлёй, межстрочное пространство, порядок написа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научатся писать длинные наклонные линии с петлёй внизу и ввер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писать изученные элементы на рабочей строке; правильно удерживать ручку, располагать тетрадь под наклоном, следить за правильной посадко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сознанно и произвольно строить свои сообщ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умение договариваться о распределении функций и ролей в совместной деятельности; адекватное восприятие предложений учителя, товарищей по исправлению допущенных ошиб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 полуовалов, их чередование. Письмо ов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1, с.31-3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плавно овалы и полуовалы; формировать умения ориентироваться на странице прописи; выполнять графические упражнения по образцу; воспитывать старательность и аккуратност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наклон,  овал, порядок и интервал написа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равильно писать ов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писать элементы букв; правильно удерживать ручку, располагать тетрадь под наклоном, следить за правильной посадко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использовать общие приё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бращаться за помощью, задавать вопросы, строить понятные для партнёра высказывания; соблюдать правила этикет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устойчивое следование социальным нормам и правилам здоровьесберегающего п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письменная бук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3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элементы используются при написании строчной буквы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формировать умения ориентироваться на странице прописи, выполнять графические упражнения по образцу, работать со схемами слов, соблюдать наклон; учить писать изучаемую букв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рабочая строка, межстрочное пространство, буква, накло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плавно строчную букву 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соотносить печатную и письменную буквы; ориентироваться на странице учебник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работка информации, осознанное и правильное чтение и напис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выполнять учебные действия в громкоречевой форм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письменная бук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4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элементы используются при написании заглавной буквы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? Где используются заглавные буквы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умения ориентироваться на странице прописи, выполнять графические упражнения по образцу, работать со схемами слов, соблюдать наклон; научить писать и распознавать изучаемую букв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рабочая строка, межстрочное пространство, буква, наклон, гласные и согласные зву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: научатся писать плавно букву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, соотносить  печатную и письменную буквы, работать со схе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выделять звук [а] из речи и видеть букву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ловах; ориентироваться на странице пропис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обработка информации, осознанное и правильное чтение и напис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выполнять учебные действия в громкоречевой форм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и заглавная буквы О,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5-6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элементы используются при написании строчной и заглавной букв </w:t>
            </w:r>
            <w:r>
              <w:rPr>
                <w:b/>
                <w:sz w:val="20"/>
                <w:szCs w:val="20"/>
              </w:rPr>
              <w:t>О,о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формировать умения ориентироваться на странице прописи, выполнять графические упражнения по образц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рабочая строка, межстрочное пространство, петл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: научатся писать плавно буквы </w:t>
            </w:r>
            <w:r>
              <w:rPr>
                <w:b/>
                <w:sz w:val="20"/>
                <w:szCs w:val="20"/>
              </w:rPr>
              <w:t>О,о,</w:t>
            </w:r>
            <w:r>
              <w:rPr>
                <w:sz w:val="20"/>
                <w:szCs w:val="20"/>
              </w:rPr>
              <w:t xml:space="preserve"> соотносить печатную и письменную буквы, работать со схе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выделять звук [о] из речи и видеть буквы </w:t>
            </w:r>
            <w:r>
              <w:rPr>
                <w:b/>
                <w:sz w:val="20"/>
                <w:szCs w:val="20"/>
              </w:rPr>
              <w:t>О,о</w:t>
            </w:r>
            <w:r>
              <w:rPr>
                <w:sz w:val="20"/>
                <w:szCs w:val="20"/>
              </w:rPr>
              <w:t xml:space="preserve"> в словах; ориентироваться на странице пропис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ознанно и произвольно строить свои сообщения, анализировать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бращаться за помощью, задавать вопросы, строить понятные для партнёра высказыва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и заглавная буквы И,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7-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элементы используются при написании букв </w:t>
            </w:r>
            <w:r>
              <w:rPr>
                <w:b/>
                <w:sz w:val="20"/>
                <w:szCs w:val="20"/>
              </w:rPr>
              <w:t>И,и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ы заглавные буквы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умения ориентироваться на странице прописи, выполнять графические упражнения по образцу; учить писать заглавную и строчную буквы </w:t>
            </w:r>
            <w:r>
              <w:rPr>
                <w:b/>
                <w:sz w:val="20"/>
                <w:szCs w:val="20"/>
              </w:rPr>
              <w:t>И,и</w:t>
            </w:r>
            <w:r>
              <w:rPr>
                <w:sz w:val="20"/>
                <w:szCs w:val="20"/>
              </w:rPr>
              <w:t xml:space="preserve"> в соответствии с образцом; воспроизводить форму изучаемой буквы и её соединения с другой буквой по алгоритму, соблюдать соразмеренность элементов бук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рабочая строка, межстрочное пространство, схема, гласные и согласные зву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и распознавать строчную и заглавную буквы </w:t>
            </w:r>
            <w:r>
              <w:rPr>
                <w:b/>
                <w:sz w:val="20"/>
                <w:szCs w:val="20"/>
              </w:rPr>
              <w:t>И,и</w:t>
            </w:r>
            <w:r>
              <w:rPr>
                <w:sz w:val="20"/>
                <w:szCs w:val="20"/>
              </w:rPr>
              <w:t>, соотносить письменные и печатные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 xml:space="preserve">: выполнять слоговой и звукобуквенный анализ слов с буквой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; правильно удерживать ручку; ориентироваться на странице пропис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развивать рефлексию способов и условий действий, смысловое чт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ознанно и произвольно строить свои сообщения, анализировать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уметь использовать речь для регуляции своего действ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, адекватное восприятие предложений учителя, товарищей по исправлению допущенных ошиб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--ва 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9-1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ю работу выполняет буква 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? Чем особенна буква 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ие элементы используются при написании буквы 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умение ориентироваться на странице прописи; учить писать букву 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, выполнять графические упражнения по образцу, отличать написание букв, изученных ране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рабочая строка, межстрочное пространство, схема, гласные и согласные зву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: научатся писать и распознавать букву 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, знать особенность этой буквы, писать под диктовку изученные бук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 xml:space="preserve">: выполнять слоговой и звукобуквенный анализ слов с буквой 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; располагать тетрадь под наклоном; быть аккуратным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развивать рефлексию способов и условий действий, смысловое действ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ознанно и произвольно строить свои сообщения, анализировать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использовать речь для регуляции своего действ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1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ём особенность написания буквы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умения ориентироваться на странице прописи, выполнять графические упражнения по образцу; научить писать строчную букву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 предложение «Ау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, рабочая строка, наклон тетради и прописи, межстрочное пространство, схема, гласные и согласные зву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и распознавать строчную букву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 соотносить печатную и письменную бук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выполнять слоговой и звукобуквенный анализ слов с буквой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; правильно удерживать ручку; ориентироваться на странице пропис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ознанно и произвольно строить свои сообщения, анализировать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использовать речь для регуляции своего действ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адекватное восприятие предложений учителя, товарищей по исправлению допущенных ошиб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», с.1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похожи и чем отличаются печатная и письменная буквы </w:t>
            </w:r>
            <w:r>
              <w:rPr>
                <w:b/>
                <w:sz w:val="20"/>
                <w:szCs w:val="20"/>
              </w:rPr>
              <w:t>у,У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умения ориентироваться на странице прописи, выполнять графические упражнения по образцу; научить писать заглавную букву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 читать и воспроизводить написание изученных бук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, рабочая строка, наклон тетради и прописи, межстрочное пространство, схема, гласные           и согласные зву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и распознавать заглавную букву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 соотносить печатную и письменную букв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выполнять слоговой и звукобуквенный анализ слов с буквой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; правильно удерживать ручку; ориентироваться на странице пропис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 и условиями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амостоятельно выделять и формулировать познавательную цель, контролировать и оценивать процесс т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 для планирования и регуляции своего действ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 принадлежности и ответственности за общее благополуч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епление написания изученных бу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13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блемы возникали при написании изученных букв? Как избежать ошибок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озвучивать буквы, выполнять графические упражнения по образцу, читать и воспроизводить написание изученных букв, выполнять слого-звуковой анализ слов, данных на странице прописи, соотносить написанные слова со схемой-модель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рока, наклон тетради и прописи, межстрочное пространство, схема, гласные и согласные звуки, предложен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и распознавать формы всех изученных бук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писать под диктовку изучаемые буквы, выполнять логические задания на сравнение, группировать и обобщать элементы письменных букв; располагать тетрадь пол наклоном; ориентироваться на странице прописи, записывать имена собственны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 и условиями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самостоятельно выделять и формулировать поставлен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 для планирования и регуляции своего действ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 принадлежности и ответственности за общее благополучие, уважительное отношение к чужому мн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14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аких элементов состоит буква н? Чем похожи и чем отличаются печатная и письменная буквы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умения озвучивать буквы, выполнять графические упражнения по образцу; познакомить с написанием буквы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; учить писать слоги и слова с буквой </w:t>
            </w:r>
            <w:r>
              <w:rPr>
                <w:b/>
                <w:sz w:val="20"/>
                <w:szCs w:val="20"/>
              </w:rPr>
              <w:t>н,</w:t>
            </w:r>
            <w:r>
              <w:rPr>
                <w:sz w:val="20"/>
                <w:szCs w:val="20"/>
              </w:rPr>
              <w:t xml:space="preserve"> читать и воспроизводить написание изученных бук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рока, наклон тетради и прописи, межстрочное пространство, схема, гласные и согласные звуки, предложен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: научатся писать и распознавать строчную букву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, слоги с этой буквой, соотносить печатную и письменную бук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выполнять слоговой и звукобуквенный анализ слов с буквой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; правильно удерживать ручку; ориентироваться на странице пропис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 и условиями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природоохранного нерасточительного здоровьесберегающего поведения, принятие образа «хорошего учени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15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а последовательность правильного написания заглавной буквы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познакомить с написанием буквы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; учить правильно располагать буквы и слова в строке, употреблять букву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при написании предложений и имё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и распознавать заглавную букву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, соотносить печатную и письменную буквы, узнавать изученные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 xml:space="preserve">: применять изученную букву на письме, воспроизводить письменный текст, работать со схемами; сидеть прямо, располагать тетрадь под наклоном; ориентироваться на странице прописи; соблюдать соразмерность элементов буквы по высоте, ширине и углу наклон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ставленную цель,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 для планирования и регуляции своего действия; соблюдать простейшие нормы речевого этикет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готовность следовать нормам природоохранного нерасточительного здоровьесберегающего п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и заглавная буквы С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 16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похожи и чем отличаются письменная и печатная буквы </w:t>
            </w:r>
            <w:r>
              <w:rPr>
                <w:b/>
                <w:sz w:val="20"/>
                <w:szCs w:val="20"/>
              </w:rPr>
              <w:t>С,с</w:t>
            </w:r>
            <w:r>
              <w:rPr>
                <w:sz w:val="20"/>
                <w:szCs w:val="20"/>
              </w:rPr>
              <w:t>? Особенности их на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написанием букв С,с; формировать умения делать слоговой и звукобуквенный анализ слов; писать слова и предложения с буквами </w:t>
            </w:r>
            <w:r>
              <w:rPr>
                <w:b/>
                <w:sz w:val="20"/>
                <w:szCs w:val="20"/>
              </w:rPr>
              <w:t>С,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: научатся писать и распознавать строчную и заглавную буквы </w:t>
            </w:r>
            <w:r>
              <w:rPr>
                <w:b/>
                <w:sz w:val="20"/>
                <w:szCs w:val="20"/>
              </w:rPr>
              <w:t>С,с</w:t>
            </w:r>
            <w:r>
              <w:rPr>
                <w:sz w:val="20"/>
                <w:szCs w:val="20"/>
              </w:rPr>
              <w:t>, соотносить печатную и письменную буквы, узнавать изученные бук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 xml:space="preserve">: употреблять изученные буквы в словах и предложениях, воспроизводить письменный текст, работать со схемами; соблюдать гигиенические правила; ориентироваться на странице прописи, называть элементы букв </w:t>
            </w:r>
            <w:r>
              <w:rPr>
                <w:b/>
                <w:sz w:val="20"/>
                <w:szCs w:val="20"/>
              </w:rPr>
              <w:t>С,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контролировать и оценивать процесс т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строить понятные для партнёра высказывания, уметь слушать собеседник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и образа «хорошего ученика»; концентрация воли для преодоления интеллектуальных затруднений; принятие образа «хорошего учен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и заглавная буквы С,с, обозначающие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17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буква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соединяется с другими буквами? В чём разница верхнего и нижнего соединений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начать формировать навыки чтения вслух: хором, парами, индивидуально; учить составлять предложения к данным схемам; читать и воспроизводить написание изученных букв; закрепить написание изученных бук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, верхнее и нижнее соедин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соединять изученные буквы разными способами, узнавать буквы, обозначающие гласные и согласные зву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потреблять изученные буквы в словах и предложениях, воспроизводить письменный текст, работать со схемами; сидеть прямо, располагать тетрадь под наклоном; ориентироваться на странице пропис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контролировать и оценивать процесс т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троить понятные для партнёра высказывания, уметь слушать собеседника, работать в парах, тройках (анализировать работу одноклассников, оценивать её по правилам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и образа «хорошего ученика»; концентрация воли для преодоления интеллектуальных затруд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1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аких элементов состоит буква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? Чем похожи и чем отличаются печатная и письменная буквы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навыки чтения вслух: хором, парами, индивидуально; воспроизводить написание изученных букв; учить писать строчную букву </w:t>
            </w:r>
            <w:r>
              <w:rPr>
                <w:b/>
                <w:sz w:val="20"/>
                <w:szCs w:val="20"/>
              </w:rPr>
              <w:t>к,</w:t>
            </w:r>
            <w:r>
              <w:rPr>
                <w:sz w:val="20"/>
                <w:szCs w:val="20"/>
              </w:rPr>
              <w:t xml:space="preserve"> слоги и слова с изученными буква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: научатся писать и распознавать строчную букву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, слоги с этой буквой, узнавать графический образ букв, соотносить печатную и письменную бук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 xml:space="preserve">: употреблять изученные буквы в словах и предложениях; выполнять слоговой и звукобуквенный анализ слов с буквой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; соблюдать гигиенические правила; ориентироваться на странице пропис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контролировать и оценивать процесс т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уметь слушать собеседника, формулировать свои затрудн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и образа «хорошего ученика»; концентрация воли для преодоления интеллектуальных затруд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19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аких элементов состоит буква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? Чем похожи и чем отличаются печатная и письменная буквы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буквы </w:t>
            </w:r>
            <w:r>
              <w:rPr>
                <w:b/>
                <w:sz w:val="20"/>
                <w:szCs w:val="20"/>
              </w:rPr>
              <w:t>К,к,</w:t>
            </w:r>
            <w:r>
              <w:rPr>
                <w:sz w:val="20"/>
                <w:szCs w:val="20"/>
              </w:rPr>
              <w:t xml:space="preserve"> слоги, слова с этими буквами, составлять предложения по данным схемам; формировать навыки чтения вслух: хором, парами, индивидуально, умение воспроизводить написание изученных бук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и распознавать заглавную букву </w:t>
            </w:r>
            <w:r>
              <w:rPr>
                <w:b/>
                <w:sz w:val="20"/>
                <w:szCs w:val="20"/>
              </w:rPr>
              <w:t>К,</w:t>
            </w:r>
            <w:r>
              <w:rPr>
                <w:sz w:val="20"/>
                <w:szCs w:val="20"/>
              </w:rPr>
              <w:t xml:space="preserve"> соотносить печатную и письменную буквы, узнавать изученные бук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потреблять изученные буквы в словах и предложениях, воспроизводить письменный текст, работать со схемами; писать под диктовку отдельные изученные буквы, односложные слов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рганизовывать рабочее место под руководством учителя, определять цель выполнения заданий на у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контролировать и оценивать процесс т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уметь слушать собеседника, формулировать свои затрудн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и образа «хорошего учени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т, обозначающая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2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аких элементов состоит буква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? Чем похожи и чем отличаются печатная и письменная буквы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навыки чтения вслух: хором, парами, индивидуально; учить писать букву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 воспроизводить написание изученных бук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 интонирование предложений; рабочая строка, межстрочное пространство, схема, гласные и согласные звуки, буквы, обозначающие и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и распознавать строчную букву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 слоги с этой буквой, узнавать графический образ бук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давать характеристику звукам, узнавать буквы, обозначающие гласные и согласные звуки; читать и писать слова с изученной буквой, совершенствовать работу со схемами сло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развивать эстетические потребности, ценности и чув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уметь слушать собеседника, формулировать свои затруднения, работать в паре, группе, соблюдать правила этикет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, определение общей цели и путей её достижения, принятие образа «хорошего учени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Т, обозначающая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2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аких элементов состоит буква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? Чем похожи и чем различаются печатная и письменная буквы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букву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 формировать навыки чтения вслух: хором, парами, индивидуально, умение воспроизводить написание изученных букв; упражнять в письме буквосочетан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: научатся писать и распознавать заглавную букву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 соотносить печатную и письменную буквы, узнавать изученные бук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давать характеристику звукам, узнавать буквы, обозначающие гласные и согласные звуки; читать и писать слова с изученной буквой, совершенствовать работу со схемами сло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развивать смысловое чтение, подвести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контролировать и оценивать процесс т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уметь слушать собеседника, формулировать свои затруднения; участвовать в диалоге на урок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ая мотивация учебной деятельности, принятие образа «хорошего ученика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епление написания изученных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», с.2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о и ритмично писать буквы и их соединения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навыки связного и ритмичного письма букв и их соединений; учить списывать слова и предложения с образцов, писать под диктовк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единения букв, написания предложений, интонирование предложений, рабочая строка, межстрочное пространство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и распознавать формы всех изученных письменных бук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строить небольшое сообщение в уст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уметь слушать собеседника, формулировать свои затруднения; адекватно использовать средства устной речи для решения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, принятие образа «хорошего ученика», проявление чувства эмпатии как понимание чувств других людей и сопереживания и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л, обозначающая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23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аких элементов состоит буква 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? Чем похожи и чем отличаются печатная и письменная буква 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навык начертания строчной буквы 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; учить обозначению звука [л] буквой 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в слогах и словах, писать под диктовку изученные письменные буквы, давать письменный ответ на вопро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 рабочая строка, межстрочное пространство, схема, гласные и согласные звуки, буквы, обозначающие и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букву 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, узнавать изученные бук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 xml:space="preserve">: анализировать и записывать слоги и слова с изученными буквами, списывать слова и предложения с образцов, проверять написанное; писать букву 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в соответствии с образцом, писать на диапазоне всех изученных бук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знаково-символические средства, осуществлять синтез как составление целого из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уважительного отношения к иному мнению, истории и культуре других нар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Л, обозначающая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24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 правильно располагать буквы и слова в строке при написании имён собственных? Чем похожи и чем отличаются печатная и письменная буквы 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заглавную букву 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; формировать навыки правильного плавного письма, записывать слова после слого-звукового разбора с учителе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 интонирование предложений; рабочая строка, межстрочное пространство, схема, гласные и согласные звуки, буквы, обозначающие и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букву 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, правильно располагать буквы и их соеди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записывать слова и предложения после слого-звукового разбора под руководством учителя, проверять написанное; соблюдать гигиенические правила письма; ориентироваться на странице прописи; общаться в разных ситуациях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знаково-символические сред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чувства эмпатии как понимание чувств других людей и сопереживания и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исание слов и предложений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25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оформлять предложения на письм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умения вычленять отдельные звуки в словах, определять их последовательность, воспроизводить написание письменного текста; развивать умения писать слова и предложения с изученными буквами; учить писать под диктовку слов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написания предложения,  интонирование предложений; рабочая строка, межстрочное пространство, схема, гласные и согласные звуки, буквы, обозначающие и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иться соединять изученные буквы разными способами, узнавать буквы, обозначающие гласные и согласные зву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правильно располагать буквы и их соединения, записывать слова и предложения после слого-звукового разбора под руководством учителя, проверять написанное; писать на диапазоне всех изученных бук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ознанно и правиль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р, обозначающая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26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похожи и чем отличаются печатная и письменная буквы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? Их каких элементов состоит строчная буква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развивать умения писать строчную букву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, правильно  располагать буквы и слова в строке, списывать слова и предложения с образцов; учить проверять написанное при помощи сличения с текстом-образцо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, схемы, предложение, правила написания предложения, интонирование предложений, рабочая строка, гласные и согласные звуки, буквы, обозначающие и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иться писать букву р, правильно располагать буквы и их соеди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анализировать и записывать слоги и слова с изученными буквами, списывать слова и предложения с образцов, проверять написанное, писать на диапазоне всех изученных бук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знаково-символически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 для планирования и регуляции своей дея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Р, обозначающая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27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ю работу выполняет заглавная буква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? Из каких элементов она состоит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я писать заглавную букву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, слова и предложения с ней; учить правильно оформлять вопросительное предложение, проверять написанное при помощи сличения с текстом-образцо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рока, гласные и согласные звуки, буквы, обозначающие и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выработать связное и ритмичное написание букв и слов на ст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без искажений записывать слова и предложения после их предварительного разбора, писать на диапазоне всех изученных букв, соблюдать соразмеренность элементов букв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твечать на вопросы учителя, находить нужную информацию в пропис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адекватно использовать речь для планирования своей дея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исание слов и предложений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п. тетр.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о и ритмично писать буквы и их соедин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навыки связного и ритмичного письма букв и их соединений; учить списывать слова и предложения с образцов, писать под диктовк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единения букв, написания предложений, интонирование предложений, рабочая строка, межстрочное пространство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и распознавать формы всех изученных письменных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знаково-символически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 для планирования и регуляции своей дея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аких элементов состоит строчная буква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? От чего будет зависеть правильное написание буквы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писать строчную букву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, правильно располагать буквы и слова в строке, списывать слова и предложения с образцов, проверять написанно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авила оформления предложений, рабочая строка, гласные и согласные звуки, буквы, обозначающие и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: научатся писать строчную букву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анализировать и записывать слоги и слова с изученными буквами, списывать слова и предложения без ошибок с письменного шрифта, проверять написанное; работать по алгоритму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 для планирования и регуляции своей деятельности; соблюдать нормы речевого этикет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, и эмоционально-нравственной отзывчив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29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ю работу выполняет заглавная буква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? Из каких элементов она состоит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учить писать заглавную букву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? слова и предложения с ней, давать письменный ответ на вопрос; развивать умение писать большую букву в именах люд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рока, гласные и согласные звуки, буквы, обозначающие и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заглавную букву </w:t>
            </w:r>
            <w:r>
              <w:rPr>
                <w:b/>
                <w:sz w:val="20"/>
                <w:szCs w:val="20"/>
              </w:rPr>
              <w:t>В,</w:t>
            </w:r>
            <w:r>
              <w:rPr>
                <w:sz w:val="20"/>
                <w:szCs w:val="20"/>
              </w:rPr>
              <w:t xml:space="preserve"> правильно располагать буквы и их соеди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записывать слова и предложения после слого-звукового разбора с учителем, проверять написанное, работать по алгоритму, формулировать ответ на поставленный вопрос; писать имена собственны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тавить и формулировать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тавить вопросы, обращаться за помощью, учитывать мнение и позицию одноклассник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положительное отношение к обуч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3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похожи и чем отличаются печатная и письменная буквы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? Какие звуки обозначает буква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в начале слова и после гласны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учить писать строчную букву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 слова и предложения с ней после их предварительного слого-звукового анализа, формировать умение правильно оформлять написанные предложения; развивать речь, внимание, мышление, память, фонематический слух; воспитывать интерес к чтению и письм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тированная гласная, рабочая строка, гласные и согласные звуки, буквы, обозначающие и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>: правильно располагать буквы и слова в строке, писать слоги и слова с изученными буквами; ритмично располагать буквы на строке, работать по алгоритму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анализировать и передавать информацию устным и письменным способ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ставить вопросы, обращаться за помощью, соблюдать правила работы в группе, паре, уважать мнение собеседник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ности в оказании помощи товарищам (консультирование) по выполнению учебных действий и желания взаимосотруднич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2, с.3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ю работу выполняет заглавная буква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? Из каких элементов она состоит? Всегда ли одна буква обозначает один гласный зву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учить писать заглавную букву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 правильно располагать буквы и слова в строке, формировать умения правильно оформлять написанные предложения (большая буква в начале предложения, точка, восклицательный и вопросительный знаки в конце), давать письменный ответ на вопро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Йотированная гласная, рабочая строка, гласные и согласные звуки, буквы, обозначающие и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: научатся писать заглавную букву </w:t>
            </w:r>
            <w:r>
              <w:rPr>
                <w:b/>
                <w:sz w:val="20"/>
                <w:szCs w:val="20"/>
              </w:rPr>
              <w:t>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правильно располагать буквы и слова в строке, связно и ритмично соединять с другими буквами, записывать слова и предложения после слого-звукового разбора с учителем, проверять написанное, ритмично располагать буквы на строке, работать по алгоритму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тавить и формулировать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ставить вопросы, обращаться за помощью, формулировать собственное мнение и позицию, использовать доступные речевые средства для передачи своих мыс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положительное отношение к обуч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исание  предложений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№2, с.3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о и ритмично писать буквы и их соедин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навыки связного и ритмичного письма букв и их соединений; учить списывать слова и предложения с образцов, писать под диктовк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единения букв, написания предложений, интонирование предложений, рабочая строка, межстрочное пространство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и распознавать формы всех изученных письменных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знаково-символически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 для планирования и регуляции своей дея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исание  предложений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№2, с.3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о и ритмично писать буквы и их соедин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навыки связного и ритмичного письма букв и их соединений; учить списывать слова и предложения с образцов, писать под диктовк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единения букв, написания предложений, интонирование предложений, рабочая строка, межстрочное пространство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знаково-символически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 для планирования и регуляции своей дея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п, обозначающая со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3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отличается пропись №3 от прописи №2? Чем похожи и чем отличаются печатная и письменная буквы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? Из каких элементов состоит строчная буква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: учить писать строчную букву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, правильно располагать буквы и слова в строке, списывать слова и вставлять в предложения по смысл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рока, гласные и согласные звуки, буквы, обозначающие их, твёрдые и мягкие согласные; професс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анализировать и записывать слоги и слова с изученными буквами, списывать слова и вставлять их в предложения по смыслу, проверять написанное, ритмично располагать буквы на строке, работать по алгоритму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ставить новые учебные задачи в сотрудничестве с учителем, сличать способ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 устойчивое следование в поведении социальным норм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П, обозначающая со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4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чего нужна прописная буква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? Из каких элементов она состоит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заглавную букву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, слова и предложения с ней, писать большую букву в именах людей; развивать мышление, внимание, фонематический слух; воспитывать трудолюбие, интерес к родному язык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рока, гласные и согласные звуки, буквы, обозначающие их, имена собственные; покуп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заглавную букву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, правильно располагать буквы и их соеди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осуществлять решение учебной задачи под руководством учителя; записывать слова и предложения после слого-звукового разбора с учителем, писать имена собственные, проверять написанное, ритмично располагать буквы на строке, работать по алгоритм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: принятие образа «хорошего учени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епление написание изученных бу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5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ученные буквы могут получиться из данных элементов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буквами, письменно отвечать на вопросы; продолжить знакомство с профессиями люд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укв, заголовок текс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выработать связное и ритмичное написание букв и слов на ст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без искажений записывать слова и предложения после их предварительного разбора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применять установленные правила в планировании способа решения,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уметь слушать собеседника, формулировать свои затрудн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восприятие предложений учителя и товарищей по исправлению допущенных ошиб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м, обозначающая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 6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аких элементов состоит буква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? Чем похожи и чем отличаются печатные и письменные буквы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учить писать строчную букву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обозначать звук [м] буквой м в слогах и словах, писать под диктовку изученные письменные буквы, списывать с печатного текста; закреплять умения употреблять заглавную букву при написании имён собственных, оформлять на письме все виды пр-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, печатный, письменный текст; ребус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анализировать и записывать слоги и слова с изученными буквами, списывать слова и вставлять их в предложения по смыслу, употреблять заглавную букву при написании имён собственных, проверять написанное; разгадывать ребусы; ритмично располагать буквы на строк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знаково-символические средства; работать с прописью, ориентироваться в н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в единстве и разнообразии природы, народов, культур и религий, самостоятельность и личная ответственность за свои поступ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М, обозначающая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7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ю работу выполняет заглавная буква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? Из каких элементов она состои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заглавную букву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слова и предложения с ней; развивать умение писать большую букву в кличках животных, орфографическую зоркость, мышление, внимание, фонематический слух; воспитывать интерес к родному язык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, клички животных, схемы слов и предложе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букву М, правильно располагать буквы и их соеди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записывать слова и предложения после слого-звукового разбора под руководством учителя, писать имена собственные, проверять написанное; ритмично располагать буквы на строк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пределять общую цель и пути её достижения, осуществлять взаимный контроль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кологической культуры: ценностное отношение к природному миру; самостоятельная и личная ответственность за свои пост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исание слов и предложений с изученными бук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ученные буквы могут получиться из данных элементов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навык по алгоритму; 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буквами, письменно отвечать на вопросы; продолжить знакомство с профессиями люд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людей, письменный и печатный текст, слоги, вопросительные предлож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работать по алгоритму, выполнять связное и ритмичное написание букв и слов на строке, без иск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;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следовать установленным правилам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 , строить монологическое высказывание, контролировать действия партнёр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собственной ответственности за общее благополуч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з, обозначающая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9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а последовательность написания строчной буквы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? Чем похожи и чем отличаются печатная и письменная буквы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строчную букву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, ритмично располагать буквы на строке; формировать навыки работы по алгоритму, конструировать предложения; развивать орфографическую зоркост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-звуковой разбор, схемы слов; обитатели зоопарк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анализировать и записывать слоги и слова с изученными  буквами, списывать слова и вставлять их в предложения по смыслу; ритмично располагать буквы на строке, воспроизводить форму буквы по алгоритму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использовать общие приёмы решения задач, осуществлять синтез,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устойчивой внутренней позиции школьника на основе положительного отношения к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З, обозначающая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1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складываются слова? Как обозначать звуки [з] и [з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на пись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заглавную букву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, слова и предложения с ней; развивать умения писать большую букву в именах людей, орфографическую зоркость, мышление, внимание, фонематический слух; воспитывать уважение к чужому труд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-звуковой разбор,  имя собственно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букву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, правильно располагать буквы и их 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записывать слова после слого-звукового разбора с учителем, писать имена собственные, восстанавливать деформированные предложения, проверять написанное, ритмично располагать буквы на строке, воспроизводить форму букв по алгоритму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преобразовывать практическую задачу в познавательную, предвосхищать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искать и выделять необходимую информацию из рисунков и сх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формулировать собственное мнение и позицию, задавать вопрос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епление написания изученных букв. Письмо слов и предложений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1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я буква-родственница есть у буквы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алгоритм записи слов под диктовку и самопроверки (темп, орфографическое чтение по слогам: все слова со звуками в сильных позициях); развивать орфографическую зоркость; воспитывать культуру учебного труд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предложения; зоопарк, зоосад, зоолог, зоотехник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научатся без искажений записывать слова и предложения после их предварительного разбо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дифференцировать парные звонкие и глухие согласные, сравнивать начертания заглавных и строчных букв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риентироваться в разнообразии способов решения задач, передавать информацию устным и письменным способ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пределять цели, функции участников, способов взаимо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на гуманистическое сознание : признание ценности человека как личности, проявление способности к саморегуляции, нравственному саморазвитию. потребность использовать свои права и выполнять свои обязан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б, обозначающая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1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то похожа буква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? Из каких элементов она состоит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строчную букву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; дать понятия «форма слова» и «родственные слова»; развивать фонематический слух, орфографическую зоркость; воспитывать культуру учебного труд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, парные звонкие и глухие согласные, элементы букв, форма слова, родственные слова; дикие и домашние животны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соотносить слова, написанные печатным и письменным шриф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дифференцировать парные звонкие и глухие согласные, контролировать собственные действия; демонстрировать понимание звукобуквенных соотношений, различать и использовать на письме букв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искать и выделять необходимую информацию из рисунков и сх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пределять общую цель и пути её достиж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Б, обозначающая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13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их случаях употребляется на письме заглавная буква? Чем похожи письменная и печатная буквы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заглавную букву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, правильно располагать буквы и слова в строке, проверять написанное при помощи сличения с текстом-образцом; формировать алгоритм списывания слов и предложений с образц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кличка животного, имена собственны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: научатся писать букву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, правильно располагать буквы и их соеди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сравнивать собственные буквы с предложенным образцом, записывать под диктовку слова и предложения;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звлекать необходимую информацию из различ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: строить монологическое высказывание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мения не создавать конфликтов и находить выход из спорных ситу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и заглавная буквы Б,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14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ученные буквы могут получиться из данных элементов? В чём «секрет согласных, когда они оказываются в конце слова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навык работы по алгоритму; дать понятия единственного и множественного числа; развивать умения узнавать графический образ изученных букв, писать изученные буквы, слова и предложения с ними; закреплять навык осознанного звукобуквенного анализа слов.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, единственное и множественное число, библиотек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научатся дифференцировать парные звонкие и глухие согласные, соотносить печатные и письменные бук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моделировать в процессе совместного обсуждения алгоритм списывания;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использовать действия, принима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казывать в сотрудничестве взаимопомощь, планировать учебное сотрудничество с учителем, сверстниками: определять цели, функции участников, способ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. Наличие сформированных действий оценивания и учёта позиции собеседника (партнёра), организации и осуществления сотрудничества, кооперации с учителем и сверстни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епление написания изученных букв. Письмо слов и предложений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15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наки ставятся в конце предложений? От чего это зависит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учить моделировать и анализировать поэлементный состав изученных букв; отрабатывать навык списывания по алгоритму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укв, слоги, бук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без искажений записывать слова и предложения после их предварительного разбора, выработать связное и ритмичное написание букв и слов на ст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записывать слова и предложения после их предварительного разбора, образовывать  новые слова, формы слов по знакомым моделям;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применять установленные правила в планировании способа решения, адекватно воспринимать предложение учителя и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рефлексия способов и условий действий; анализировать информацию, пользоваться знаками, символами, приведёнными в учебной литератур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ргументировать свою позицию и координировать её с позициями партнёров; соблюдать простейшие нормы речевого этикета; здороваться, прощаться, благодарить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сотрудничества в разных ситуациях, умения не создавать конфликтов и находить выходы из спорных ситу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д, обозначающая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16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е всегда легко обозначить буквой парный согласный в конце сло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строчную букву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; формировать навык начертания строчной буквы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; учить обозначению звуков [д],[д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буквой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в слогах и словах, контролировать этапы своей работы, оценивать процесс и результат выполнения зада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; ребус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, выработать связное и ритмичное написание букв и слов на строке, без искаж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, контролировать этапы своей работы; демонстрировать понимание звукобуквенных соотношен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применять установленные правила в планировании способа решения, адекватно воспринимать предложение учителя и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рефлексия способов и условий действий; анализировать информацию; организовывать рабочее место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обственной ответственности за общее благополуч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Д, обозначающая согласные зву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№3, с.17-1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их случаях употребляется на письме заглавная буква? Чем похожи письменная и печатная буквы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: учить писать заглавную букву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, правильно располагать буквы и слова в строке, дифференцировать парные звонкие и глухие согласные, употреблять заглавную букву в начале предложения, в именах собственных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, родственные слова; профессии людей, названия рек; пословица, ребус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заглавную букву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, правильно располагать буквы и их соединения, сравнивать собственные буквы с предложенным образц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списывать с печатного текста, записывать под диктовку слова и предложения, контролировать этапы своей работы, ритмично располагать буквы на строке; формировать навык работы по алгоритму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составлять план и последовательность действий и предвосхищать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формулировать собственное мнение и позицию, использовать речь для регуляции своего действ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обственной ответственности за общее благополуч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я, обозначающая два зв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2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похожи и чем отличаются печатная и письменная буквы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? Какие звуки обозначает буква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в начале слова и после гласных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строчную букву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 ритмично располагать буквы на строке; формировать навык работы по алгоритму; обучать выполнять слоговой и звукобуквенный анализ слов «яблоко», «Зоя», конструировать предложения; развивать орфографическую зоркост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государства; йотированная гласная букв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 слова и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выполнять слоговой и звукобуквенный анализ слов, записывать предложения с комментированием, связно и ритмично писать буквы и их соединения в словах; конструировать предложения, применять изученные правила правописания; соблюдать гигиенические требования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 для планирования и регуляции своей дея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этических чувств: доброжелательности и эмоционально-нравственной отзывчив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Я, обозначающая два зв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2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ю работу выполняет заглавная буква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? Из каких элементов она состоит? Всегда ли одна буква обозначает один гласный звук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заглавную букву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 правильно располагать буквы и слова в строке; формировать алгоритм списывания слов и предложений с печатных образцов; упражнять в проверке написанного при помощи сличения с текстом-образцо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, йотированная гласная букв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: научатся писать заглавную букву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 правильно располагать буквы и слова в ст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правильно оформлять написанные предложения (большая буква в начале предложения, в именах собственных), связно и ритмично писать буквы и их соединения в словах, контролировать этапы своей работ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самостоятельно создава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договариваться о распределении функций и ролей в совместной деятельности; участвовать в групповой (парной) работе; соблюдать нормы речевого этикет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на гуманистическое сознание: ответственность человека за общее благополуч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и прописная буквы Я,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2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уквы выступают в качестве показателя мягкости согласных звуков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учить моделировать и анализировать поэлементный состав изученных букв; отрабатывать навык списывания по алгоритму; записывать предложения под диктовку с комментированием; развивать фонематический слух, орфографическую зоркость; воспитывать культуру учебного труд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обозначающие мягкость согласных звуков; планет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, что в начале слова буква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обозначает два звука, а после согласного – мягкость согласн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: научатся без искажений записывать слова и предложения после их предварительного разбора, обозначать на письме твёрдость и мягкость предыдущего согласного буквами </w:t>
            </w:r>
            <w:r>
              <w:rPr>
                <w:b/>
                <w:sz w:val="20"/>
                <w:szCs w:val="20"/>
              </w:rPr>
              <w:t>я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, связно и ритмично писать буквы и их соединения в словах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пределять последовательность промежуточных целей и соответствующих им действий с учётом конечного результата,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находи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договариваться о распределении функций и ролей в совместной деятельности; участвовать в групповой (парной) работе; соблюдать нормы речевого этикет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епление написание изученных букв. Письмо слов и предложений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23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ли одна буква обозначает один гласный звук? Какие буквы в начале слова обозначают два звука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моделировать и анализировать поэлементный состав изученных букв; отрабатывать навыки списывания по алгоритму, записывать предложения под диктовку с комментированием; развивать фонематический слух, орфографическую зоркость; воспитывать культуру учебного труд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, йотированная гласная букв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ют,</w:t>
            </w:r>
            <w:r>
              <w:rPr>
                <w:sz w:val="20"/>
                <w:szCs w:val="20"/>
              </w:rPr>
              <w:t xml:space="preserve"> что в начале слова йотированные буквы обозначают два звука      , а после согласного – мягкость согласн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моделировать и анализировать поэлементный состав изученных бук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, связно и ритмично писать буквы и их соединения в словах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риентироваться в разнообразии способов решения задач, строить сообщение в устной форме, ставить и формулировать проблемы, пользоваться знаками, символами, приведёнными в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 для планирования и регуляции своей деятельности, формулировать своё мнение и позицию, допускать возможность существования у людей различных точек зр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г, обозначающая со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24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я буква-родственница есть у буквы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формировать навык начертания строчной буквы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; учить писать строчную букву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; обозначать звуки [г],[г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буквой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в слогах и словах, писать предложения с изученной буквой, контролировать этапы своей работы, оценивать процесс и результат выполнения зада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, форма слова, однокоренные слова, побудительное предлож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: научатся писать строчную букву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соотносить слова, написанные печатным и письменным шрифтом, контролировать собственные действия, связно и ритмично писать буквы и их соединения в словах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риентироваться в прописи: определять умения, которые будут сформированы на основе изучения данной темы, 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адекватно использовать речь для планирования и регуляции своей дея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, ценностное отношение к природному мир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Г, обозначающая со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25-26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уквы можно смоделировать из предложенных элементов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учить писать заглавную букву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, правильно располагать буквы и слова в строке, дифференцировать парные звонкие и глухие согласные, употреблять заглавную букву в начале предложения, в именах собственны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, формы слова, однокоренные слова, вопросительное предложен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букву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, правильно располагать буквы и их 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сравнивать собственные буквы с предложенным образцом, списывать с печатного текста, записывать под диктовку слова и предложения, контролировать этапы своей работы, связно и ритмично писать буквы и их соединения в словах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составлять план и последовательность действий и предвосхищать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: осознание ответственности, самостоятельная и личная ответственность за свои поступки, установка на здоровый образ жизни; выработка действий, характеризующих нормированное поведения ученика, члена детского коллектива, в адаптацион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ч, обозначающая мягкий согласный звук, слоги ча, 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27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похожи и чем отличаются печатная и письменная буквы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? Чем отличается звук [ч] от ранее изученных согласных звуков? Из каких элементов состоит буква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научить писать букву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, ритмично располагать буквы на строке; формировать навык работы по алгоритму; познакомить с правилом написания слов с сочетаниями </w:t>
            </w:r>
            <w:r>
              <w:rPr>
                <w:b/>
                <w:sz w:val="20"/>
                <w:szCs w:val="20"/>
              </w:rPr>
              <w:t>ча, чу;</w:t>
            </w:r>
            <w:r>
              <w:rPr>
                <w:sz w:val="20"/>
                <w:szCs w:val="20"/>
              </w:rPr>
              <w:t xml:space="preserve"> упражнять в списывании предложений с письменного текста; развивать орфографическую зоркость, творческое воображ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хой, мягкий непарный шипящий согласный звук, правописание </w:t>
            </w:r>
            <w:r>
              <w:rPr>
                <w:b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ч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, слова с сочетаниями </w:t>
            </w:r>
            <w:r>
              <w:rPr>
                <w:b/>
                <w:sz w:val="20"/>
                <w:szCs w:val="20"/>
              </w:rPr>
              <w:t>ча, 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анализировать и записывать слоги и слова с изученными буквами, списывать предложения, проверять написанное; соблюдать гигиенические навыки письма (правильная посадка, положение тетради, ручки и т.д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тавить и формулировать проблемы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 для планирования и регуляции своей деятельности, определять общую цель и пути её достиж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обственной ответственности за общее благополуч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четания ча, 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аписание гласных букв после шипящих надо запомнить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учить писать слова и предложения с изученной буквой; выполнять слоговой и звукобуквенный анализ слов; формировать навык правописания слов с сочетаниями </w:t>
            </w:r>
            <w:r>
              <w:rPr>
                <w:b/>
                <w:sz w:val="20"/>
                <w:szCs w:val="20"/>
              </w:rPr>
              <w:t>ча, чу;</w:t>
            </w:r>
            <w:r>
              <w:rPr>
                <w:sz w:val="20"/>
                <w:szCs w:val="20"/>
              </w:rPr>
              <w:t xml:space="preserve"> развивать навык правописания слов с сочетаниями </w:t>
            </w:r>
            <w:r>
              <w:rPr>
                <w:b/>
                <w:sz w:val="20"/>
                <w:szCs w:val="20"/>
              </w:rPr>
              <w:t>ча, чу;</w:t>
            </w:r>
            <w:r>
              <w:rPr>
                <w:sz w:val="20"/>
                <w:szCs w:val="20"/>
              </w:rPr>
              <w:t xml:space="preserve"> развивать орфографическую зоркость, творческое воображ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хой, мягкий непарный согласный звук. Правописание </w:t>
            </w:r>
            <w:r>
              <w:rPr>
                <w:b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чу</w:t>
            </w:r>
            <w:r>
              <w:rPr>
                <w:sz w:val="20"/>
                <w:szCs w:val="20"/>
              </w:rPr>
              <w:t>; ребус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научатся правильно располагать буквы и их соединения, сравнивать собственные буквы с предложенными образц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выполнять звукобуквенный анализ слов, употреблять изученные правила письма с сочетаниями ча, чу, списывать с печатного текста, употребляя изученные буквы;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: </w:t>
            </w:r>
            <w:r>
              <w:rPr>
                <w:sz w:val="20"/>
                <w:szCs w:val="20"/>
              </w:rPr>
              <w:t>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: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Ч, обозначающая мягкий согласный звук. Слоги ча, 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29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ить среди согласных звуков шипящие звуки? Какими буквами обозначаются шипящие звуки на письме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заглавную букву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, ритмично располагать буквы на строке; формировать навык работы по алгоритму; закреплять умения грамотно использовать знания о правиле написания слов с сочетаниями </w:t>
            </w:r>
            <w:r>
              <w:rPr>
                <w:b/>
                <w:sz w:val="20"/>
                <w:szCs w:val="20"/>
              </w:rPr>
              <w:t>ча, чу</w:t>
            </w:r>
            <w:r>
              <w:rPr>
                <w:sz w:val="20"/>
                <w:szCs w:val="20"/>
              </w:rPr>
              <w:t>, списывать предложения с письменного и печатного текста; развивать орфографическую зоркость, творческое воображ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хой, мягкий непарный согласный звук, правописание </w:t>
            </w:r>
            <w:r>
              <w:rPr>
                <w:b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чу</w:t>
            </w:r>
            <w:r>
              <w:rPr>
                <w:sz w:val="20"/>
                <w:szCs w:val="20"/>
              </w:rPr>
              <w:t>; творчество А.Гайдара, пословиц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букву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, правильно располагать буквы и их соединения, сравнивать собственные буквы, с предложенным образц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употреблять изученные правила письма с сочетаниями ча, чу, списывать с печатного текста, записывать под диктовку слова и предложения, контролировать этапы своей работы; соблюдать гигиенические навыки письма (правильная посадка, положение тетради, ручки и т.д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преобразовывать практическую задачу в познавательную, предвосхищать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искать и выделять необходимую информацию из рисунков и схем, пользоваться знаками, символами, приведёнными в учебной литератур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, задавать вопросы; соблюдать простейшие нормы речевого этикета; здороваться, прощаться, благодарить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обственной ответственности за общее благополучие, сформированность самооценки на основе критериев успешности учеб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ква ь (мягкий знак). Мягкий знак как показатель мягкости согласного зв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3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уквы пишутся после букв, обозначающих мягкие согласные звуки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учить писать букву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, проводить фонетический разбор слов с ь; показать роль мягкого знака в слове; развивать умение различать на слух и зрительно слова с мягким согласным на конце; учить воспитывать любовь к природ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как показатель мягкости, звука не обозначае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: научатся писать букву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, писать слова с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, различать на слух и зрительно слова с мягким согласным на конце, проводить фонетический разбор слов с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выполнять звукобуквенный анализ слов, связно и ритмично писать буквы и их соединения в слова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формулировать собственное мнение и позицию, строить монологическое высказывани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ительного поведения, осознание ответственности человека за общее благополуч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ква ь. Мягкий знак как показатель мягкости согласного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3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ю работу выполняет в слове буква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совершенствовать умение обозначать мягкость согласного мягким знаком; развивать умение различать на слух и зрительно слова с мягким согласным на конце; учить проводить фонетический разбор слов с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; воспитывать любовь к природ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как показатель мягкости, звука не обозначает; одушевлённые и неодушевлённые предмет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слова с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, объяснять функцию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, различать на слух и зрительно слова с мягким согласным на конц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проводить фонетический разбор слов с </w:t>
            </w:r>
            <w:r>
              <w:rPr>
                <w:b/>
                <w:sz w:val="20"/>
                <w:szCs w:val="20"/>
              </w:rPr>
              <w:t>ь,</w:t>
            </w:r>
            <w:r>
              <w:rPr>
                <w:sz w:val="20"/>
                <w:szCs w:val="20"/>
              </w:rPr>
              <w:t xml:space="preserve"> классифицировать одушевлённые и неодушевлённые предметы, использовать при письме разные способы обозначения мягкости согласных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адекватно использовать речь для планирования и регуляции своего действ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ительного п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уква ь (мягкий знак) – знак мягкости. Буква ь в середине слова.</w:t>
            </w:r>
            <w:r>
              <w:rPr>
                <w:sz w:val="20"/>
                <w:szCs w:val="20"/>
              </w:rPr>
              <w:t xml:space="preserve"> (№3, с.64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ково ли количество букв и звуков в каждом из слов (угол – уголь)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совершенствовать умение обозначать мягкость согласного мягким знаком, писать слова с ь в середине слова; практически добиться осознания детьми того, что ь не обозначает звука; развивать умение различать на слух и зрительно слова с мягким согласным на конце; учить проводить фонетический разбор слов с 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как показатель мягкости, звука не обозначае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слова с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, объяснять функцию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 xml:space="preserve">: различать на слух и зрительно слова с мягким согласным на конце; проводить фонетический разбор слов с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, использовать при письме разные способы обозначения мягкости согласных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использовать знаково-символические средства и применять знания, умения и навы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уметь просить помощи, обращаться за помощью, задавать вопрос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участию в совместной работе, наличие сформированных коммуникативных действий по обосновыванию своей точки зрения, выслушиванию одноклассников, бесконфликтному общению и нахождению выхода из спорных ситу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епление написание изученных букв. Письмо слов и предложений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, с.19, доп. тетр.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«секрет» парных согласных, когда они оказываются в конце сл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моделировать и анализировать поэлементный состав изученных букв; отрабатывать навыки списывания по алгоритму, записывать предложения под диктовку; развивать фонематический слух, орфографическую зоркость; воспитывать культуру учебного труд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, обобщающее слово, форма слова; названия рек, городов, пословиц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дифференцировать парные звонкие и глухие согласны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потреблять прописную букву в начале предложения и в именах собственных, контролировать этапы своей работы; демонстрировать понимание звукобуквенных соотношений, различать и использовать на письме изученные буквы; писать под диктовку учителя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учитывать выделенные учителем ориентиры действия в учебном материале в сотрудничестве с учителем, осуществлять ито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анализировать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пределять общую цель и пути её достижения, строить монологическое высказывание, слушать и понимать речь други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за общее благополучие, своей этнической принадлежности, ценностное отношение к природному мир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ш, обозначающая твёрдый согласный зв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3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 отличается звук [ш] от ранее изученных согласных звук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учить писать строчную букву </w:t>
            </w:r>
            <w:r>
              <w:rPr>
                <w:b/>
                <w:sz w:val="20"/>
                <w:szCs w:val="20"/>
              </w:rPr>
              <w:t>ш,</w:t>
            </w:r>
            <w:r>
              <w:rPr>
                <w:sz w:val="20"/>
                <w:szCs w:val="20"/>
              </w:rPr>
              <w:t xml:space="preserve"> ритмично располагать буквы на строке; формировать навык работы по алгоритму; познакомить с правилом написания слов с сочетанием </w:t>
            </w:r>
            <w:r>
              <w:rPr>
                <w:b/>
                <w:sz w:val="20"/>
                <w:szCs w:val="20"/>
              </w:rPr>
              <w:t>ши;</w:t>
            </w:r>
            <w:r>
              <w:rPr>
                <w:sz w:val="20"/>
                <w:szCs w:val="20"/>
              </w:rPr>
              <w:t xml:space="preserve"> закреплять умение списывать предложения с письменного текста; развивать орфографическую зоркость, творческое воображ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е </w:t>
            </w:r>
            <w:r>
              <w:rPr>
                <w:b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>, шипящие согласные звуки, парный глухой, всегда твёрдый; многозначные слов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 xml:space="preserve">научатся писать строчную букву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. слова с сочетанием </w:t>
            </w:r>
            <w:r>
              <w:rPr>
                <w:b/>
                <w:sz w:val="20"/>
                <w:szCs w:val="20"/>
              </w:rPr>
              <w:t>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анализировать и записывать слоги и слова с изученными буквами, списывать с печатного текста, контролировать этапы своей работы,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тавить и формулировать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 для планирования и регуляции своей дея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Ш, обозначающая твёрдый согласный зв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4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похожи и чем отличаются письменная и печатная буквы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чему надо запомнить написание буквы и в сочетании </w:t>
            </w:r>
            <w:r>
              <w:rPr>
                <w:b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заглавную букву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, ритмично располагать буквы на строке; формировать навык работы по алгоритму; обучать умениям грамотно использовать знания о правиле написания слов с сочетанием </w:t>
            </w:r>
            <w:r>
              <w:rPr>
                <w:b/>
                <w:sz w:val="20"/>
                <w:szCs w:val="20"/>
              </w:rPr>
              <w:t>ши,</w:t>
            </w:r>
            <w:r>
              <w:rPr>
                <w:sz w:val="20"/>
                <w:szCs w:val="20"/>
              </w:rPr>
              <w:t xml:space="preserve"> списывать предложения с письменного и печатного текста; развивать орфографическую зоркость, творческое воображ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е </w:t>
            </w:r>
            <w:r>
              <w:rPr>
                <w:b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>, правило, шипящие согласные звуки, парный глухой, твёрдый; пословиц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: научатся писать букву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, правильно располагать буквы и их 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сравнивать собственные буквы с предложенными образцом, употреблять изученные правила письма с сочетанием </w:t>
            </w:r>
            <w:r>
              <w:rPr>
                <w:b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>, списывать с печатного текста, записывать под диктовку слова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знаково-символические средства;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ргументировать свою позицию и координировать её с позициями партнёров; соблюдать простейшие нормы речевого этикета: здороваться, прощаться, благодарить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обственной ответственности за общее благополу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и заглавная буквы Ш,ш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исание слов с сочетанием 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5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в сочетании </w:t>
            </w:r>
            <w:r>
              <w:rPr>
                <w:b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 xml:space="preserve"> надо запомнить написание гласной буквы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соотносить звучание и написание слова, объяснять случаи расхождения звучания и написания, писать слова и предложения с сочетанием ши, выполнять слоговой и звукобуквенный анализ слов, подбирать слова на это правило и записывать некоторые из них; развивать орфографическую зоркость; воспитывать культуру учебного труд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е </w:t>
            </w:r>
            <w:r>
              <w:rPr>
                <w:b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>, правило, согласные звуки, парный глухой, всегда твёрды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научатся соотносить звучание и написание слова, объяснять случаи расхождения звучания и написания, моделировать буквы из предложенных элемен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правильно располагать буквы и их соединения, сравнивать собственные буквы с предложенным образцом, выполнять звукобуквенный анализ слов, употреблять изученные правила письма с сочетанием ши, списывать с печатного текста, употребляя изученные буквы; соблюдать гигиенические навыки письм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контролировать и оценивать процесс и результат деятельности, пользоваться знаками, символами, приведёнными в учебной литератур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нность самооценки на основе критериев успешности учебной деятельности.</w:t>
            </w:r>
          </w:p>
        </w:tc>
      </w:tr>
      <w:tr>
        <w:trPr>
          <w:trHeight w:val="3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ж, обозначающая твёрдый согласный звук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6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звук [ж] от ранее изученных согласных звук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строчную букву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, ритмично располагать буквы на строке; формировать навык работы по алгоритму; познакомить с правилом написания слов с сочетанием </w:t>
            </w:r>
            <w:r>
              <w:rPr>
                <w:b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>, списывать предложения с письменного текста; развивать орфографическую зоркость, творческое воображ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е </w:t>
            </w:r>
            <w:r>
              <w:rPr>
                <w:b/>
                <w:sz w:val="20"/>
                <w:szCs w:val="20"/>
              </w:rPr>
              <w:t>жи,</w:t>
            </w:r>
            <w:r>
              <w:rPr>
                <w:sz w:val="20"/>
                <w:szCs w:val="20"/>
              </w:rPr>
              <w:t xml:space="preserve"> шипящие согласные звуки, парный звонкий, всегда твёрды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, слова с сочетанием </w:t>
            </w:r>
            <w:r>
              <w:rPr>
                <w:b/>
                <w:sz w:val="20"/>
                <w:szCs w:val="20"/>
              </w:rPr>
              <w:t>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анализировать и записывать слоги и слова с изученными буквами, списывать с печатного текста, контролировать этапы своей работы;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, строить монологическое высказы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ительного поведения, участие в совместной работе, обоснование своей точки зр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Ж, обозначающая согласный зв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, с.7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похожи и чем отличаются письменная и печатная буквы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чему надо запомнить написание буквы и в сочетании </w:t>
            </w:r>
            <w:r>
              <w:rPr>
                <w:b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заглавную букву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, ритмично располагать буквы на строке; формировать навык работы по алгоритму; закреплять умения грамотно использовать знания о правиле написания слов с сочетанием </w:t>
            </w:r>
            <w:r>
              <w:rPr>
                <w:b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>, списывать предложения с письменного и печатного текста; развивать орфографическую зоркость; воспитывать культуру учебного тру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е </w:t>
            </w:r>
            <w:r>
              <w:rPr>
                <w:b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>, шипящие согласные звуки, парный звонкий, всегда твёрдый; клички животны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букву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, правильно располагать буквы и их соеди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сравнивать собственные буквы с предложенным образцом, употреблять изученные правила письма с сочетанием </w:t>
            </w:r>
            <w:r>
              <w:rPr>
                <w:b/>
                <w:sz w:val="20"/>
                <w:szCs w:val="20"/>
              </w:rPr>
              <w:t>жи,</w:t>
            </w:r>
            <w:r>
              <w:rPr>
                <w:sz w:val="20"/>
                <w:szCs w:val="20"/>
              </w:rPr>
              <w:t xml:space="preserve"> списывать с печатного текста, записывать под диктовку слова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ргументировать свою позицию и координировать её с позициями партнёр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 мотивац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и заглавная буквы Ж,ж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исание слов с сочетанием 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в сочетании </w:t>
            </w:r>
            <w:r>
              <w:rPr>
                <w:b/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</w:rPr>
              <w:t xml:space="preserve">надо запомнить написание гласной буквы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моделировать буквы из данных элементов, соотносить звучание и написание слова, объяснять случаи расхождения звучания и написания, писать слова и предложения с сочетанием жи, выполнять слоговой и звукобуквенный анализ слов, подбирать слова на это правило и записывать некоторые из них; развивать орфографическую зоркость; воспитывать культуру учебного труд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е </w:t>
            </w:r>
            <w:r>
              <w:rPr>
                <w:b/>
                <w:sz w:val="20"/>
                <w:szCs w:val="20"/>
              </w:rPr>
              <w:t>жи,</w:t>
            </w:r>
            <w:r>
              <w:rPr>
                <w:sz w:val="20"/>
                <w:szCs w:val="20"/>
              </w:rPr>
              <w:t xml:space="preserve"> шипящие согласные звуки, парный звонкий, всегда твёрдый, единственное и множественное число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употреблять изученные правила письма с сочетанием </w:t>
            </w:r>
            <w:r>
              <w:rPr>
                <w:b/>
                <w:sz w:val="20"/>
                <w:szCs w:val="20"/>
              </w:rPr>
              <w:t>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списывать с печатного текста, записывать под диктовку слова и предложения, контролировать этапы своей работы; применять правила правописания слов с сочетаниями </w:t>
            </w:r>
            <w:r>
              <w:rPr>
                <w:b/>
                <w:sz w:val="20"/>
                <w:szCs w:val="20"/>
              </w:rPr>
              <w:t>жи – ш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, строить монологическое высказы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идентичность в форме осознания «Я» как гражданин России, чувство сопричастности и гордости за свою Родину, народ и истор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рочная буква ё, обозначающая два зву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№4, с.10-1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похожи и чем отличаются печатная и письменная буквы </w:t>
            </w:r>
            <w:r>
              <w:rPr>
                <w:b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ие звуки обозначает буква </w:t>
            </w:r>
            <w:r>
              <w:rPr>
                <w:b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в начале слова и после гласны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строчную букву </w:t>
            </w:r>
            <w:r>
              <w:rPr>
                <w:b/>
                <w:sz w:val="20"/>
                <w:szCs w:val="20"/>
              </w:rPr>
              <w:t>ё,</w:t>
            </w:r>
            <w:r>
              <w:rPr>
                <w:sz w:val="20"/>
                <w:szCs w:val="20"/>
              </w:rPr>
              <w:t xml:space="preserve"> ритмично располагать буквы на строке; формировать навык работы по алгоритму, выполнять слоговой и звукобуквенный анализ слов «ёжик», «ёлка», конструировать предложения, давать правильное название детенышам животных, используя правила словообразования; развивать орфографическую зоркост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тированная гласная буква; детёныши диких животны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b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>, слова и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выполнять слоговой и звукобуквенный анализ слов, записывать предложения с комментированием; давать правильное название детёнышам животным животных, используя правила словообразования; связно и ритмично писать буквы и их соединения в словах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знаково-символические сред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 для планирования и регуляции своей дея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ительного п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Ё, обозначающая два зв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1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ли одна буква обозначает один гласный звук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заглавную букву </w:t>
            </w:r>
            <w:r>
              <w:rPr>
                <w:b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>, правильно располагать буквы и слова в строке; формировать алгоритм списывания слов и предложений с печатных образцов, умение письменно отвечать на вопросы; учить проверять написанное при помощи сличения с текстом – образцо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тированная гласная букв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заглавную букву </w:t>
            </w:r>
            <w:r>
              <w:rPr>
                <w:b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>, правильно располагать буквы и слова в ст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правильно оформлять написанные предложения (большая буква в начале предложения, в именах собственных), правильно определять функции буквы </w:t>
            </w:r>
            <w:r>
              <w:rPr>
                <w:b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>, контролировать этапы своей работ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ительного п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ква й. Слова с буквой 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13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знаете о букве </w:t>
            </w:r>
            <w:r>
              <w:rPr>
                <w:b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и букве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букву </w:t>
            </w:r>
            <w:r>
              <w:rPr>
                <w:b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, соотносить 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соответствующему ему букву, писать слова и предложения с этой буквой, выполнять слоговой и звукобуквенный анализ слов, анализировать уместность использования восклицательного знака в конце предложения; воспитывать готовность следовать здоровому образу жизн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й согласный звук, всегда мягк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букву </w:t>
            </w:r>
            <w:r>
              <w:rPr>
                <w:b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, соотносить 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соответствующую ему бук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писать слова и предложения с этой буквой, выполнять слоговой и звукобуквенный анализ слов, анализировать уместность использования восклицательного знака в конце предложения; закреплять гигиенические навыки письма (правильная посадка, положение тетради, ручки и т.д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использовать знаково-символически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ргументировать свою позицию и координировать её с позициями партнёр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ква й. Слова с буквой 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14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особенна буква </w:t>
            </w:r>
            <w:r>
              <w:rPr>
                <w:b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звук обозначается этой букв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моделировать и анализировать поэлементный состав изученных букв, писать букву </w:t>
            </w:r>
            <w:r>
              <w:rPr>
                <w:b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, соотносить 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соответствующую ему букву,  различать согласный 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гласный звук [и], писать слова и предложения с этой буквой, выполнять слоговой и звукобуквенный анализ слов; воспитывать ценностное отношение к природному мир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й согласный звук, всегда мягк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букву </w:t>
            </w:r>
            <w:r>
              <w:rPr>
                <w:b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, соотносить 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соответствующую ему букву, писать слова и предложения с этой бук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 выполнять слоговой и звукобуквенный анализ слов, определять звук по его характеристике,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.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учить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 для планирования и регуляции своей дея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ительного п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епление написания сочетаний жи-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9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в сочетании </w:t>
            </w:r>
            <w:r>
              <w:rPr>
                <w:b/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</w:rPr>
              <w:t xml:space="preserve">надо запомнить написание гласной буквы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моделировать и анализировать поэлементный состав изученных букв, соотносить звучание и написание слова, объяснять случаи расхождения звучания и написания, писать слова и предложения с сочетанием </w:t>
            </w:r>
            <w:r>
              <w:rPr>
                <w:b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>, выполнять слоговой и звукобуквенный анализ слов, подбирать слова на это правило и записывать некоторые из них; развивать орфографическую зоркость; воспитывать культуру учебного труд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е </w:t>
            </w:r>
            <w:r>
              <w:rPr>
                <w:b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>, шипящие согласные звуки, парный согласный звонкий, всегда твёрдый, удвоенные согласны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употреблять изученные правила письма с сочетанием 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 xml:space="preserve">: списывать с печатного текста, записывать под диктовку слова и предложения, контролировать этапы своей работы, применять правила правописания слов с сочетаниями </w:t>
            </w:r>
            <w:r>
              <w:rPr>
                <w:b/>
                <w:sz w:val="20"/>
                <w:szCs w:val="20"/>
              </w:rPr>
              <w:t>жи-ш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ргументировать свою позицию и координировать её с позициями партнёр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 мотивац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х, обозначающая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15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то похожа буква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их элементов она состоит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строчную букву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ритмично располагать буквы на строке; формировать навык работы по алгоритму, выполнять слоговой и звуковой разбор слов, писать слова и предложения с изученными буквами, ставить ударение, делить слова на слог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й непарный, твёрдый и мягк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b/>
                <w:sz w:val="20"/>
                <w:szCs w:val="20"/>
              </w:rPr>
              <w:t>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; связное и ритмичное написание букв и их соединений в словах, контролировать этапы своей работы; воспроизводить форму изучаемой буквы и её соединения с другой буквой по алгоритму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; ценностное отношение к природному миру, готовность следовать нормам природоохранительного п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Х, обозначающая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16-17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чего нужна прописная буква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? Из каких элементов она состои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уквы можно смоделировать из предложенных элементов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заглавную букву </w:t>
            </w:r>
            <w:r>
              <w:rPr>
                <w:b/>
                <w:sz w:val="20"/>
                <w:szCs w:val="20"/>
              </w:rPr>
              <w:t>Х,</w:t>
            </w:r>
            <w:r>
              <w:rPr>
                <w:sz w:val="20"/>
                <w:szCs w:val="20"/>
              </w:rPr>
              <w:t xml:space="preserve"> ритмично располагать буквы на строке; формировать навык работы по алгоритму, умения выполнять слоговой и звуковой разбор слов, писать слова  и предложения с изученными буквами, ставить ударение, делить слова на слоги, употреблять заглавную букву в начале предложения и в именах собственных; анализировать уместность использования восклицательного знака в конце предлож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й непарный, твёрдый и мягкий; сложные слова, хлебороб, противоположные по смыслу слов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заглавную букву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, правильно располагать буквы и слова в ст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правильно оформлять написанные предложения (большая буква в начале предложения, в именах собственных), образовывать слова, противоположные по значению, анализировать уместность использования восклицательного знака в конце предложения, связно и ритмично писать буквы и их соединения в словах, контролировать этапы своей работ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знаково-символические средства, проводить сравнение и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нализировать информацию, аргументировать свою позицию и координировать её с позициями партнёров;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гуманистическое созн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ю, обозначающая два звука [й</w:t>
            </w:r>
            <w:r>
              <w:rPr>
                <w:b/>
                <w:i/>
                <w:sz w:val="20"/>
                <w:szCs w:val="20"/>
                <w:vertAlign w:val="superscript"/>
              </w:rPr>
              <w:t>,</w:t>
            </w:r>
            <w:r>
              <w:rPr>
                <w:b/>
                <w:i/>
                <w:sz w:val="20"/>
                <w:szCs w:val="20"/>
              </w:rPr>
              <w:t>у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19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похожи и чем отличаются печатная и письменная буквы </w:t>
            </w:r>
            <w:r>
              <w:rPr>
                <w:b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ие звуки обозначает буква </w:t>
            </w:r>
            <w:r>
              <w:rPr>
                <w:b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в начале слова и после гласны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строчную букву </w:t>
            </w:r>
            <w:r>
              <w:rPr>
                <w:b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, ритмично располагать буквы на строке; формировать навык работы по алгоритму, выполнять слоговой и звукобуквенный анализ слов «юла», «юг», ставить ударение в зависимости от значения слова, конструировать предложения; развивать орфографическую зоркост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тированная гласная буква, логическое ударение; пословиц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b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, слова и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выполнять слоговой и звукобуквенный анализ слов, записывать предложения с комментированием; владеть разборчивым аккуратным письмом с учётом гигиенических требован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 устойчивое следование в поведении социальным норм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Ю, обозначающая два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2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ли одна буква обозначает один гласный звук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заглавную букву </w:t>
            </w:r>
            <w:r>
              <w:rPr>
                <w:b/>
                <w:sz w:val="20"/>
                <w:szCs w:val="20"/>
              </w:rPr>
              <w:t>Ю,</w:t>
            </w:r>
            <w:r>
              <w:rPr>
                <w:sz w:val="20"/>
                <w:szCs w:val="20"/>
              </w:rPr>
              <w:t xml:space="preserve"> правильно располагать буквы и слова на строке, знать, что буква </w:t>
            </w:r>
            <w:r>
              <w:rPr>
                <w:b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всегда ударная; формировать алгоритм списывания слов и предложений; учить письменно отвечать на вопросы, проверять написанное при помощи сличения с текстом –образцо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, обозначающая два звука, имена собственны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заглавную букву </w:t>
            </w:r>
            <w:r>
              <w:rPr>
                <w:b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, правильно располагать буквы и слова в ст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правильно оформлять написанные предложения (большая буква в начале предложения, в именах собственных), правильно определять функции буквы </w:t>
            </w:r>
            <w:r>
              <w:rPr>
                <w:b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, контролировать этапы своей работы; владеть разборчивым аккуратным письмом с учётом гигиенических требован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гнозировать возникновение конфликтов при наличии разных точек зр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тия как понимание чувств других людей и сопереживание им, начальные навыки адаптации в динамично изменяющемся ми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и заглавная буквы Ю,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2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уквы выступают в качестве показателя мягкости согласных звуков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моделировать и анализировать поэлементный состав изученных букв; отрабатывать навыки списывания по алгоритму, записывать предложения под диктовку с комментированием, письменно отвечать  на вопросы; развивать фонематический слух, орфографическую зоркость; воспитывать культуру учебного труд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обозначающие мягкие согласные зву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объяснять, что в начале слова буква </w:t>
            </w:r>
            <w:r>
              <w:rPr>
                <w:b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обозначает два звука, а после согласного – его мягкос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выработать связное и ритмичное написание букв и слов на строке, без искажений, записывать слова и предложения под диктовку после их предварительного разбора, образовывать новые слова, формы слов по знакомым моделя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координировать и принимать различные позиции во взаимодействи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тия как понимание чувств других людей и сопереживание им, начальные навыки адаптации в динамично изменяющемся ми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ц, обозначающая твёрдый согласный зв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2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непарные согласные звуки вы знает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звук [ц] от ранее изученных согласных звук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строчную букву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, ритмично располагать буквы на строке; формировать навык работы по алгоритму; познакомить с особенностями написания букв </w:t>
            </w:r>
            <w:r>
              <w:rPr>
                <w:b/>
                <w:sz w:val="20"/>
                <w:szCs w:val="20"/>
              </w:rPr>
              <w:t>и, ы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; обучать списывать предложения с письменного текста; развивать орфографическую зоркость; творческое воображ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да твёрдый, глухой непарный согласный звук, слова-исключения (буквы </w:t>
            </w:r>
            <w:r>
              <w:rPr>
                <w:b/>
                <w:sz w:val="20"/>
                <w:szCs w:val="20"/>
              </w:rPr>
              <w:t>и, ы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анализировать и записывать слоги и слова с изученными буквами, списывать с печатного текста, группировать слова по заданному принципу, узнавать особенности написания букв </w:t>
            </w:r>
            <w:r>
              <w:rPr>
                <w:b/>
                <w:sz w:val="20"/>
                <w:szCs w:val="20"/>
              </w:rPr>
              <w:t>и, ы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; связно и ритмично писать буквы и их соединения в словах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, принятие образа «хорошего учени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Ц, обозначающая твёрдый согласный зв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23-24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случаях употребляется на письме заглавная букв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м похожи письменная и печатная буквы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чему надо запомнить написание букв </w:t>
            </w:r>
            <w:r>
              <w:rPr>
                <w:b/>
                <w:sz w:val="20"/>
                <w:szCs w:val="20"/>
              </w:rPr>
              <w:t>и, ы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заглавную букву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, ритмично располагать буквы на строке; формировать навык работы по алгоритму; продолжить наблюдение за особенностями написания букв </w:t>
            </w:r>
            <w:r>
              <w:rPr>
                <w:b/>
                <w:sz w:val="20"/>
                <w:szCs w:val="20"/>
              </w:rPr>
              <w:t>и, ы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b/>
                <w:sz w:val="20"/>
                <w:szCs w:val="20"/>
              </w:rPr>
              <w:t>ц;</w:t>
            </w:r>
            <w:r>
              <w:rPr>
                <w:sz w:val="20"/>
                <w:szCs w:val="20"/>
              </w:rPr>
              <w:t xml:space="preserve"> познакомить со словами-исключениями; умения грамотно использовать знания о написании слов-исключен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да твёрдый, глухой непарный согласный звук, слова-исключения (буквы </w:t>
            </w:r>
            <w:r>
              <w:rPr>
                <w:b/>
                <w:sz w:val="20"/>
                <w:szCs w:val="20"/>
              </w:rPr>
              <w:t>и, ы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заглавную букву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, узнают особенности написания букв </w:t>
            </w:r>
            <w:r>
              <w:rPr>
                <w:b/>
                <w:sz w:val="20"/>
                <w:szCs w:val="20"/>
              </w:rPr>
              <w:t>и, ы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записывать слова и предложения после их предварительного разбора, связно и ритмично располагать буквы и слова на строке, без искажений, оценивать правильность выполнения работы,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составлять план и последовательность действий и предвосхищать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, строить монологическое высказывание, оказывать в сотрудничестве взаимопомощь, владеть диалогической формой реч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ительного п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э, обозначающая гласный зв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25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а последовательность написания строчной буквы 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м похожи и чем отличаются печатная и письменная буквы 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строчную букву 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, ритмично располагать буквы на строке; формировать навык работы по алгоритму, умение выполнять слоговой и звукобуквенный анализ слов с буквой 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; довести до сведения детей, что гласная буква 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 не пишется после букв </w:t>
            </w:r>
            <w:r>
              <w:rPr>
                <w:b/>
                <w:sz w:val="20"/>
                <w:szCs w:val="20"/>
              </w:rPr>
              <w:t>ч, ш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щ, ж;</w:t>
            </w:r>
            <w:r>
              <w:rPr>
                <w:sz w:val="20"/>
                <w:szCs w:val="20"/>
              </w:rPr>
              <w:t xml:space="preserve"> корректировать деформированные предложения; развивать орфографическую зоркост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; текс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выработать связное и ритмичное написание букв и слов на строке, без искажений, записывать слова и предложения после их предварительного разбора, корректировать деформированные предложения, образовывать новые слова, формы слов по знакомым моделям, контролировать этапы своей работы; связное и ритмичное написание букв и их соединений в словах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гнозировать возникновение конфликтов при наличии разных точек зрения;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ориентированный взгляд на мир в единстве и разнообразии природы, народов, культур и религ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 слов и предложений с изученными буквами (закреп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1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умения будем отрабатывать при выполнении заданий на этой странице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моделировать и анализировать поэлементный состав изученных букв; отрабатывать навык списывания по алгоритму, умение записывать предложения под диктовку; развивать фонематический слух; воспитывать культуру учебного труд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ки, тир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моделировать и анализировать поэлементный состав изученных букв, выработать связное и ритмичное написание букв и слов на ст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дифференцировать и распознавать изучаемый звук, без искажений и записывать слова и предложения после их предварительного разбора, демонстрировать понимание звукобуквенных соотношен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выбирать наиболее эффективные способы решения задач, пользоваться знаками, символами, приведёнными в учебной литератур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осознание ответственности человека за общее благополуч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Э, обозначающая гласный зв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26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ученные элементы будут использованы на этом уроке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заглавную букву 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, слова и предложения с ней; развивать умения писать большую букву в именах людей, орфографическую зоркость, мышление, внимание, фонематический слух; прививать детям стремление трудитьс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й звук, удвоенные согласные, имена собственные, текс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заглавную букву 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, правильно располагать буквы и их соеди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сравнивать собственные буквы с предложенным образцом, записывать под диктовку имена собственные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применять установленные правила в планировании способа решения,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, строить монологическое высказы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прежде всего доброжелательность и эмоционально-нравственная отзывчив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чная буква щ, обозначающая мягкий согласный звук. Слоги ща, щ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№4, с.27-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ить среди согласных звуков шипящ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м отличается звук </w:t>
            </w:r>
            <w:r>
              <w:rPr>
                <w:b/>
                <w:sz w:val="20"/>
                <w:szCs w:val="20"/>
              </w:rPr>
              <w:t>[щ</w:t>
            </w:r>
            <w:r>
              <w:rPr>
                <w:b/>
                <w:sz w:val="20"/>
                <w:szCs w:val="20"/>
                <w:vertAlign w:val="superscript"/>
              </w:rPr>
              <w:t>,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от ранее изученных согласных звуков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чему в сочетаниях </w:t>
            </w:r>
            <w:r>
              <w:rPr>
                <w:b/>
                <w:sz w:val="20"/>
                <w:szCs w:val="20"/>
              </w:rPr>
              <w:t>ща.щу</w:t>
            </w:r>
            <w:r>
              <w:rPr>
                <w:sz w:val="20"/>
                <w:szCs w:val="20"/>
              </w:rPr>
              <w:t xml:space="preserve"> надо запомнить написание гласны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уквы можно смоделировать из предложенных элемент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строчную букву </w:t>
            </w:r>
            <w:r>
              <w:rPr>
                <w:b/>
                <w:sz w:val="20"/>
                <w:szCs w:val="20"/>
              </w:rPr>
              <w:t>щ,</w:t>
            </w:r>
            <w:r>
              <w:rPr>
                <w:sz w:val="20"/>
                <w:szCs w:val="20"/>
              </w:rPr>
              <w:t xml:space="preserve"> ритмично располагать буквы на строке; формировать навык работы по алгоритму; познакомить с правилом написания слов с сочетаниями </w:t>
            </w:r>
            <w:r>
              <w:rPr>
                <w:b/>
                <w:sz w:val="20"/>
                <w:szCs w:val="20"/>
              </w:rPr>
              <w:t>ща, щу;</w:t>
            </w:r>
            <w:r>
              <w:rPr>
                <w:sz w:val="20"/>
                <w:szCs w:val="20"/>
              </w:rPr>
              <w:t xml:space="preserve"> вырабатывать умение списывать предложения с письменного текста; расширять словарный запас детей; развивать орфографическую зоркость, творческое воображ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вука [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: согласный, непарный глухой, непарный мягкий, шипящий, смычно-щелевой. Парного ему по твёрдости и звонкости в русском языке нет. Правописание </w:t>
            </w:r>
            <w:r>
              <w:rPr>
                <w:b/>
                <w:sz w:val="20"/>
                <w:szCs w:val="20"/>
              </w:rPr>
              <w:t>щ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щ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 xml:space="preserve">, слова с сочетаниями </w:t>
            </w:r>
            <w:r>
              <w:rPr>
                <w:b/>
                <w:sz w:val="20"/>
                <w:szCs w:val="20"/>
              </w:rPr>
              <w:t>ща, щ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анализировать и записывать слоги и слова с изученными буквами, списывать предложения, проверять написанное; овладеть действиями связного и ритмичного написания букв и их соединений в словах, контролировать этапы своей работ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 и условиями её реализации,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выделять и формулировать познавательную цель, контролировать и оценивать процесс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 для планирования и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Щ, обозначающая мягкий согласный звук. Слоги ща, щ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28-29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буквами обозначаются шипящие звуки на письм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заглавную букву 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, ритмично располагать буквы на строке; формировать навык работы по алгоритму, умения грамотно использовать знания о правиле написания слов с сочетаниями ща, щу, выделять эти сочетания в словах, списывать предложения с письменного и печатного текста; развивать орфографическую зоркость, творческое воображ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вука [</w:t>
            </w:r>
            <w:r>
              <w:rPr>
                <w:b/>
                <w:sz w:val="20"/>
                <w:szCs w:val="20"/>
              </w:rPr>
              <w:t>щ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: согласный, непарный глухой, непарный мягкий, шипящий, смычно-щелевой. Парного ему по твёрдости и звонкости в русском языке нет. Правописание </w:t>
            </w:r>
            <w:r>
              <w:rPr>
                <w:b/>
                <w:sz w:val="20"/>
                <w:szCs w:val="20"/>
              </w:rPr>
              <w:t>щ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щ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букву </w:t>
            </w:r>
            <w:r>
              <w:rPr>
                <w:b/>
                <w:sz w:val="20"/>
                <w:szCs w:val="20"/>
              </w:rPr>
              <w:t>Щ,</w:t>
            </w:r>
            <w:r>
              <w:rPr>
                <w:sz w:val="20"/>
                <w:szCs w:val="20"/>
              </w:rPr>
              <w:t xml:space="preserve"> правильно располагать буквы и их соеди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сравнивать собственные буквы с предложенным образцом, употреблять изученные правила письма с сочетаниями </w:t>
            </w:r>
            <w:r>
              <w:rPr>
                <w:b/>
                <w:sz w:val="20"/>
                <w:szCs w:val="20"/>
              </w:rPr>
              <w:t>ща, щу</w:t>
            </w:r>
            <w:r>
              <w:rPr>
                <w:sz w:val="20"/>
                <w:szCs w:val="20"/>
              </w:rPr>
              <w:t>, списывать с печатного текста, записывать под диктовку слова и предложения, контролировать этапы своей работы, демонстрировать понимание звукобуквенных соотношен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: </w:t>
            </w:r>
            <w:r>
              <w:rPr>
                <w:b/>
                <w:sz w:val="20"/>
                <w:szCs w:val="20"/>
              </w:rPr>
              <w:t>.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ргументировать свою позицию и координировать её с позициями партнёров, планировать учебное сотрудничество с учителем, сверстниками – определять цели, функции участников, способ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ительного поведения, участие в совместной работе, обоснование своей точки зр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рочная буква ф, обозначающая согласные зву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3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то похожа буква 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их элементов она состоит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строчную букву 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, ритмично располагать буквы на строке; формировать навык работы по алгоритму, умения выполнять слоговой и звуковой разбор слов, писать слова и предложения с изученными буквами, ставить ударение, делить слова на слог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й непарный, твёрдый и мягкий согласный звук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строчную букву 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, вырабатывать связное и ритмичное написание букв и слов на строке, без иск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записывать слова и предложения после их предварительного разбора, образовывать новые слова по знакомым моделям, контролировать этапы своей работы. связно и ритмично писать буквы и их соединения в словах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гуманистическое созн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Ф, обозначающая согласные зву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3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чего нужна заглавная буква 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их элементов она состоит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учить писать заглавную букву </w:t>
            </w:r>
            <w:r>
              <w:rPr>
                <w:b/>
                <w:sz w:val="20"/>
                <w:szCs w:val="20"/>
              </w:rPr>
              <w:t>Ф,</w:t>
            </w:r>
            <w:r>
              <w:rPr>
                <w:sz w:val="20"/>
                <w:szCs w:val="20"/>
              </w:rPr>
              <w:t xml:space="preserve"> ритмично располагать буквы на строке, формировать навык работы по алгоритму, умения находить слова со слабой позицией написания парных согласных, выполнять слоговой и звуковой разбор слов, писать слова и предложения с изученными буквами, ставить ударение, делить слова на слоги, употреблять заглавную букву в начале предложения и в именах собственных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хой парный по звонкости – глухости </w:t>
            </w:r>
            <w:r>
              <w:rPr>
                <w:b/>
                <w:sz w:val="20"/>
                <w:szCs w:val="20"/>
              </w:rPr>
              <w:t>[в] - [ф]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в</w:t>
            </w:r>
            <w:r>
              <w:rPr>
                <w:b/>
                <w:sz w:val="20"/>
                <w:szCs w:val="20"/>
                <w:vertAlign w:val="superscript"/>
              </w:rPr>
              <w:t>,</w:t>
            </w:r>
            <w:r>
              <w:rPr>
                <w:b/>
                <w:sz w:val="20"/>
                <w:szCs w:val="20"/>
              </w:rPr>
              <w:t>] - [ф</w:t>
            </w:r>
            <w:r>
              <w:rPr>
                <w:b/>
                <w:sz w:val="20"/>
                <w:szCs w:val="20"/>
                <w:vertAlign w:val="superscript"/>
              </w:rPr>
              <w:t>,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и твёрдости – мягкости </w:t>
            </w:r>
            <w:r>
              <w:rPr>
                <w:b/>
                <w:sz w:val="20"/>
                <w:szCs w:val="20"/>
              </w:rPr>
              <w:t>[ф] - [ф</w:t>
            </w:r>
            <w:r>
              <w:rPr>
                <w:b/>
                <w:sz w:val="20"/>
                <w:szCs w:val="20"/>
                <w:vertAlign w:val="superscript"/>
              </w:rPr>
              <w:t>,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согласный звук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заглавную букву 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, правильно располагать буквы на ст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правильно оформлять написанные предложения (большая буква в начале предложения, в именах собственных), контролировать этапы своей работы; владеть разборчивым аккуратным письмом с учётом гигиенических требован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осознание ответственности человека за общее благополуч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и строчная буквы ф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 слов и предложений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. тетр.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м похожи и чем отличаются строчная и заглавная буквы 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моделировать и анализировать поэлементный состав изученных букв; отрабатывать навыки списывания по алгоритму, записывать предложения под диктовку; развивать фонематический слух, орфографическую зоркость; воспитывать культуру учебного труд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твёрдые – мягкие, звонкие – глух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моделировать и анализировать поэлементный состав изученных букв, выработать связное и ритмичное написание букв и слов на ст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дифференцировать и распознавать изучаемый звук, без искажений и записывать слова и предложения после их предварительного разбора, демонстрировать понимание звукобуквенных соотношен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выбирать наиболее эффективные способы решения задач, пользоваться знаками, символами, приведёнными в учебной литера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квы ь, ъ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4, с.3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ую «работу» могут выполнять в словах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исать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ъ; показать роль этих знаков в слове – служить для мягкости согласного и для раздельного написания согласного и гласного; развивать умения различать на слух и зрительно слова с мягким и твёрдым знаками, писать слова с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не имеющие звук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: научатся писать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, понимать функции букв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, употреблять эти буквы при написании слов, объяснять новое значение слов с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и без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записывать слова и предложения после слого-звукового разбора с учителем; демонстрировать понимание звукобуквенных соотношений, различать и использовать на письме изученные букв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использовать знаково-символические средства, общие приёмы решения задач, анализировать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нализировать информацию, аргументировать свою позицию и координировать её с позициями партнёров; соблюдать простейшие нормы речевого этик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фав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вуки и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ая тетрадь в узкую линейку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чего нужно знать алфавит?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учить правильно называть буквы алфавита; привести в систему знания об изученных буквах, их обозначающих; развивать умения находить слова в словарике и располагать по алфавиту, рассматривать иллюстрации по тематике урока, вести бесед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 Азбука, 33 буквы. Согласные, гласные, буквы, которые не обозначают звук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соотносить печатные и письменные буквы, правильно называть буквы русского алфавита, располагать слова по алфави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находить слова в словарике, выполнять начертание письменных заглавных и строчных букв; владеть разборчивым аккуратным письмом с учётом гигиенических требован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о теме «Парные согласные звуки». Списывание текста (15 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. тетрадь)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екоторые согласные звуки называются в русском языке парны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е всегда легко обозначить буквой парный согласный в конце слова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воспроизвести знания о согласных звуках, способах их различения; провести наблюдение над особенностями произнесения глухих и звонких согласных звуков, парных согласных звуков, познакомить со способами обозначения буквой парного согласного в конце слова; учить списывать текст в соответствии с правилами письм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глухие и звонкие согласные зву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распознавать и характеризовать парные глухие и звонкие согласные звуки, обозначать буквой парный согласный в конце слова, приводить примеры слов с парными соглас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выполнять устный фонетический анализ слова, списывать с печатного текста, контролировать этапы своей работы, подбирать проверочное слово, обосновывая написание парного согласного в слов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анализировать информацию, аргументировать свою позицию и координировать её с позициями партнёров; соблюдать простейшие нормы речевого этикета: здороваться, прощаться, благодарить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 мотивация учебной деятельности, навыки сотрудничества в разных ситуациях, умение не создавать конфликтов и находить, выход из спорных ситу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формление предложений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те, как вы понимаете, что такое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что такое предлож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й целью мы их произносим и пишем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анализировать текст, моделировать и оформлять в нём предложения в соответствии с их смысловой и интонационной законченностью, расставлять знаки препинания в конце предложен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предложение, знаки препина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анализировать текст, моделировать и оформлять в нём предложения в соответствии с их смысловой и интонационной законченностью, расставлять знаки препинания в конце предлож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составлять предложения из слов, употреблять заглавную букву в начале предложения, работать по алгоритму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выбирать наиболее эффективные способы решения задач, анализировать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являть активность во взаимодействии для решения коммуникативных и познавательных задач, планировать учебное сотрудничество с учителем, сверстниками – определять цели, функции участников, способ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, отвечающие на вопросы КТО? Ч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гут обозначать сло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вопросы отвечают слова, называющие предмет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представления об отношениях окружающего мира и слова; учить различать слова – названия предметов, ставить к словам вопросы, составлять, анализировать предложения с данными слова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слово, называющее этот предме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различать слова – названия предметов, ставить к словам вопросы, составлять предложения с данными слов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самостоятельно строить высказывания по теме урока, развивать языковую активность формировать опыт составления предложений с данными словам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рефлексия способов и условий действий; использование знаково-символических средст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нализировать информацию, аргументировать свою позицию и координировать её с позициями партнёров; соблюдать простейшие нормы речевого этикета: здороваться, прощаться, благодарить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, отвечающие на вопросы ЧТО ДЕЛАТЬ? ЧТО СДЕЛ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гут обозначать сло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вопросы отвечают слова, называющие действия предметов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формировать представления об отношениях окружающего мира и слова; учить различать слова – действия предметов, ставить к словам вопросы, составлять, анализировать предложения с данными словами, обогащать речь словами – названиями действия предмет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щие действия предмет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различать слова – действия предметов, ставить к словам вопросы, составлять предложения с данными слов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самостоятельно строить высказывания строить высказывания по теме урока, развивать языковую активность детей, формировать опыт составления предложений с данными словам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использовать знаково-символические средства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, отвечающие на вопросы:  какой?, какая?, какое?, как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гут обозначать сло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вопросы отвечают слова, называющие признаки предметов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представления об отношениях окружающего мира и слова; учить различать слова – признаки предметов, ставить к словам вопросы, составлять, анализировать предложения с данными словами, обогащать речь словами – признаками предмета, различать слова, называющие предмет, действие предмета, признак предмет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щие признаки предмет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различать слова – признаки предметов, ставить к словам вопросы, составлять предложения с данными слов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самостоятельно строить высказывания по теме урока, развивать языковую активность детей, формировать опыт составления предложений с данными словам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использовать знаково-символические средства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уховой диктант (15 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авила письма вы уже знаете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умения учащихся писать слова под диктовку без искажений и замены букв; оформлять предложения на письме в соответствии с изученными правила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исьма, орфограмм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слова под диктовку без искажений и замены бук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оформлять предложения на письме в соответствии с изученными правилами, контролировать и оценивать этапы своей работы; владеть разборчивым аккуратным письмом с учётом гигиенических требован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составлять план и последовательность действий, использова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риентироваться в разнообразии способов решения задач, пользоваться знаками, символами, приведёнными в учебной литератур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пределять общую цель и пути её достижения, осуществлять взаимный контроль, аргументировать свою позицию и координировать её с позициями партнёр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самооценка на основе критериев успешности учебной деятельности, адекватное восприятие предложений учителя, товарищей по исправлению допущенных ошиб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описание безударных 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да надо проверять написание гласной буквы в слов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это сдел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точнить представления об ударных и безударных гласных в слове; учить способу проверки написания гласной буквы в безударном слоге; развивать умение подбирать проверочное слово для обоснования написания гласной в безударном слоге; обогащать словарный запас учащихс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 звуки, проверочное и проверяемое слово, способ провер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способу проверки написания гласной буквы в безударном слог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подбирать проверочное слово, обосновывая написание гласной в безударном слоге, обозначать буквой безударный гласный в двусложных словах, контролировать и оценивать этапы своей работ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описание безударных гласных в корне слов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надо проверять написание гласной буквы в слов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это сделать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точнить представления об ударных и безударных гласных в слове; учить способу проверки написания гласной буквы в безударном слоге; развивать умение подбирать проверочное слово для обоснования написания гласной в безударном слоге; обогащать словарный запас учащихс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 звуки, проверочное и проверяемое слово, способ провер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способу проверки написания гласной буквы в безударном слог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подбирать проверочное слово, обосновывая написание гласной в безударном слоге, обозначать буквой безударный гласный в двусложных словах, контролировать и оценивать этапы своей работ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</w:tr>
      <w:tr>
        <w:trPr>
          <w:trHeight w:val="4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описание звонких и глухих согласных на конц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е всегда  легко обозначить буквой парный согласный в конце сло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«секрет» парных согласных, когда они оказываются в конце слова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воспроизвести знания о согласных звуках, способах их различения; ознакомить с особенностями проверочного и проверяемого слов, способом обозначения буквой парного согласного в конце слова; обогащать словарный запас учащихс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и написание парных согласных, проверочное и проверяемое слово, способ провер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способу проверки написания парных согласных в конце слова путём изменения формы сл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распознавать в слове парный согласный , требующий проверки, подбирать проверочное слово, обосновывая написание парного согласного в слов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контролировать и оценивать процесс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описание звонких и глухих согласных на конце сло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е всегда  легко обозначить буквой парный согласный в конце сло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«секрет» парных согласных, когда они оказываются в конце слова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воспроизвести знания о согласных звуках, способах их различения; ознакомить с особенностями проверочного и проверяемого слов, способом обозначения буквой парного согласного в конце слова; обогащать словарный запас учащихс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и написание парных согласных, проверочное и проверяемое слово, способ провер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способу проверки написания парных согласных в конце слова путём изменения формы сл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распознавать в слове парный согласный , требующий проверки, подбирать проверочное слово, обосновывая написание парного согласного в слов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контролировать и оценивать процесс и результат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описание жи – 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чему надо запомнить написание буквы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 сочетаниях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точнить знания детей о написании слов с сочетаниями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 xml:space="preserve">; объяснять, почему в этих сочетаниях написание гласной и надо запомнить; учить писать слова с сочетаниями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жи-ши, шипящие согласные звуки, парные звонкие и глухие, всегда твёрдые; правило правописа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: научатся объяснять, почему в сочетаниях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 xml:space="preserve"> надо запомнить написание гласной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: писать слова с сочетаниями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 xml:space="preserve">, применять правила правописания слов с сочетаниями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, контролировать и оценивать этапы сво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существлять анализ информации,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ение активности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описание жи – 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чему надо запомнить написание буквы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 сочетаниях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точнить знания детей о написании слов с сочетаниями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 xml:space="preserve">; объяснять, почему в этих сочетаниях написание гласной и надо запомнить; учить писать слова с сочетаниями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жи-ши, шипящие согласные звуки, парные звонкие и глухие, всегда твёрдые; правило правописа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: научатся объяснять, почему в сочетаниях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 xml:space="preserve"> надо запомнить написание гласной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: писать слова с сочетаниями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 xml:space="preserve">, применять правила правописания слов с сочетаниями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>, контролировать и оценивать этапы своей работ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использовать общие приёмы решения задач, контролировать и оценивать процесс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существлять анализ информации,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ение активности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описание ча-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в сочетаниях </w:t>
            </w:r>
            <w:r>
              <w:rPr>
                <w:b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ща</w:t>
            </w:r>
            <w:r>
              <w:rPr>
                <w:sz w:val="20"/>
                <w:szCs w:val="20"/>
              </w:rPr>
              <w:t xml:space="preserve"> надо запомнить написание гласных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ять умения учащихся зрительно находить в тексте орфограммы на изученные правила, писать в соответствии с правилами письма слова и предложения, без искажений и замены букв, оформлять предложения на письме в соответствии с изученными правила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, прави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объяснять, почему в сочетаниях </w:t>
            </w:r>
            <w:r>
              <w:rPr>
                <w:b/>
                <w:sz w:val="20"/>
                <w:szCs w:val="20"/>
              </w:rPr>
              <w:t>ча-ща</w:t>
            </w:r>
            <w:r>
              <w:rPr>
                <w:sz w:val="20"/>
                <w:szCs w:val="20"/>
              </w:rPr>
              <w:t xml:space="preserve"> надо запомнить написание гласной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 xml:space="preserve">: писать слова с сочетаниями </w:t>
            </w:r>
            <w:r>
              <w:rPr>
                <w:b/>
                <w:sz w:val="20"/>
                <w:szCs w:val="20"/>
              </w:rPr>
              <w:t>ча-ща</w:t>
            </w:r>
            <w:r>
              <w:rPr>
                <w:sz w:val="20"/>
                <w:szCs w:val="20"/>
              </w:rPr>
              <w:t xml:space="preserve">, контролировать и оценивать этапы своей работы; применять правила правописания слов с сочетаниями </w:t>
            </w:r>
            <w:r>
              <w:rPr>
                <w:b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щ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тавить и формулировать проблемы, использовать знаково-символические сред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нализировать информацию, аргументировать свою позицию и координировать её с позициями партнёров;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ение активности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описание чу-щ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чему в сочетаниях </w:t>
            </w:r>
            <w:r>
              <w:rPr>
                <w:b/>
                <w:sz w:val="20"/>
                <w:szCs w:val="20"/>
              </w:rPr>
              <w:t>чу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щу</w:t>
            </w:r>
            <w:r>
              <w:rPr>
                <w:sz w:val="20"/>
                <w:szCs w:val="20"/>
              </w:rPr>
              <w:t xml:space="preserve"> надо запомнить написание гласны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ять умения учащихся зрительно находить в тексте орфограммы на изученные правила, писать в соответствии с правилами письма слова и предложения, без искажений и замены букв, оформлять предложения на письме в соответствии с изученными правила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, прави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объяснять, почему в сочетаниях </w:t>
            </w:r>
            <w:r>
              <w:rPr>
                <w:b/>
                <w:sz w:val="20"/>
                <w:szCs w:val="20"/>
              </w:rPr>
              <w:t>чу-щу</w:t>
            </w:r>
            <w:r>
              <w:rPr>
                <w:sz w:val="20"/>
                <w:szCs w:val="20"/>
              </w:rPr>
              <w:t xml:space="preserve"> надо запомнить написание гласной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 xml:space="preserve">: писать слова с сочетаниями </w:t>
            </w:r>
            <w:r>
              <w:rPr>
                <w:b/>
                <w:sz w:val="20"/>
                <w:szCs w:val="20"/>
              </w:rPr>
              <w:t>чу-щу</w:t>
            </w:r>
            <w:r>
              <w:rPr>
                <w:sz w:val="20"/>
                <w:szCs w:val="20"/>
              </w:rPr>
              <w:t xml:space="preserve">, контролировать и оценивать этапы своей работы; применять правила правописания слов с сочетаниями </w:t>
            </w:r>
            <w:r>
              <w:rPr>
                <w:b/>
                <w:sz w:val="20"/>
                <w:szCs w:val="20"/>
              </w:rPr>
              <w:t>чу-щ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тавить и формулировать проблемы, использовать знаково-символические сред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нализировать информацию, аргументировать свою позицию и координировать её с позициями партнёров;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ение активности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описание чк-чн, щ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чему надо запомнить написание буквосочетаний </w:t>
            </w:r>
            <w:r>
              <w:rPr>
                <w:b/>
                <w:sz w:val="20"/>
                <w:szCs w:val="20"/>
              </w:rPr>
              <w:t>чк-чн, щн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правильно произносить слова с шипящими звуками; познакомить с правилом написания слов с буквосочетаниями </w:t>
            </w:r>
            <w:r>
              <w:rPr>
                <w:b/>
                <w:sz w:val="20"/>
                <w:szCs w:val="20"/>
              </w:rPr>
              <w:t>чк-ч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щн</w:t>
            </w:r>
            <w:r>
              <w:rPr>
                <w:sz w:val="20"/>
                <w:szCs w:val="20"/>
              </w:rPr>
              <w:t>; уточнить знания учащихся о других изученных правилах письм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осочетания </w:t>
            </w:r>
            <w:r>
              <w:rPr>
                <w:b/>
                <w:sz w:val="20"/>
                <w:szCs w:val="20"/>
              </w:rPr>
              <w:t>чк-чн, щн;</w:t>
            </w:r>
            <w:r>
              <w:rPr>
                <w:sz w:val="20"/>
                <w:szCs w:val="20"/>
              </w:rPr>
              <w:t xml:space="preserve"> прави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объяснять, почему правило о сочетаниях </w:t>
            </w:r>
            <w:r>
              <w:rPr>
                <w:b/>
                <w:sz w:val="20"/>
                <w:szCs w:val="20"/>
              </w:rPr>
              <w:t>чк-чн, щн</w:t>
            </w:r>
            <w:r>
              <w:rPr>
                <w:sz w:val="20"/>
                <w:szCs w:val="20"/>
              </w:rPr>
              <w:t xml:space="preserve"> надо запомн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писать слова с сочетаниями </w:t>
            </w:r>
            <w:r>
              <w:rPr>
                <w:b/>
                <w:sz w:val="20"/>
                <w:szCs w:val="20"/>
              </w:rPr>
              <w:t>чк-чн, щн</w:t>
            </w:r>
            <w:r>
              <w:rPr>
                <w:sz w:val="20"/>
                <w:szCs w:val="20"/>
              </w:rPr>
              <w:t xml:space="preserve">, контролировать и оценивать этапы своей работы; применять правила правописания слов с сочетаниями </w:t>
            </w:r>
            <w:r>
              <w:rPr>
                <w:b/>
                <w:sz w:val="20"/>
                <w:szCs w:val="20"/>
              </w:rPr>
              <w:t>чк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чн, щн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.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в именах собстве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надо писать с заглавной букв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точнить и обобщить знания учащихся о написании слов с заглавной буквы в именах, отчествах, фамилиях людей, кличках животных; учить применять эти знания; развивать фонематический слух, орфографическую зоркость; воспитывать культуру учебного труд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, отчества, фамилии людей, слова – названия животных и слова – клички животны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употреблять изученное правило письма о заглавной букве в именах, отчествах, фамилиях людей, кличка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записывать под диктовку с комментирование слова и предложения, контролировать этапы своей работы; владеть разборчивым аккуратным письмом с учётом гигиенических требован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составлять план и последовательность действий и предвосхищать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задавать вопросы, формулировать собственное мнения и позицию, определять общую цель и пути её достижения, строить монологическое высказывание, слушать и понимать речь други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 принадлежности, принятие образа «хорошего учен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авная буква в именах собстве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надо писать с заглавной букв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точнить и обобщить знания учащихся о написании слов с заглавной буквы в  названиях городов, рек, деревень, улиц; учить применять эти знания; развивать фонематический слух, орфографическую зоркость; воспитывать культуру учебного труд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городов, рек, деревень, ули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употреблять изученное правило письма о заглавной букве в названиях городов, рек, деревень, у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записывать под диктовку с комментирование слова и предложения, контролировать этапы своей работы; владеть разборчивым аккуратным письмом с учётом гигиенических требован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составлять план и последовательность действий и предвосхищать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задавать вопросы, формулировать собственное мнения и позицию, определять общую цель и пути её достижения, строить монологическое высказывание, слушать и понимать речь други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 принадлежности, принятие образа «хорошего учен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 слов и предложений с изученными буквами. Списывание с печат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авила правописания вы уже знаете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умения учащихся зрительно находить в тексте орфограммы на изученные правила, писать в соответствии с правилами письма слова и предложения, без искажений и замены букв, оформлять предложения на письме в соответствии с изученными правила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, правил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в соответствии с правилами письма слова и предложения, без искажений и замены бук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оформлять предложения на письме в соответствии с изученными правилами, контролировать этапы своей работы; владеть разборчивым аккуратным письмом с учётом гигиенических требован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пределять общую цель и пути её достижения, концентрировать волю для преодоления интеллектуальных затруднен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исьмо слов и предложений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рительно-предупредитель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авила правописания вы уже знае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умения учащихся зрительно находить в тексте орфограммы на изученные правила, писать в соответствии с правилами письма слова и предложения, без искажений и замены букв, оформлять предложения на письме в соответствии с изученными правила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, правил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в соответствии с правилами письма слова и предложения, без искажений и замены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оформлять предложения на письме в соответствии с изученными правилами, контролировать этапы своей работы; владеть разборчивым аккуратным письмом с учётом гигиенических требован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пределять общую цель и пути её достижения, концентрировать волю для преодоления интеллектуальных затруднен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 слов и предложений с изученными буква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ированное пись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авила правописания вы уже знае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умения учащихся зрительно находить в тексте орфограммы на изученные правила, писать в соответствии с правилами письма слова и предложения, без искажений и замены букв, оформлять предложения на письме в соответствии с изученными правила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, правил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исать в соответствии с правилами письма слова и предложения, без искажений и замены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оформлять предложения на письме в соответствии с изученными правилами, контролировать этапы своей работы; владеть разборчивым аккуратным письмом с учётом гигиенических требован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пределять общую цель и пути её достижения, концентрировать волю для преодоления интеллектуальных затруднен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исьмо слов и предложений с изученными буква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деформированным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те, как вы понимаете, что такое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что такое предлож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й целью мы их произносим и пиш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анализировать текст, моделировать и оформлять в нём предложения в соответствии с их смысловой и интонационной законченностью, расставлять знаки препинания в конце предложен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предложение, знаки препина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анализировать текст, моделировать и оформлять в нём предложения в соответствии с их смысловой и интонационной законченностью, расставлять знаки препинания в конце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составлять предложения из слов, употреблять заглавную букву в начале предложения, работать по алгоритму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рефлексия способов и условий действий; использование знаково-символически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нализировать информацию, аргументировать свою позицию и координировать её с позициями партнёров; соблюдать простейшие нормы речевого этикета: здороваться, прощаться, благодарить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исьмо слов и предложений с изученными буква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 по памя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. тетрадь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авила правописания вы уже знае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проверить умения учащихся зрительно находить в тексте орфограммы на изученные правила, писать в соответствии с правилами письма предложения по памяти, без искажений и замены букв, оформлять предложения на письме в соответствии с изученными правила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предложение, слово, правило, знаки препина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 научатся писать текст по памяти после предварительного разбора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 оформлять предложения на письме в соответствии с изученными правилами, контролировать этапы своей работы; владеть разборчивым аккуратным письмо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составлять план и последовательность действий и предвосхищать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: адекватно использовать речь для планирования и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39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3:56:00Z</dcterms:created>
  <dc:creator>DNA7 X64</dc:creator>
  <dc:description/>
  <cp:keywords/>
  <dc:language>en-US</dc:language>
  <cp:lastModifiedBy>DNA7 X64</cp:lastModifiedBy>
  <cp:lastPrinted>2011-07-31T22:21:00Z</cp:lastPrinted>
  <dcterms:modified xsi:type="dcterms:W3CDTF">2011-08-17T18:49:00Z</dcterms:modified>
  <cp:revision>106</cp:revision>
  <dc:subject/>
  <dc:title>Календарно-тематическое планирование</dc:title>
</cp:coreProperties>
</file>