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2431"/>
        <w:gridCol w:w="2291"/>
        <w:gridCol w:w="2226"/>
        <w:gridCol w:w="2160"/>
        <w:gridCol w:w="180"/>
        <w:gridCol w:w="2340"/>
        <w:gridCol w:w="2340"/>
      </w:tblGrid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лендарно-тематическое планирование по литературному чтению (40 часов)  </w:t>
            </w:r>
            <w:r>
              <w:rPr>
                <w:sz w:val="32"/>
                <w:szCs w:val="32"/>
              </w:rPr>
              <w:t>Автор Л.Ф.Климанов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уем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гулятивные познавательные, коммуника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 – 1 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Жили-были бук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-4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учебник так назван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он будет нам рассказыв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учебником по литературному чтению, его содержанием, системой условных обозначений; учить ориентироваться  учебнике, находить нужную главу в содержании, предполагать на основе названия содержание главы, находить в словаре непонятные слова; ввести понятия «писатель», «автор», «произведение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исатель, произведение, читатель, действующие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научатся ориентироваться в учебнике; понимать условные обозначения; находить нужную главу в содержании учебника; предполагать на основе названия содержание главы; находить в словаре непонят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, читать целыми словами, понимать прочитанное, вслушиваться, улавливать ритмичность художественного произ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: осуществлять поиск и выделение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формлять свои мысли в устной и письменной форме, слушать и понимать речь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зиция школьника на основе положительного отношения к школе, навыки сотрудничества в разных ситуациях, умение не создавать конфликтов и находить выходы из спорных ситуаций.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и-были буквы» - 7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 Данько «Загадочные бук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5-6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ли героями сказки быть бу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ы себе это представля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азванием раздела и прогнозировать его результаты, обучать выразительному чтению с опорой на знаки препинания, понимать характер героев (букв); развивать воображение, речь, памят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лица, жанр произ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владеть понятиями «писатель», «автор», «произвед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, читать целыми словами, понимать прочитанное, вслушиваться, улавливать ритмичность художественного произ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: проявлять активность во взаимодействии для решения коммуникативных и познавательных задач, задавать вопросы, строить понятные для партнёра высказы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 Токмакова «Аня, Кляксич и буква «А»</w:t>
            </w:r>
            <w:r>
              <w:rPr>
                <w:sz w:val="20"/>
                <w:szCs w:val="20"/>
              </w:rPr>
              <w:t xml:space="preserve"> (с.9-10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ут ли героями сказки быть бу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себе это представля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учащихся с литературной сказкой; обучать выразительному чтению с опорой на знаки препинания, творческому пересказу, пониманию характера героев, главной мысли текста; развивать воображение, речь, память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лица, жанр произведения (сказка, рассказ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научатся владеть понятиями «действующие лица», различать по жанру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делить текст на части, составлять картинный план, правильно и осознанно читать текст, отвечать на вопросы по содержанию художественного произ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: выбирать действия в соответствии с поставленной задачей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, задавать вопросы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 Чёрный «Живая азбука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 Кривин «Почему «А» поётся, а «Б» нет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1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понимаете название произведения «Живая азбука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о чём пойдёт речь в этом стихотвор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бы это название было вопросом, мы бы смогли на него ответ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выразительному чтению с опорой на знаки препинания, чтению по ролям, пониманию характера героев, главной мысли текста; учить анализировать и сравнивать произведения одного раздела; развивать воображение, речь, память, мышлен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, персонажи, гласные и согласные бу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 научатся анализировать произведение по вопросам, сочинять продолжени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 читать по ролям, анализировать и сравнивать произведения одного раздела, выразительно читать текст, упражняться в темповом чтении отрывков из произведений, проверять и оценивать свои достижения (с помощью учителя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 удерживать учебную задачу, применять установленные правила, 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созд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: определять цели, функции участников, способы взаимо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. Сапгир «Про Медведя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. Бородицкая «Разговор с пчелой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 Гамазкова Кто как кричит?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. Гамазкова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Е. Григорьева Живая азбу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14-18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му так говорят: «Человеку дана речь, а животным - немот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правильному, выразительному чтению целыми словами; развивать творческие способности, речь, памят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, произведение, звукоподражания, рифма, азб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онимать организацию стихотвор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твечать на вопросы по содержанию, читать целыми словами, выразительно читать текст, передавая различные интонации, упражняться в темповом чтении отрывков из произвед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чальные навыки адаптации в динамично изменяющемся мире.</w:t>
            </w:r>
          </w:p>
        </w:tc>
      </w:tr>
      <w:tr>
        <w:trPr>
          <w:trHeight w:val="48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Маршак «Автобус номер двадцать шесть»</w:t>
            </w:r>
            <w:r>
              <w:rPr>
                <w:sz w:val="20"/>
                <w:szCs w:val="20"/>
              </w:rPr>
              <w:t xml:space="preserve"> (с.19-2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человек отличается от животных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итуациях людей сравнивают с живот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правильному выразительному чтению целыми словами; учить анализировать произведения; развивать творческие способности, речь, памят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, поэты, иллюстрации, действующие лица, жанр произведения, правила поведения, вежл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онимать организацию стихотвор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твечать на вопросы по содержанию, читать целыми словами, передавая различные интонации, упражняться в темповом чтении отрывков из произвед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задавать вопросы, необходимее для организации собственной деятельности и сотрудничества с партнё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старинных кни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2-23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высказывание тебе больше всего понравилось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его поня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высказываниями из старинных книг; обучать правильному, выразительному чтению целыми словами; развивать умение анализировать произведения, творческие способности, речь, память, мышление; воспитывать уважение к старшим и внимательное отношение к другим люд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, поэты, высказывания, жанр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выразительно читать произведение, вникать в смысл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ередавать интонационно конец предложения; отвечать на вопросы по содержанию прочитанног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выбирать действия в соответствии с поставленной задачей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 обобщение по теме «Жили-были бук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24-28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м царстве мы с вами гости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ли ли мы в этом царстве друзей и помощников? Кто о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произведения из этого раздела вам больше всего понравились? Объясните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вторить и обобщить изученный материал; развивать умение ориентироваться в прочитанных произведениях и анализировать их, творческие способности, речь, памят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, поэты, иллюстрации, действующие лица, жанр произведения, азб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выразительно читать произведение, вникать в смысл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сравнивать произведения одного раздела, выделять в них общее и различное, развивать навыки правильного осознанного чтения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: выбирать действия в соответствии с поставленной задачей и услов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рефлексия способов и условий действий; смысловое чтение; выбирать вид чтения в зависимости о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, координировать и принимать различные позиции во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, загадки, небылицы» - 7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 Чарушин «Теремок»</w:t>
            </w:r>
            <w:r>
              <w:rPr>
                <w:sz w:val="20"/>
                <w:szCs w:val="20"/>
              </w:rPr>
              <w:t xml:space="preserve"> (с. 32-37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часто говорят: «Сказка-ложь, да в ней намёк - добрым молодцам урок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содержанием раздела и прогнозировать его содержание; познакомить со сказкой Е. Чарушина «Теремок»; обучать плавному выразительному чтению целыми словами, верно выделяя ударные слоги; определять последовательность событий в сказке, отвечать на вопросы по содержанию произведения; называть героев сказки и оценивать их поступки; соотносить иллюстрацию с содержанием текста; рассказывать сказку на основе картинного плана, различать народную и литературную сказк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, загадки, небылицы, персонажи сказок, действующие лица, авторские сказки, народные сказ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тличать народные сказки от авто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, читать целыми словами, понимать прочитанное, пересказывать , совершенствовать навыки выразительного чтения и пересказ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тбирать адекватные средства достижения цели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контролировать и оценивать процесс и результат деятельности, ориентироваться в речевом потоке, находить начало и конец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: договариваться о распределении функций и ролей в совместной деятель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ая народная сказка «Рукавич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8-4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создаются разные сказки на одну и ту же тему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ходство и различие сказок «Теремок» и «Рукавичка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 русской народной сказкой «Рукавичка»; обучать плавному выразительному чтению целыми словами; учить соотносить иллюстрацию с содержанием текста, рассказывать сказку на основе плана, определять главную мысль сказки, отвечать на вопросы по содержанию текста; развивать память, реч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, загадки, небылицы, персонажи сказок, действующие лица, авторские сказки, народ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научатся выделять в сказке наиболее выразительные эпизоды, воспроизводить ситуации сказок по воспомин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, читать целыми словами, понимать прочитанное, пересказывать с опорой на картинку, совершенствовать навыки выразительного чтения и пересказ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ставить вопросы и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гадки, песенк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с.42-44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ланирование проектной деятельности: разработка плана и структуры выполнения проекта «Составляем сборник загадок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(См. стр. 72 – урок №20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придумывают загад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го придумывают песен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амому составить загад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ожно найти загад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устного народного творчества (загадки, песенки); прививать интерес к произведениям фольклора; упражнять в выразительном чтении загадок и песенок; распределиться на группы, обсудить план действий по проектной деятельности, познакомить учащихся с выставкой книг с загадками, обучать сочинению загадо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есенки, русские народные пес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зличать произведения малых фольклорных жанров, составлять 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онимать народную мудрость, заложенную в сказках, отгадывать загадки, самим их придумывать, объяснять их смысл, подбирать нужную интонацию и ритм для чтения небылиц и потешек, совершенствовать навыки выразительного чт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форм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рефлексия способов и условий действий; контролировать и оценивать процесс и результат деятельности, формировать собственное мнение и позицию,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: формулировать собственное мнение и позицию, строить монологическое высказывание, использовать доступные речевые средства для передачи своего впечат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осознание своей этнической принадлеж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е народные потешки. Небылицы. Стишки и песенки из книги «Рифмы Матушки Гусы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5-51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предназначены потешк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небылицы и для чего их придумываю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отличие построения и звучания русских стихотворных произведений и стихов английских писател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устного народного творчества других стран; прививать интерес к произведениям фольклора; упражнять в выразительном чтении потешек, песенок, развивать память, реч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стишки, пес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различать произведения малых фольклор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одбирать нужную интонацию и ритм для чтения небылиц и потешек, упражняться в темповом чтении отрывков из произведений, соотносить темп чтения с содержанием прочитанного, соотносить иллюстрацию с содержанием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, отношение к иному мнению, истории и культуре других народов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лександр Сергеевич Пушкин «Белка песенки поёт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2-5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отличие народных сказок от авторск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биографией и произведениями А. С. Пушкина; прививать интерес и любовь к поэзии, упражняться в выразительном чтении; развивать память, речь, мышление,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, авторская сказка, звукоподраж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познакомить с творчеством великого русского поэта А.С.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подбирать нужную интонацию и ритм для чтения, декламировать (наизусть) стихотворные произведения, высказывать свои впечатления о прочитанном, совершенствовать навыки выразительного чтения стихотвор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 удерживать учебную задачу, применять установленные правила, принимать позиции слушателя, читателя  в соответствии с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, ставить вопросы, обращаться за помощью, формулировать затруднения, предлагать помощь и сотрудни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ая народная сказка «Петух и соба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54-56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понимаете пословицу: «Не имей сто рублей, а имей сто друзей»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ививать интерес и любовь к устному народному творчеству; упражнять в выразительном чтении, чтении по ролям; учить определять характер героев сказки, её главную мысль; развивать память, речь, мышление,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казка, русская народная 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текста; пересказывать сказку на основе картинного плана; различать народную и литературную сказки; сравнивать разные произведения на одну тем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 удерживать учебную задачу, применять установленные правила, принимать позиции слушателя, читателя в соответствии с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поиск и выделение информации, выбирать вид чтения в зависимости о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ставить вопросы и обращаться за помощ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 старинных книг. Повторение и обобщение по теме «Сказки, загадки, небылиц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.58-62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озникло такое разнообразие жанров устного народного творче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ививать любовь к устному народному творчеству; совершенствовать умение различать произведения различных жанров; формировать умение детей находить главную мысль произведения; воспитывать любовь к чтению; развивать навыки выразительного чтения малых жанр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 фолькл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выразительно читать произведение, вникать в смысл прочита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анализировать и сравнивать произведения различных жанров, находить главную мысль произведения, развивать навыки правильного осознанного чтения текста, ориентироваться в структуре книги, сравнивать различные произведения малых и больших жанров: находить общее и отлич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sz w:val="20"/>
                <w:szCs w:val="20"/>
              </w:rPr>
              <w:t>Осознание своей этни-</w:t>
            </w:r>
          </w:p>
          <w:p>
            <w:pPr>
              <w:pStyle w:val="Normal"/>
              <w:ind w:left="-468" w:firstLine="468"/>
              <w:rPr/>
            </w:pPr>
            <w:r>
              <w:rPr>
                <w:sz w:val="20"/>
                <w:szCs w:val="20"/>
              </w:rPr>
              <w:t xml:space="preserve">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и, самооценка на основе критериев успешности учебной деятельности, принятие образа «хорошего ученика».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рель, апрель. Звенит капель!» - 5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.Майков «Ласточка примчалась…», «Весна». А. Плещеев «Сельская песен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 65-66)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ростое повествовательное описание отличается от стихотворного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языковые средства позволяют сделать описание в стихотворении таким эмоциональным и музыкаль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 с названием раздела и прогнозировать его содержание; познакомить с лирическими произве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 Майко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ещеева; обучать плавному выразительно чтению целыми словами; учить сравнивать стихи разных поэтов, посвященные одной теме; развивать память, реч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, художественное произведение, поэты, искусство слова, ритм, риф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изусть стихотворение (по выб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, читать тексты целыми словами с элементами слогового чтения, находить заглавие текста, главную мысль, называть автора произведения, различать в практическом плане рассказ, стихотвор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. Белозеров «Подснежники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Маршак «Апр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66-67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эты используют сказочные образы и сравнения при описании приро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выразительному чтению целыми словами; учить  сравнивать стихи разных поэтов, посвященные одной теме; развивать память, речь, мышление,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, художественное произведение, поэты, искусство слова, ритм, риф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изусть стихотворение (по выб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 читать тексты целыми словами с элементами слогового чтения, находить заглавие текста, главную мысль, называть автора произведения, различать в практическом плане рассказ, стихотворение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ихи-загадки писателей И. Токмаковой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. Ульяницкой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. Яхнина, Е. Трутн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8-71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гадка отличается от стихотвор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о стихотворениями-загадками о весне; учить разгадывать и составлять загадки; развивать память, речь, мышление,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ическая и стихотворная речь, ритм, рифма, стихотворения, заг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ями И.Токмаковой, Е.Трутнёвой, уяснят ритм и мелодию стихотворной речи, научатся более пристально углубляться в содержание стихотворения и видеть красоту родн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с художественными текстами, доступными для восприятия читать тексты целыми словами с элементами слогового чтения, находить заглавие текста, главную мысль, называть автора произведения, различать в практическом плане рассказ, стихотвор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адекватно использовать речь для планирования и регуляции своей деятельности, адекватно воспринимать предложения учителей, товарищей и других людей по исправлению допущенных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эстетические потребности, ценности и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Берестов «Воробушки», Р. Сеф «Чудо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старинных книг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. Майков Христос Воскрес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3-74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можем назвать апрель самым светлым месяц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о стихотворениями о весне В. Берест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ефа, с произвед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йкова «Христос Воскрес!» и высказываниями из старинных книг; учить понимать смысл пословиц, выразительно читать, развивать память, речь, мышление, воображ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е праздники, Светлая Пасха, традиции, обыча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некоторыми традициями и обычаями наше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иводить примеры художественных произведений по изученному материалу, выразительно и осознанно читать целыми словами, составлять простейший рассказ о своих впечатлениях по прочитанном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ставить новые учебные задачи в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, эмпатия как понимание чувств других людей и сопереживание и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ЕКТ:</w:t>
            </w:r>
            <w:r>
              <w:rPr>
                <w:b/>
                <w:i/>
                <w:sz w:val="20"/>
                <w:szCs w:val="20"/>
              </w:rPr>
              <w:t xml:space="preserve"> «СОСТАВЛЯЕМ СБОРНИК ЗАГАД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72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гадки вы придум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брали информац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ваете свою рабо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научиться анализировать ход поиска решений, аргументировано излагать свои мысли, идеи; анализировать свою деятельность, предъявляя результаты рефлекс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защита проекта), доклад о проделан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аргументировано излагать свои мысли, идеи, представлять результаты выполненного проекта в виде материально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аргументировано излагать свои мысли, идеи; анализировать успешность и результативность решения проблемы, оценивать выполненную работ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И в шутку и всерьёз» - 7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 Токмакова «Мы играли в хохотушки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Я. Тайц «Волк», Г. Кружков РРРЫ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-8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о чём пойдёт речь в стихотворении с таким необычным назва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 с названием раздела и прогнозировать его содержание; познакомить с юмористическими произведениями; совершенствовать навыки чтения целыми словами, чтения по ролям; учить соотносить иллюстрацию с содержанием текста, отвечать на вопросы по содержанию; развивать память, речь, мышление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ое произведение, вопросительная и восклицательная интон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особенностями юмористически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читать по ролям, инсценировать, пересказывать по опорным словам, выразительно и осознанно читать целыми словами, составлять простейший рассказ о своих впечатлениях по прочитанном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едвидеть уровень усвоения знаний, его временные характерис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 познавательную цель,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. Артюхова «Саша-дразни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-11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по жанру произведение будем читать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предположить, кто будет главным геро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рогнозировать текст; обучать правильному, выразительному чтению целыми словами; учить работать с текстом, делить его на части; развивать умение анализировать произведения, творческие способности, речь, память, мышление; воспитывать уважение и внимательное отношение к другим люд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качества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прогнозировать текс, интонацией передавать настроение и чувства героев, разбивать текст на части, подбирать заголовки к частям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находить в тексте слова, которые характеризуют героев, выразительно и осознанно читать  целыми слов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полнять учебные действия в материализованной, гипермедийной, громкоречевой и умственной формах, использовать речь для регуляции своего действия,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договариваться о распределении функций и ролей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. Чуковский «Федотка», О Дриз «Привет», О. Григорьев «Сту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2-14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эти стихотворения помещены в юмористическом разделе учебни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рогнозировать текст; обучать правильному , выразительному чтению целыми словами; учить работать с текстом, делить его на части; развивать умение анализировать произведения, творческие способности, речь, память, мышление; воспитывать уважение и внимательное отношение к другим люд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 (горячий привет, горячий пирог), тёплые дружеские отно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ценивать поведение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наблюдать, как сам автор относится к своим героям, вникать в смысл читаемых слов, находить в тексте слова, которые характеризуют героев, выразительное, осознанное чтение целыми словами цепочко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уществлять смысловое чтение, выбирать вид чтения в зависимости от цели, выделение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оценивать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(доброжелательность и эмоционально-нравственная отзывчивос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. Токмакова «Разговор Лютика и Жучка», И. Пивоварова «Кулинаки-пулинаки», К. Чуковский «Телеф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4-21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ожно понять выражение «слова шалят»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придумали телефон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овременные средства связи существуют сейча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чём могли бы разговаривать по телефону звер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рогнозировать текст; обучать правильному,  выразительному чтению; развивать умение анализировать произведения, творческие способности, речь, память, мышление; воспитывать уважение и внимательное отношение к другим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иллюстрация, искусство слова, пуд, дюж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читать тексты с различными речевыми задачами: посочувствовать герою, улыбнуться ему, посмеяться вместе с ним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читать по ролям, анализировать произведение, делать выводы; упражняться в темповом чтении скороговорок, декламировать (наизусть) стихотворные произведения; проверять чтение друг друга, оценивать свои достижения, оценивать свой ответ в соответствии с образо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улировать и удерживать учебную задачу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договариваться о распределении функций и ролей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, принятие образа «хорошего ученика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. Пляцковский «Помощ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2-2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лова могут быть «помощниками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рогнозировать текст; обучать правильному,  выразительному чтению целыми словами; учить работать с текстом, делить его на части; развивать умение анализировать произведение, творческие способности, память, мышление; воспитывать уважение и внимательное отношение к другим люд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читать тексты с различными речевыми задачами: посочувствовать герою, улыбнуться ему, посмеяться вместе с ним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  <w:r>
              <w:rPr>
                <w:sz w:val="20"/>
                <w:szCs w:val="20"/>
              </w:rPr>
              <w:t xml:space="preserve"> читать по ролям, анализировать произведение, делать выводы; упражняться в темповом чтении, проверять чтение друг друга, оценивать свои достижения, оценивать свой ответ в соответствии с образо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определять последовательность промежуточных целей  и соответствующих им действий с учё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; смысловое чт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строить монологическое высказывание, слушать собесе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,)принятие образа «хорошего ученика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старинных кни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4-25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придумывают смешные рассказы? Могут ли они чему-то науч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К.Ушинского; обучать правильному, выразительному чтению целыми словами; развивать умение анализировать произведения, творческие способности, речь, память, мышление, воспитывать внимательное отношение к другим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лица, жанр произведения, опорные слова, пересказ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читать юмористические произведения, передавая их настроение; объяснять смысл назван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находить слова, которые отражают характер героя; находить конкретные черты юмористического текста; сравнивать произведения разных авторов, посвящённые одной те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выполнять учебные действия  в материализованной гипермедийной, громкоречевой  и умственной формах, использовать речь для регуляции своего действ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: осознанно и произвольно строить сообщения в устной и письменной форме, в том числе творческого и исследовательского характера; смыслов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стоятельность  и личная ответственность за свои поступ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 обобщение по теме «И в шутку и всерьё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6-28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придумывают смешные рассказы? Могут ли они чему-то науч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правильному,  выразительному чтению целыми словами; развивать умение анализировать произведение, творческие способности, память, мышление; воспитывать уважение и внимательное отношение к другим людям; повторить и обобщить изученный материал; развивать умения ориентироваться в прочитанных произведениях, анализировать 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лица, жанр произведения, опорные слова, пересказ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:</w:t>
            </w:r>
            <w:r>
              <w:rPr>
                <w:sz w:val="20"/>
                <w:szCs w:val="20"/>
              </w:rPr>
              <w:t xml:space="preserve"> выборочному чтению отрывков, которые являются ответом на заданные вопросы, соотносить свои взгляды на поступки героев со взглядами друзей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работать в группе; находить общее в прочитанных произведениях, выразительно и осознанно читать целыми словами, отвечать на вопросы, оценивать свои знания и умения (ориентироваться в структуре учебника, в изученном раздел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выполнять учебные действия  в материализованной гипермедийной, громкоречевой  и умственной формах, использовать речь для регуляции своего действ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; смысловое чт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стоятельность  и личная ответственность за свои поступки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Я и мои друзья» - 7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Ю. Ермолаев «Лучший друг», Е. Благинина «Подар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9-33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анирование проектной деятельности. Разработка плана и структуры выполнения проекта «Наш класс – дружная семья». Создание летописи класс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См. стр. 42 – урок №34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быть другом? Каким должен быть настоящий дру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знакомить  с названием раздела и прогнозировать его содержание; обучать выразительному чтению с опорой на знаки препинания; учить понимать характер героев; развивать воображение, речь, память; воспитывать внимательное и бережное отношение к друзь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ическая и стихотворная речь, логическое ударение, пауза, проект, летоп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ями Ю.Ермолаевой, Е.Благининой, научатся читать прозаические тексты, участвовать в работе группы; распределять работу в группе; находить нужную информацию в соответствии с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выделять главное, соотносить его с той или иной интонацией, читать по ролям, пересказывать текст, выразительно и осознанно читать целыми слов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: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: координировать и принимать различные позиции во взаимодействии, использовать доступные речевые средства для передачи своего впечат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 (доброжелательность и эмоционально-нравственная отзывчивость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 Орлов «Кто первый?», С. Михалков «Бараны»</w:t>
            </w:r>
            <w:r>
              <w:rPr>
                <w:sz w:val="20"/>
                <w:szCs w:val="20"/>
              </w:rPr>
              <w:t xml:space="preserve"> (с.34-36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мириться со своим другом, если вы в ссор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правильному, выразительному чтению; развивать умения прогнозировать содержание произведения, понимать мысли автора, анализировать текст и делить его на части; творческие способности, речь, память, мышление; воспитывать уважение, внимательное отношение к другим людям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ями В.Орлова, С.Михалкова; с разными способами выхода из конфликт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читать выразительно по ролям, работать с иллюстрациями, находить главную мысль в произведении, развивать навык самостоятельного чтения, отрабатывать навык употребления в речи вежливых сл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определять последовательность промежуточных целей и соответствующих им действий с учётом конечного результата,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формулировать собственное мнение и позицию, адекватно оценивать собственное поведение и поведение окруж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 (доброжелательность и эмоционально- нравственная отзывчивость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 Сеф «Совет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. Берестов «В магазине игрушек», В. Орлов «Если дружбой дорожить…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. Пивоварова «Вежливый осли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. Аким «Моя родн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37-41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дружбы 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бучать правильному, выразительному чтению; развивать умения прогнозировать содержание произведения, понимать мысли автора, анализировать текст и делить его на части; творческие способности, речь, память, мышление; воспитывать уважение, внимательное отношение к другим люд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обида, ссора, спор, советы, правила др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новыми авторами и их произведениями о дружбе, сформулируют правила сохранения дружеск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читать выразительно и с правильной интонацией, выразительно и осознанно читать целыми словами; отрабатывать навык употребления в речи вежливых слов; соотносить содержание произведения с пословиц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самостоятельно выделять и формулировать познавательную цель,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 (доброжелательность и эмоционально- нравственная отзывчивость)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. Маршак «Хороший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.43-47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самое дорогое, на ваш взгляд, что есть на св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вы считаете своей роднёй и кого вы очень люби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учать правильному, выразительному чтению; развивать умения прогнозировать содержание произведения, понимать мысли автора, анализировать текст и делить его на части; творческие способности, речь, память, мышление; воспитывать уважение, внимательное отношение к своим родным и друзь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товарищи, родные, главная мысль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ями Я.Акима, С.Маршака, научатся определять главную мысль произведения, отвечать на вопросы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характеризовать особенности прослушанного произведения (определять жанр, описывать поведение и характеры героев, и т.д.); формировать вежливые взаимоотношения с окружающи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удерживать учебную задачу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разрешать конфликты на основе учёта интересов и позиций всех участников, принимать участие в обсуждении прочитанного, следить за действиями других участников в процессе коллектив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Пляцковский «Сердитый дог Буль», Ю.Энтин «Про дружб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8-49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ожно применить такую поговорку: «Сила есть, ума не над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вы посоветовали таким людям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М.Пляцковского и Ю.Энтина; совершенствовать навыки плавного слогового чтения и умение читать целыми словами; развивать умение пересказывать прочитанное близко к тексту; воспитывать положительные качества личности: дружелюбие, доброту; воспитывать интерес к чтен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товарищи, обида, спор, советы, правила др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ями М.Пляцковского и Ю.Энтина, научатся определять главную мысль произведения, аргументировать своё мнение с привлечением текста произведения, отвечать на вопросы по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характеризовать особенности прослушанного произведения (определять жанр, описывать поведение и характеры героев, и т.д.); формировать вежливые взаимоотношения с окружающи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: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, принимать и понимать алгоритм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разрешать конфликты на основе учёта интересов и позиций всех участников, принимать участие в обсуждении содержания прочитанного, других участников в следить за действиями процессе коллекти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старинных книг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Тихомиров «Мальчики и лягушки», «Наход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.50-5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ъединяет рассказы Д.Тихомир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Д.Тихомирова; обучать правильному, выразительному чтению; развивать умения прогнозировать содержание произведения, понимать мысли автора, анализировать текст и делить его на части, творческие способности, речь, память, мышление; воспитывать уважение и внимательное отношение к другим люд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, беспомощность, привязанность, пословицы и поговорки, воспитанный челов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выделять особенности произведения, устанавливать общие черты и различия, обосновывать своё мнение, различать противоположные качеств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читать вдумчиво и осознанно, формулировать личную оценку поступков героев прочитанных произведений; выразительно и осознанно читать целыми словами; отрабатывать навык употребления в речи вежливых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выполнять учебные действия  в материализованной гипермедийной, громкоречевой 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стоятельность и личная ответственность за свои поступки, этические чувств, 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ОЕКТ</w:t>
            </w:r>
            <w:r>
              <w:rPr>
                <w:b/>
                <w:sz w:val="20"/>
                <w:szCs w:val="20"/>
              </w:rPr>
              <w:t xml:space="preserve"> «НАШ КЛАСС – ДРУЖНАЯ СЕМЬ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ЛЕТОПИСИ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2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стоящая дружб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ожно назвать другом, приятелем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научиться анализировать ход поиска решений, аргументировано излагать свои мысли, идеи; анализировать свою деятельность, предъявляя результаты рефлекс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защита проекта), доклад о проделанной работ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аргументировано излагать свои мысли, идеи, представлять результаты выполненного проекта в виде материально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аргументировано излагать свои мысли, идеи; анализировать успешность и результативность решения проблемы, оценивать выполненную рабо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 братьях наших меньших» - 6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 Михалков «Трезор», Р. Сеф «Кто любит собак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7-59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животных называют братьями нашими меньшими? Каково назначение человека по отношению к меньшим братьям и окружающей природе? </w:t>
            </w: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азванием раздела и прогнозировать его содержание; обучать выразительному чтению с опорой на знаки препинания; учить понимать характер героев; развивать воображение, речь, память; прививать любовь к животны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наши меньшие, характер героев, риф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ями С.Михалкова и Р.Сефа, научатся анализировать события текста, их последова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читать целыми словами, с элементами слогового чтения, понимать содержание прочитанного, пересказывать текс своими словами и с опорой на картинку, упражняться в темповом чтении отрывков из произведений, развивать навык самостоятельного чт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адекватно оценивать собственное поведение и поведение окруж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нравственная отзывчивост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. Осеева «Собака яростно лаяла», И Токмакова «Купите собак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0-64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берутся бездомные собаки и кош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оветы вы бы могли дать тем людям, которые решили завести живот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В.Осеевой и И.Токмаковой,; закреплять умение читать стихотворный текст; показать отличие художественного текста от научно-популярного; учить видеть главную мысль произведения; развивать активную личность; воспитывать интерес к животным и бережное, заботливое отношение к ни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ассказа, картинный план, характер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ем В.Осеевой, научатся видеть в тексте прямые и скрытые авторские вопросы, освоят основные нравственно-этические ценности взаимодействия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делить текст на смысловые части, составлять план, пересказывать текст по картинному плану, работать с иллюстрациями, анализировать положительные и отрицательные действия героев, выразительно и осознанно читать целыми слов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ставить новые учебные задачи в сотрудничестве с учителем, выполнять учебные действия  в материализованной гипермедийной, громкоречевой 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адекватно оценивать собственное поведение и поведение окруж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. Пляцковский «Цап Царапыч»,Г. Сапгир «Ко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5-67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книг можно узнать о своих любимых животных? Всегда ли клички животных отражают их характер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рогнозировать текст; обучать выразительному чтению с опорой на знаки препинания; учить понимать характер героев; развивать воображение, речь, память; прививать любовь к животны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, научно-познавательный и художественный тек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познакомятся с произведением М.Пляцковского, Г.Сапгира, научатся отличать художественный текст от научно-популярного, видеть главную мысль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твечать на вопросы, анализировать тон, настроение произведения, рассказывать о прочитанном, аргументировать своё мнение с привлечением текста произведения или других источников, осознанно читать целыми слов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формировать и удерживать учебную задачу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, осознанно и произвольно строить сообщения в устной и письменной форме,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договариваться о распределении функций и ролей в совмест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.Берестов «Лягушата», В. Лунин «Никого не обижай»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Михалков «Важный 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68-71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текст, который создаёт учёный, отличается от художественного текс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читать текст выразительно, целыми словами, пользоваться приёмом словесного рисование, перечитывать текст с целью его более глубокого понимания, показать отличие художественного текста от научно-популярного; воспитывать активную личность; прививать интерес к животным и бережное, заботливое отношение к ни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, научно-популярный и художественный тек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отличать художественный текст от научно-популярного, видеть главную мысль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отвечать на вопросы, анализировать тон, настроение произведения, рассказывать о прочитанном, аргументировать своё мнение с привлечением текста произведения или других источников, находить заглавие текста, называть автора произведения, различать в практическом плане рассказ, стихотворение, декламировать наизу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риентироваться в разнообразии способов решения задач, осознанно и произвольно строить сообщения в устной и письменной форме; в том числе творческого и исследовательского характера; смысловое чтение; выбирать вид чтения в зависимости о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оценивать собственное поведение и поведение окружающих, оказывать   в сотрудничестве взаимопомощь; соблюдать правила речевого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. Хармс «Храбрый ёж», Н. Сладков «Лисица и Ё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1-7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как кричат ежи? О чём вам говорит заголовок этого расск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произведениями Д.Хармса и Н.Сладкова; учить вдумчивому перечитыванию произведений; совершенствовать навык чтения целыми словами; упражнять в выразительном чтении рассказов; воспитывать интерес к животным и бережное, заботливое отношение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, части рассказа, план, характер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видеть в тексте прямые и скрытые авторские вопросы, освоят основные нравственно-этические ценности взаимодействия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делить текст на части, составлять картинный план, пересказывать по рисунку, выразительно и осознанно читать целыми слов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: ориентироваться в разнообразии способов решения задач, осознанно и произвольно строить сообщения в устной и письменной форме; в том числе творческого и исследовательск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адекватно оценивать собственное поведение и поведение окружающих, оказывать   в сотрудничестве взаимопомощ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 старинных книг. Повторение и обобщение по теме «О братьях наших меньши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74-78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бъединяет все произведения, которые вы прочитали в этом раздел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понимаете слова писателя: «Мы в ответе не только за себя, но и за братьев наших меньших?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вторить и обобщить изученный материал; развивать умения ориентироваться в прочитанных произведениях, анализировать их, творческие способности, речь, память, мыш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характер героев, части рассказа, пл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научатся сопоставлять произведения на одну и ту же тему, выделять их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приводить примеры художественных произведений по изученному материалу, составлять собственные рассказы на заданную тему, анализировать положительные и отрицательные действия героев, выразительно и осознанно читать целыми слов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выполнять учебные действия  в материализованной гипермедийной, громкоречевой  и умственной формах,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: определять общую цель и пути её достижения, осуществлять взаимный контроль, адекватно оценивать собственное поведение и поведение окружающих, оказывать в сотрудничестве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, осознание ответственности человека за общее благополучие, гуманистическое сознание, принятие образа «хорошего ученика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36:00Z</dcterms:created>
  <dc:creator>Admin</dc:creator>
  <dc:description/>
  <cp:keywords/>
  <dc:language>en-US</dc:language>
  <cp:lastModifiedBy>DNA7 X64</cp:lastModifiedBy>
  <dcterms:modified xsi:type="dcterms:W3CDTF">2011-08-17T18:48:00Z</dcterms:modified>
  <cp:revision>85</cp:revision>
  <dc:subject/>
  <dc:title>дата</dc:title>
</cp:coreProperties>
</file>