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ние учреждение детский сад № 25 станицы Петровской муниципального</w:t>
      </w:r>
    </w:p>
    <w:p>
      <w:pPr>
        <w:pStyle w:val="Standard"/>
        <w:widowControl w:val="false"/>
        <w:spacing w:lineRule="auto" w:line="36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я Славянского района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я с элементами здоровьесберегающих технологий в подготовительной группе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олшебная страна Здоровья»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:          Ляхненко Наталья Петровна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5г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бщее представление о здоровье, как ценности, положительные эмоции от деятельности, понимании важности хорошего настроения для здоровья человека; умение рассуждать, логически излагать свои мысли, суждения. Уметь выделять признаки здорового человека; развивать желание беречь свое здоровье; развивать память, логическое мышление, умение делать умозаключения; закрепить элементарный вид массажа, элементы дыхательной гимнастики; упражнять в умении употреблять простые и сложные представления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двух гномов: одно го веселого, здорового, второго – грустного, неаккуратного; «волшебный» сундучок, перечень вопросов, зеркало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доровье, здоровяк, редко болеющий, растяпа, витамины, режим дн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дорогие гости! Желаю вам всем здоровья! А здоровы ли вы, дорогие друзья?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очень рада, что у вас все отлично. Приглашаю вас отправиться в путешествие в волшебную Страну Здоровья, в которой живет знакомый всем вам герой. Всех излечит, исцелит… . Кто это?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октор Айболит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о попасть в волшебную страну не так просто. Давайте сначала поговорим на очень важную тему. Как вы думаете, что такое здоровье?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предложен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 – это счастье! Это когда ты весел и у тебя все получается. Здоровье нужно всем – и детям, и взрослым, и даже животным! Как вы думаете, что нужно сделать, чтобы быть здоровым?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ужно хотеть и уметь заботься о здоровье. Если не следить за своим здоровьем, можно его потерять. Нужно соблюдать режим дня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ребята. Что такое здоровье, помогут поменять два моих друга-гнома. Одного зовут Здоровяк, а другого – Растяпа. Они помогут нам попасть в волшебную Страну Здоровья. Ребята, как вы думаете, кто из них Здоровяк, а кто Растяпа? (ответы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так решили? Кто поделится своим мнением? (ответы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ребята, крепких, сильных, редко болеющих людей называют здоровяками. Посмотрите, какой цвет лица у нашего Здоровяка. Что вы можете сказать об этом гноме?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него румяные щеки, стройная фигура. Наверное он занимается спортом, делает зарядку, много гуляет на свежем воздухе, соблюдает правила поведения, не ест немытые фрукты и овощи. И он, конечно, знает, что полезно, а что вредно для здоровья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я согласна с вами, вы много рассказали о Здоровяке. А как вы думаете, Растяпа ведет такой же образ жизни?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чему вы так решили? (ответы). Правильно, ребята. Растяпа не может идти с нами в волшебную Страну Здоровья, ведь там живут сильные, крепкие, здоровые люди. Давайте поможем ему стать таким же, как Здоровяк. Мы должны показать ему пример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ушей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точек, расположенных на ушах, полезен для улучшения работы органов дыхания и защиты организма от простудных заболеваний. Выполняется под музыку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охлопаем ушками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водит ладони за уши и загибает их вперед сначала мизинцем, а потом остальными пальцами. Прижав ушные раковины к голове, резко опускает их. При этом ребенок должен ощущать хлопок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отянем ушки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хватывает кончиками большого и указательного пальцев обе мочки ушей, с силой тянет их вниз, а затем опускает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окрутим козелком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водит большой палец в наружное слуховое отверстие, а указательным пальцем прижимает козелок – выступ ушной раковины спереди захватив таким образом козелок, он сдавливает и поворачивает его во все стороны в течении 20-30с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огреем ушки»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икладывает к ушам ладони и тщательно трет ими всю ушную раковину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лабляются и слушают тишину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, я думаю, что мы укрепим свои ушки и Растяпа захочет выполнять эти упражнения. Я думаю, что он запомнил, что надо делать, чтобы быть красивым, сильным, умным, здоровым. Итак, теперь мы знаем здоровый человек хорошо себя чувствует, он весел, может гулять на свежем воздухе, кататься с горки, ходить в детский сад. Здоровье нужно всем – и детям, и взрослым, и даже животным. Вы со мной согласны?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Я начну, а ты продолжи!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должают предложение.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ый человек – это тот, кто… (занимается спортом)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е здоровье… (мне помогает быть сильным)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гда я болею, потому что… (у меня слабый иммунитет)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я болею, мне помогают… (витамины)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у человека что-то болит, он… (идем к врачу)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я думаю о своем здоровье, мне хочется… (делать зарядку)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научим Растяпу дыхательной гимнастике, ведь она так полезна для здоровь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Часики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стоя, ноги слегка расставлены, руки опущены. Размахивая прямыми руками вперед (вдох) – назад (выдох),  произносить: «Тик-так».- 10-12 раз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Трубач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сидя на стуле, кисти рук сжаты в кулаки и подняты вверх перед ртом. Медленный выдох с громким произношением: «ф-ф-ф». – 4-5 раз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Лыжник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стоя, ноги полусогнуты и расставлены на ширине ступни. Имитация ходьбы на лыжах. Выдох через нос с произнесением: «м-м-м». – 1-2 раза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Вырастем большими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на ширине плеч, руки вдоль туловища. Поднять сцепленные руки вверх – вдох, опустить вниз – медленный выдох с произнесением: «ух-х-х». – 5-6 раз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думаю, что Растяпа непременно будет выполнять дыхательную гимнастику.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движения,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движения.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ми занимается,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 уважения.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ми занимается,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набирается,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е занимается –</w:t>
      </w:r>
    </w:p>
    <w:p>
      <w:pPr>
        <w:pStyle w:val="Standard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знями намаетс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покажем Растяпе, что полезно для человека, а что вредн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доровый образ жизни»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утверждения. Если это полезно для здоровья, дети хлопают, если вредно – топают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: трудиться, мало двигаться, соблюдать чистоту, закаляться, лениться, делать зарядку, есть много сладкого, радоваться жизни, улыбаться, болеть, заниматься физкультурой, грустить, много гулять, слушаться родителей, редко умываться, одеваться тепло, дружить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мы и в волшебной Стране Здоровья, а встречает нас Зеркало души. Ребята, Зеркало может помочь сохранить здоровь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еркало души»</w:t>
      </w:r>
    </w:p>
    <w:p>
      <w:pPr>
        <w:pStyle w:val="Standard"/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грусти, а улыбайся,</w:t>
      </w:r>
    </w:p>
    <w:p>
      <w:pPr>
        <w:pStyle w:val="Standard"/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на вещи веселей,</w:t>
      </w:r>
    </w:p>
    <w:p>
      <w:pPr>
        <w:pStyle w:val="Standard"/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еня ты не скрывайся,</w:t>
      </w:r>
    </w:p>
    <w:p>
      <w:pPr>
        <w:pStyle w:val="Standard"/>
        <w:spacing w:lineRule="auto" w:line="360" w:before="0" w:after="0"/>
        <w:ind w:left="106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ведь и смешней, и здоровей… .</w:t>
      </w:r>
    </w:p>
    <w:p>
      <w:pPr>
        <w:pStyle w:val="Standard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зеркалу, улыбаются себе и друг другу, гостям, желают всем здоровья.</w:t>
      </w:r>
    </w:p>
    <w:p>
      <w:pPr>
        <w:pStyle w:val="Standard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-то в гости к нам спешит! Добрый … Доктор Айболит!</w:t>
      </w:r>
    </w:p>
    <w:p>
      <w:pPr>
        <w:pStyle w:val="Standard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здравствуйте, ребятки! Рад встречи с вами в волшебной Стране Здоровья! А вы рады?</w:t>
      </w:r>
    </w:p>
    <w:p>
      <w:pPr>
        <w:pStyle w:val="Standard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Standard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Чтобы здоровым, крепким быть,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надо пить.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те вы меня,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совет полезный я: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спозаранку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ешьте вы овсянку,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йтесь, закаляйтесь?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портом занимайтесь!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, друзья,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.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лшебный сундучок –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в нем мешок!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у вас всех, друзья,</w:t>
      </w:r>
    </w:p>
    <w:p>
      <w:pPr>
        <w:pStyle w:val="Standard"/>
        <w:spacing w:lineRule="auto" w:line="360" w:before="0" w:after="0"/>
        <w:ind w:left="1069" w:firstLine="2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рошие дела!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бы пожелать всем здоровья и счастья, давайте поиграем в игру, которая называется «Руки любв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уки любви»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погладьте себя по рукам, лицу, груди, ногам. Запомните, что вы чувствуете во время поглаживания. Затем посмотрите на свои руки и представьте, что это руки не ваши, а того человека, который вас очень любит (мамы, папы, дедушки, бабушки). Этими любящими руками снова погладьте себя, обнимите. А теперь вспомните, если вас кто-то обидел или причинил боль. «Руками любви» ласково и нежно снимите эту боль, обиду, уберите их в сторону. Подойдите к нашим гостям, дотроньтесь до них и пожелайте им здоровь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и до Растяпы дотронемся, пожелаем ему здоровь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закончилось наше путешествие, нам нужно возвращаться в детский сад. Давайте закроем глаза и «руки любви» перенесут нас в нашу группу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откройте глаза. Дети, где вы были? Что вам было интересно? Чем необычно?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вы были хорошими помощниками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00:00Z</dcterms:created>
  <dc:creator>USER</dc:creator>
  <dc:description/>
  <dc:language>en-US</dc:language>
  <cp:lastModifiedBy>1</cp:lastModifiedBy>
  <dcterms:modified xsi:type="dcterms:W3CDTF">2015-10-09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