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бесед на тему «Здоровье ребенка»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>:     Беседа «Как устроено тело челов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ь: Ознакомить детей со строением тела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ктябрь</w:t>
      </w:r>
      <w:r>
        <w:rPr>
          <w:sz w:val="28"/>
          <w:szCs w:val="28"/>
        </w:rPr>
        <w:t>:       Беседа «Как работает сердце челов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ель: Познакомить детей с назначением и особенностями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боты серд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        Беседа  «Как движутся части те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ь: Ознакомить детей с назначением мышц, костей, сустав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х ролью в строении человека, а также с возможностя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вижения различных частей тел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кабрь:</w:t>
      </w:r>
      <w:r>
        <w:rPr>
          <w:sz w:val="28"/>
          <w:szCs w:val="28"/>
        </w:rPr>
        <w:t xml:space="preserve">       Беседа «Как мы дыши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: Знакомство детей с органами дых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>:         Беседа  «Здоровье и болезн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ь: Научить детей заботиться о своем здоровье, избега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туаций, приносящих вред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>:       Беседа «Личная гигие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Цель: Развивать у детей понимание значения и необходим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игиенических процед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>:            Беседа «Спорт»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sz w:val="28"/>
          <w:szCs w:val="28"/>
        </w:rPr>
        <w:tab/>
        <w:t xml:space="preserve">Цель: Способствовать становлению у детей ценностей здорово-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о образа жизни: занятия спортом очень полезны для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репления здоровья человек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  <w:r>
        <w:rPr>
          <w:sz w:val="28"/>
          <w:szCs w:val="28"/>
        </w:rPr>
        <w:t>:         Беседа « Одежда и здоровье»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ь: Рассказать детям о значении одежды в сохранении  здоро-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ья человека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>:              Беседа «Режим дн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ь: Сформировать у детей представления о правильном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жиме дня и пользе его соблюдения для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36:00Z</dcterms:created>
  <dc:creator>777</dc:creator>
  <dc:description/>
  <cp:keywords/>
  <dc:language>en-US</dc:language>
  <cp:lastModifiedBy>User</cp:lastModifiedBy>
  <cp:lastPrinted>2007-11-09T15:48:00Z</cp:lastPrinted>
  <dcterms:modified xsi:type="dcterms:W3CDTF">2015-11-03T12:02:00Z</dcterms:modified>
  <cp:revision>18</cp:revision>
  <dc:subject/>
  <dc:title>                                                                                                 «УТВЕРЖДАЮ»</dc:title>
</cp:coreProperties>
</file>