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240"/>
        <w:ind w:firstLine="600"/>
        <w:rPr>
          <w:rFonts w:ascii="Tahoma" w:hAnsi="Tahoma" w:cs="Tahoma"/>
          <w:bCs/>
          <w:i w:val="false"/>
          <w:i w:val="false"/>
          <w:emboss/>
          <w:color w:val="66FF33"/>
          <w:sz w:val="44"/>
          <w:szCs w:val="32"/>
          <w:u w:val="wavyHeavy" w:color="FFFF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873125</wp:posOffset>
            </wp:positionV>
            <wp:extent cx="3907155" cy="2597785"/>
            <wp:effectExtent l="0" t="0" r="0" b="0"/>
            <wp:wrapSquare wrapText="bothSides"/>
            <wp:docPr id="1" name="kids_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ds_0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i w:val="false"/>
          <w:emboss/>
          <w:color w:val="66FF33"/>
          <w:sz w:val="44"/>
          <w:szCs w:val="32"/>
          <w:u w:val="wavyHeavy" w:color="FFFF00"/>
        </w:rPr>
        <w:t>Близнецы в детском саду</w:t>
      </w:r>
    </w:p>
    <w:p>
      <w:pPr>
        <w:pStyle w:val="Heading3"/>
        <w:spacing w:before="240" w:after="240"/>
        <w:ind w:firstLine="600"/>
        <w:jc w:val="left"/>
        <w:rPr>
          <w:rFonts w:ascii="Tahoma" w:hAnsi="Tahoma" w:cs="Tahoma"/>
          <w:bCs/>
          <w:i w:val="false"/>
          <w:i w:val="false"/>
          <w:emboss/>
          <w:color w:val="66FF33"/>
          <w:sz w:val="44"/>
          <w:szCs w:val="28"/>
          <w:u w:val="wavyHeavy" w:color="FFFF00"/>
        </w:rPr>
      </w:pPr>
      <w:r>
        <w:rPr>
          <w:rFonts w:cs="Tahoma" w:ascii="Tahoma" w:hAnsi="Tahoma"/>
          <w:bCs/>
          <w:i w:val="false"/>
          <w:emboss/>
          <w:color w:val="66FF33"/>
          <w:sz w:val="44"/>
          <w:szCs w:val="28"/>
          <w:u w:val="wavyHeavy" w:color="FFFF00"/>
        </w:rPr>
      </w:r>
    </w:p>
    <w:p>
      <w:pPr>
        <w:pStyle w:val="Heading3"/>
        <w:spacing w:before="240" w:after="240"/>
        <w:ind w:firstLine="600"/>
        <w:rPr>
          <w:rFonts w:ascii="Arial" w:hAnsi="Arial" w:cs="Arial"/>
          <w:color w:val="002060"/>
          <w:szCs w:val="28"/>
        </w:rPr>
      </w:pPr>
      <w:r>
        <w:rPr>
          <w:rFonts w:cs="Arial" w:ascii="Arial" w:hAnsi="Arial"/>
          <w:color w:val="002060"/>
          <w:szCs w:val="28"/>
        </w:rPr>
        <w:t>Рождение близнецов во все времена и во всех культурах приковывало к себе всеобщее внимание и воспринималось не только как биологический факт, но и как социальное событие.</w:t>
        <w:br/>
        <w:t xml:space="preserve">Если вы являетесь счастливыми родителями близнецов мы подскажем вам, как управиться с двойняшками, как избежать ошибок и превратить воспитание близнецов в радость. Вы найдёте  ответы на многие интересующие вас вопросы.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Normal"/>
              <w:spacing w:before="240" w:after="240"/>
              <w:ind w:firstLine="539"/>
              <w:jc w:val="center"/>
              <w:rPr>
                <w:i/>
                <w:i/>
                <w:emboss/>
                <w:color w:val="FF99CC"/>
                <w:sz w:val="28"/>
                <w:szCs w:val="28"/>
                <w:u w:val="wave" w:color="FFFF00"/>
              </w:rPr>
            </w:pPr>
            <w:r>
              <w:rPr>
                <w:i/>
                <w:emboss/>
                <w:color w:val="FF99CC"/>
                <w:sz w:val="28"/>
                <w:szCs w:val="28"/>
                <w:u w:val="wave" w:color="FFFF00"/>
              </w:rPr>
              <w:t>Развитие близнецов раннего возраста: сильные и слабые стороны</w:t>
            </w:r>
          </w:p>
          <w:p>
            <w:pPr>
              <w:pStyle w:val="Style14"/>
              <w:spacing w:before="0" w:after="0"/>
              <w:ind w:right="316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ществует множество рекомендаций для родителей, которых волнует вопрос готовности их детей к поступлению в детский сад. Такие критерии готовности, как знание своего имени и возраста, основных цветов, умение рисовать и считать, держать карандаш и т.д., не являются специфичными именно для близнецов. Хотя если близнецы родились раньше срока, нужно оценить развитие этих способностей в свете их возможной незрелости. Существуют и некото- рые аспекты, касающиеся только близнецов.</w:t>
            </w:r>
          </w:p>
          <w:p>
            <w:pPr>
              <w:pStyle w:val="Style14"/>
              <w:spacing w:before="0" w:after="0"/>
              <w:ind w:right="316" w:firstLine="54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 целом близнецы раннего возраста ничем не уступают в своем развитии осталь- ным детям. Более того, они лучше владеют определенными навыками, например, умеют делиться и взаимодействовать в игре. Ведь здесь у них больше тренировки. С другой стороны, в некоторых аспектах своего развития близнецы могут отставать по причине нехватки возможностей для упражнения. К примеру, двухлетние близнецы не умеют есть само- стоятельно и не знают, как держать ложку, потому что их мама просто не позволяет им сделать самостоятельную попытку – ведь сразу начнется невообразимый беспорядок. Или в 4 года тройняшки не умеют одеваться, потому что для экономии времени мама строит их в ряд и одевает сама. Беспокойство о безопас- ности близнецов, хотя вполне понятное и оправданное, также приводит к тому, что неко- торые возможности для их развития оказы- ваются упущенными. Многие матери могут хлопотать на кухне и при этом присматривать </w:t>
            </w:r>
          </w:p>
          <w:p>
            <w:pPr>
              <w:pStyle w:val="Style14"/>
              <w:spacing w:before="0" w:after="0"/>
              <w:ind w:left="31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 одним ребенком раннего возраста, но никак не за двумя.</w:t>
            </w:r>
          </w:p>
          <w:p>
            <w:pPr>
              <w:pStyle w:val="Style14"/>
              <w:spacing w:before="0" w:after="0"/>
              <w:ind w:left="318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этому близнецы проводят больше времени в манежах и огороженных игровых площадках.</w:t>
            </w:r>
          </w:p>
          <w:p>
            <w:pPr>
              <w:pStyle w:val="Style14"/>
              <w:spacing w:before="0" w:after="0"/>
              <w:ind w:left="318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зможности для развития не обяза- тельно означают активную стимуляцию со стороны взрослого. Возможность побыть в тишине и одиночестве также важна, но и ее для близнецов трудно обеспечить. Одиночество необходимо для полноценного развития лич- ности и самосознания. Самосознанию трудно вырасти, если человек постоянно погружен во взаимоотношения или поглощен потоком новых ощущений.</w:t>
            </w:r>
          </w:p>
          <w:p>
            <w:pPr>
              <w:pStyle w:val="Style14"/>
              <w:spacing w:before="0" w:after="0"/>
              <w:ind w:left="318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д родителями стоит сложная, но почетная задача поддержать близнецов на том жизненном этапе, когда они ищут «золотую середину» между зависимостью и незави- симостью друг от друга. Поступление близне- цов в детский сад – это своеобразная репетиция перед началом школьной жизни. Как и для всех других детей, для близнецов это очень волнующий момент. Многие из них впервые сталкиваются с необходимостью временного расставания с родителями, поэ- тому для всех будет лучше, если свою детсадовскую жизнь они проведут вместе. В детском саду начинают проявляться индиви- дуальные стили обучения каждого из близ- нецов. Те наблюдения, которые вы сделаете сейчас, помогут вам в дальнейшем при выборе школы и класса для каждого ребенка.</w:t>
            </w:r>
          </w:p>
          <w:p>
            <w:pPr>
              <w:pStyle w:val="Normal"/>
              <w:ind w:left="318" w:firstLine="425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гда близнецы пойдут в школу, многим родителям будет уже поздно думать, как помочь детям установить равновесие между зависимостью и независимостью друг от дру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/>
          </w:tcPr>
          <w:p>
            <w:pPr>
              <w:pStyle w:val="Style14"/>
              <w:spacing w:before="0" w:after="0"/>
              <w:ind w:right="316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которые дети так близки, что выступа- ют как единое целое и даже отзываются на оба имени без разбора. Но разделение близнецов в детском саду вовсе не выступает необходимым условием для развития их индивидуальности.</w:t>
            </w:r>
          </w:p>
          <w:p>
            <w:pPr>
              <w:pStyle w:val="Style14"/>
              <w:spacing w:before="0" w:after="0"/>
              <w:ind w:right="316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лизнецы проводят в детском саду не так много времени, и их развитие большей частью проходит дома. Родителям важно помочь близ- нецам развить свою индивидуальность, а не перекладывать эту задачу на воспитателей: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720" w:right="316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могите каждому найти собственных друзей и свои интересы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720" w:right="316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звольте каждому проводить время отдельно от соблизнеца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720" w:right="316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чаще смотрите в глаза каждому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720" w:right="316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говаривайте с каждым по отдельности и просите давать вам ответы длинными предложениями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720" w:right="316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валите их за личные достижения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720" w:right="316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равнивайте их развитие не друг с другом, а с группой сверстников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720" w:right="316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ляйте своих детей окружающим как отдельных личностей, а не как единое целое.</w:t>
            </w:r>
          </w:p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720" w:right="316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щайтесь к каждому ребенку по отдельности, а не к обоим как к группе.</w:t>
            </w:r>
          </w:p>
          <w:p>
            <w:pPr>
              <w:pStyle w:val="Style14"/>
              <w:numPr>
                <w:ilvl w:val="0"/>
                <w:numId w:val="3"/>
              </w:numPr>
              <w:spacing w:before="240" w:after="240"/>
              <w:ind w:left="720" w:right="316" w:hanging="360"/>
              <w:jc w:val="both"/>
              <w:rPr>
                <w:i/>
                <w:i/>
                <w:emboss/>
                <w:color w:val="FF99CC"/>
                <w:sz w:val="28"/>
                <w:szCs w:val="28"/>
                <w:u w:val="wave" w:color="FFFF00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уйте для каждого ребенка возможность поиграть со сверстниками в отсутствие соблизнеца.</w:t>
            </w:r>
          </w:p>
          <w:p>
            <w:pPr>
              <w:pStyle w:val="Style14"/>
              <w:numPr>
                <w:ilvl w:val="0"/>
                <w:numId w:val="3"/>
              </w:numPr>
              <w:spacing w:before="240" w:after="240"/>
              <w:ind w:left="720" w:right="316" w:hanging="360"/>
              <w:jc w:val="both"/>
              <w:rPr>
                <w:i/>
                <w:i/>
                <w:emboss/>
                <w:color w:val="FF99CC"/>
                <w:sz w:val="28"/>
                <w:szCs w:val="28"/>
                <w:u w:val="wave" w:color="FFFF00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щайте внимание детей на хорошие стороны того, что они родились близнецами, и отмечайте их общие достижения.</w:t>
            </w:r>
          </w:p>
          <w:p>
            <w:pPr>
              <w:pStyle w:val="Style14"/>
              <w:spacing w:before="0" w:after="0"/>
              <w:ind w:right="316" w:firstLine="5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i/>
                <w:emboss/>
                <w:color w:val="FF99CC"/>
                <w:sz w:val="28"/>
                <w:szCs w:val="28"/>
                <w:u w:val="wave" w:color="FFFF00"/>
              </w:rPr>
              <w:t>Куда отдать детей?</w:t>
            </w:r>
          </w:p>
          <w:p>
            <w:pPr>
              <w:pStyle w:val="Style14"/>
              <w:spacing w:before="0" w:after="0"/>
              <w:ind w:right="316" w:firstLine="5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 выборе детского сада стоит обратить внимание на такие моменты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0"/>
              <w:ind w:left="1320" w:right="316" w:firstLine="54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Есть ли у воспитателей опыт обращения с близнецами (только у некоторых, если таковые вообще найдутся, есть опыт воспитания тройняшек). Даже если им уже доводилось обучать близнецов, изложите ваши </w:t>
            </w:r>
          </w:p>
          <w:p>
            <w:pPr>
              <w:pStyle w:val="Style14"/>
              <w:tabs>
                <w:tab w:val="clear" w:pos="708"/>
                <w:tab w:val="left" w:pos="900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бственные пожелания относительно подхода к воспитанию ваших детей. Например, чтобы в садике ваших детей всегда называли по именам, а не «близнецами» или «тройняшками». Если ваши близнецы очень похожи, прикрепите им на одежду таблички с именами, одевайте их в разные цвета или придумайте что-то еще, чтобы воспитатели и другие дети могли различать 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7" w:leader="none"/>
              </w:tabs>
              <w:ind w:left="31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я жизни в детском саду. Определенный режим повседневной жизни важен для нас всех, но особенно – для маленьких детей, которым, чтобы чувствовать себя в безопасности, нужно точно знать, что произойдет с ними завтра. Ухаживать за близнецами непросто, и четко выработанный режим дня, как дома, так и в садике, поможет близнецам лучше организовать себя и чувствовать себя в безопасности. Скорее всего, вы не раз задавались вопросом, отдавать близнецов в разные группы детского сада или в одну.</w:t>
            </w:r>
          </w:p>
          <w:p>
            <w:pPr>
              <w:pStyle w:val="Normal"/>
              <w:ind w:left="31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акие преимущества разделения близнецов в детском саду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 развиваются индивидуальн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а учатся отстаивать свое «я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85845</wp:posOffset>
                  </wp:positionH>
                  <wp:positionV relativeFrom="paragraph">
                    <wp:posOffset>-6855460</wp:posOffset>
                  </wp:positionV>
                  <wp:extent cx="3314700" cy="2247900"/>
                  <wp:effectExtent l="0" t="0" r="0" b="0"/>
                  <wp:wrapSquare wrapText="bothSides"/>
                  <wp:docPr id="2" name="deti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ti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Ребенку, который всегда находился «в тени» своего соблизнеца, придется больше проявлять самостоятельность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и получают разный опыт и знания, которыми могут обмениватьс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 обоих появляются собственные друзь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а могут справлять свой день рождения по отдельности и быть в центре внимания детей своей группы.</w:t>
            </w:r>
          </w:p>
          <w:p>
            <w:pPr>
              <w:pStyle w:val="TextBodyIndent"/>
              <w:ind w:left="318" w:hanging="0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Что нужно учесть при принятии решени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ый опыт разлуки с матерью, пусть даже в щадящей форме, для многих близнецов может оказаться тяжелым испытани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8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727450</wp:posOffset>
                  </wp:positionH>
                  <wp:positionV relativeFrom="margin">
                    <wp:posOffset>8069580</wp:posOffset>
                  </wp:positionV>
                  <wp:extent cx="3322955" cy="2211705"/>
                  <wp:effectExtent l="0" t="0" r="0" b="0"/>
                  <wp:wrapSquare wrapText="bothSides"/>
                  <wp:docPr id="3" name="deti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eti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8"/>
                <w:szCs w:val="28"/>
              </w:rPr>
              <w:t>Если вы отдаете детей в одну группу, а позднее собираетесь разделить их, то кого вы предпочтете отправить в новую незнакомую группу с другой воспитательницей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18" w:hanging="0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близнецов предпочтительнее обратный путь – сначала разлучить, а потом перевести в одну групп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20" w:hanging="7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u w:val="none" w:color="FFFF00"/>
        <w:emboss/>
        <w:color w:val="FF99CC"/>
      </w:rPr>
    </w:lvl>
  </w:abstractNum>
  <w:abstractNum w:abstractNumId="4">
    <w:lvl w:ilvl="0">
      <w:numFmt w:val="bullet"/>
      <w:lvlText w:val="-"/>
      <w:lvlJc w:val="left"/>
      <w:pPr>
        <w:tabs>
          <w:tab w:val="num" w:pos="2280"/>
        </w:tabs>
        <w:ind w:left="228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0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emboss/>
      <w:color w:val="FF99CC"/>
      <w:sz w:val="28"/>
      <w:u w:val="none" w:color="FFFF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7:12:00Z</dcterms:created>
  <dc:creator>ДАРЬЯ&amp;АНАСТАСИЯ</dc:creator>
  <dc:description/>
  <cp:keywords/>
  <dc:language>en-US</dc:language>
  <cp:lastModifiedBy>Виктория</cp:lastModifiedBy>
  <dcterms:modified xsi:type="dcterms:W3CDTF">2015-11-02T20:28:00Z</dcterms:modified>
  <cp:revision>6</cp:revision>
  <dc:subject/>
  <dc:title/>
</cp:coreProperties>
</file>