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ДОУ  детский сад № 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 занят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в 1 мл . группе 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 Что нам привёз грузовик?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Воспитатель</w:t>
      </w:r>
      <w:r>
        <w:rPr>
          <w:b/>
          <w:sz w:val="32"/>
          <w:szCs w:val="32"/>
          <w:lang w:val="en-US"/>
        </w:rPr>
        <w:t xml:space="preserve">: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година Л.Г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учить детей различать и называть противоположные качества «мягкий», «мнётся», «твёрдый»; формировать познавательный интерес у детей; воспитывать дружеские взаимоотношения; бережное отношение к здоровью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Активизировать речь:</w:t>
      </w:r>
      <w:r>
        <w:rPr>
          <w:sz w:val="32"/>
          <w:szCs w:val="32"/>
        </w:rPr>
        <w:t xml:space="preserve"> пластилин, камешки, мягкий, твёрдый, мнётся, нельзя мять, грузовик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атериал</w:t>
      </w:r>
      <w:r>
        <w:rPr>
          <w:b/>
          <w:sz w:val="32"/>
          <w:szCs w:val="32"/>
          <w:lang w:val="en-US"/>
        </w:rPr>
        <w:t>: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мешки и пластил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рики твёрдые и мягк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зовая машина, дорож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Ход занят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ребята давайте поиграем (проводится пальчиковая игр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воре мороз и вете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дворе играют дет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чки, ручки потира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чки, ручки согрев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не зябли наши руч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охлопаем в ладо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как хлопать мы уме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как ручки мы согреем.</w:t>
      </w:r>
    </w:p>
    <w:p>
      <w:pPr>
        <w:pStyle w:val="Normal"/>
        <w:rPr/>
      </w:pPr>
      <w:r>
        <w:rPr>
          <w:sz w:val="32"/>
          <w:szCs w:val="32"/>
        </w:rPr>
        <w:t>( За дверью гудит машина: БИ-БИ-БИ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Ребята вы слышите? Что это гудит</w:t>
      </w:r>
      <w:r>
        <w:rPr>
          <w:sz w:val="32"/>
          <w:szCs w:val="32"/>
          <w:lang w:val="en-US"/>
        </w:rPr>
        <w:t xml:space="preserve">? </w:t>
      </w:r>
    </w:p>
    <w:p>
      <w:pPr>
        <w:pStyle w:val="Normal"/>
        <w:rPr/>
      </w:pPr>
      <w:r>
        <w:rPr>
          <w:sz w:val="32"/>
          <w:szCs w:val="32"/>
        </w:rPr>
        <w:t>( 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вайте посмотрим, зачем она к нам приехала. ( за верёвочку ввозит машинку в группу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шинка называется грузовик – потому что на ней перевозят грузы. ( прокатывает машинку по круг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свалом я зову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 я сваливаю гру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гружать меня не над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такой машине ра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(разгружает машину). – как много груза привёз нам грузовик. Давайте посмотрим. Что это?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ЕТ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ты детей)</w:t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</w:p>
    <w:p>
      <w:pPr>
        <w:pStyle w:val="Normal"/>
        <w:rPr/>
      </w:pPr>
      <w:r>
        <w:rPr>
          <w:sz w:val="32"/>
          <w:szCs w:val="32"/>
        </w:rPr>
        <w:t>Возьмите камешек в руки ( опрос детей: что у Сони? Что у Егора? и т. д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рогайте камешек. Камешек гладкий. Сожмите камешек в ладошке. Попробуйте мять камешек. Почему не мнётся камешек?</w:t>
      </w:r>
    </w:p>
    <w:p>
      <w:pPr>
        <w:pStyle w:val="Normal"/>
        <w:rPr/>
      </w:pPr>
      <w:r>
        <w:rPr>
          <w:sz w:val="32"/>
          <w:szCs w:val="32"/>
        </w:rPr>
        <w:t>(ответы детей)</w:t>
      </w:r>
    </w:p>
    <w:p>
      <w:pPr>
        <w:pStyle w:val="Normal"/>
        <w:rPr/>
      </w:pPr>
      <w:r>
        <w:rPr>
          <w:sz w:val="32"/>
          <w:szCs w:val="32"/>
        </w:rPr>
        <w:t>Давайте постучим камешком об пол. Какой сильный звук: тук-тук-тук. Давайте из камешков построим дорож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опрос детей: Что принесли? Какой камешек?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ас получилась дорожка из камешков. Какие молодцы! Вот мы и походим по дорожке которую сами сдел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ровненькой дорож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гают наши нож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камешкам, по камешк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ямку – бу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из чего мы сделали дорожку? А кто нам привёз камешки? (ответы детей). Грузовик нам ещё что-то привёз. Давайте посмотрим. Что это</w:t>
      </w:r>
      <w:r>
        <w:rPr>
          <w:sz w:val="32"/>
          <w:szCs w:val="32"/>
          <w:lang w:val="en-US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прос детей: Что у тебя в руках? Какой пластилин твёрдый или мягкий? Как он стучит громко или не слышно? Что с ним случилось когда им постучали? Что можно сделать с пластилином?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слепим камешки и отнесём их на дорожку. Вот наша дорожка какая красивая. Из чего мы ее сделали? (ответы детей)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Правильно. Нам грузовик привёз камешки и пластилин. Но мне кажется он ещё что-то привёз. Пойдём, посмотрим. Ой, какой красивый мешочек! Он не простой - волшебный. В нём что-то лежит. Все по очереди потрогаем и узнаем что лежит в волшебном мешочке. (Шарик. Какой шарик: твёрдый или мягкий</w:t>
      </w:r>
      <w:r>
        <w:rPr>
          <w:sz w:val="32"/>
          <w:szCs w:val="32"/>
          <w:lang w:val="en-US"/>
        </w:rPr>
        <w:t>?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поиграем с шари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рик, шарик покатись, покатись,</w:t>
      </w:r>
    </w:p>
    <w:p>
      <w:pPr>
        <w:pStyle w:val="Normal"/>
        <w:rPr/>
      </w:pPr>
      <w:r>
        <w:rPr>
          <w:sz w:val="32"/>
          <w:szCs w:val="32"/>
        </w:rPr>
        <w:t>Нашим деткам покажись, покаж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тись и так, и ся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догнать тебя ни к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в красную коробочку мы положим мягкие шарики, а в синюю – твёрдые шарики.</w:t>
      </w:r>
    </w:p>
    <w:p>
      <w:pPr>
        <w:pStyle w:val="Normal"/>
        <w:rPr/>
      </w:pPr>
      <w:r>
        <w:rPr>
          <w:sz w:val="32"/>
          <w:szCs w:val="32"/>
        </w:rPr>
        <w:t>Как мы хорошо с вами поиграли, собрали все шарики и твёрдые, и мягкие. Молодцы! Спасибо грузовику, что он к нам приехал и привёз столько интересного. Давайте все скажем ему спасибо и попрощаемся с н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 свидание грузовик! Приезжай к нам ещё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ДОУ ЦРР детский сад № 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Интегрированное занятие в 1 мл. групп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олшебство для котик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арагодина Л. 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содержа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формировать представления детей об опытной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сширять словарный зап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нижать эмоциональное нап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вать мелкую моторику, музыкально- слуховой слу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пражнять детей различать и называть цвета (красный, жёлт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и оборудование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зрачные стаканчики по 2 на ребёнка; пипетки по количеству детей; по 2 ёмкости, где будет налита краска двух цветов (красная, жёлтая);салфетки; клеёнки или поднос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12:00Z</dcterms:created>
  <dc:creator>flv</dc:creator>
  <dc:description/>
  <cp:keywords/>
  <dc:language>en-US</dc:language>
  <cp:lastModifiedBy>flv</cp:lastModifiedBy>
  <dcterms:modified xsi:type="dcterms:W3CDTF">2015-10-27T15:58:00Z</dcterms:modified>
  <cp:revision>8</cp:revision>
  <dc:subject/>
  <dc:title>МБДОУ ЦРР детский сад № 9</dc:title>
</cp:coreProperties>
</file>