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БДОУ Детский сад №52 комбинированного вида г. 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непосредственной образовательной деятельности</w:t>
      </w:r>
    </w:p>
    <w:p>
      <w:pPr>
        <w:pStyle w:val="Normal"/>
        <w:jc w:val="center"/>
        <w:rPr/>
      </w:pPr>
      <w:r>
        <w:rPr>
          <w:sz w:val="40"/>
          <w:szCs w:val="40"/>
        </w:rPr>
        <w:t>по формированию элементарных математических представлений у детей подготовительной логопедической группы 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ша готовится в школ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одготови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гопедическо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раменко Г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МБДОУ Детский сад №52 комбинированного вида г. 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формированию элементарных математических представлений у детей подготовительной логопедической группы 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ша готовится в школ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одготови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гопедическо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раменко Г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одействовать  всестороннему развитию детей: основ физического, нравственного и интеллектуального развития личности ребён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: учить детей составлять и решать арифметические задачи на с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продолжать совершенствовать вычислительные навыки при сложении двух чисел, используя цифры и математические знаки «+»   и «=»,  закреплять умение делить целое на 4 равные части, закреплять  умение определять местонахождение предметов относительно друг друга, совершенствовать умение счета в пределах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ные: формировать умение и желание активно участвовать в ходе занятия, отвечать, прислушиваясь  к мнению других, сохранять правильную осанку при письме, при выполнении физкультминутки согласовывать движения с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ррекционны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словаря:  плюс, равно, условие, задача, инструменты, слева, справа, между, закреплять умение давать полный ответ на вопрос воспитателя, закреплять  словарь по теме «Инстр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дактический и  нагляд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материал:  карточки с цифрами, картинки, мешочек, игрушки – инструменты, игрушка кукла Маша. </w:t>
      </w:r>
    </w:p>
    <w:p>
      <w:pPr>
        <w:pStyle w:val="Normal"/>
        <w:rPr/>
      </w:pPr>
      <w:r>
        <w:rPr>
          <w:sz w:val="28"/>
          <w:szCs w:val="28"/>
        </w:rPr>
        <w:t xml:space="preserve">Раздаточный материал: карточки для составления задач, тетради, ручки, ножницы, кр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составление и решение арифметических задач на сложение, и вычитание, заучивание пальчиковой гимнастики «Стук, стук». Закрепление лексики и грамматики  по теме «Инструменты», дидактические игры «Четвертый лишний», «Подскажи словечко», «Угадай, что звуч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- Дети, сегодня к нам на занятие пришла  гостья, отгадайте загадку из какой она сказки? Сидит в корзинке девочка у Мишки за спиной. Он сам того не ведая, несет ее домой. (Маш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молодцы, правильно. А вот и Маша.   Она мне рассказала,  что в этом году идет в школу. А к школе надо подготовиться. Потому что Маша хочет учиться на одни пятерки. Но у нее есть  такие задания, с которыми они пока справиться не может и просит вас помочь. Дети,  давайте мы ей поможем.  </w:t>
      </w:r>
    </w:p>
    <w:p>
      <w:pPr>
        <w:pStyle w:val="Normal"/>
        <w:rPr/>
      </w:pPr>
      <w:r>
        <w:rPr>
          <w:sz w:val="28"/>
          <w:szCs w:val="28"/>
        </w:rPr>
        <w:t>Воспитатель: Захотела Маша  дом построить своим соседям зайцам. У нее есть целый мешок строительных инструментов,  только она не знает, как они называются и для чего 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- Наши дети с закрытыми глазами на ощупь могут их определить,  что это за  инструменты и для чего  нужны.   Игра «Чудесный мешочек» Я думаю, что мальчики помогут Маше справиться с этой задачей. Игрушки: плоскогубцы, отвертка, пила,  гаечный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теперь поиграем в игру «Загадки». Я вам буду  загадывать инструменты,  а отвечать будут девочки.</w:t>
      </w:r>
    </w:p>
    <w:p>
      <w:pPr>
        <w:pStyle w:val="Normal"/>
        <w:rPr/>
      </w:pPr>
      <w:r>
        <w:rPr>
          <w:sz w:val="28"/>
          <w:szCs w:val="28"/>
        </w:rPr>
        <w:t>Воспитатель: Сам худ - голова с пуд.</w:t>
        <w:br/>
        <w:t>На работу вышел – каждый меня услышал. (Молоток)</w:t>
      </w:r>
    </w:p>
    <w:p>
      <w:pPr>
        <w:pStyle w:val="Normal"/>
        <w:rPr/>
      </w:pPr>
      <w:r>
        <w:rPr>
          <w:sz w:val="28"/>
          <w:szCs w:val="28"/>
        </w:rPr>
        <w:t>Я, мой друг,</w:t>
        <w:br/>
        <w:t>Хоть и железный,</w:t>
        <w:br/>
        <w:t>Но зато такой любезный,</w:t>
        <w:br/>
        <w:t>Если попадется</w:t>
        <w:br/>
        <w:t>Неровная доска, —</w:t>
        <w:br/>
        <w:t>Вмиг подровняю ей бока. (Рубанок)</w:t>
      </w:r>
    </w:p>
    <w:p>
      <w:pPr>
        <w:pStyle w:val="Normal"/>
        <w:rPr/>
      </w:pPr>
      <w:r>
        <w:rPr>
          <w:sz w:val="28"/>
          <w:szCs w:val="28"/>
        </w:rPr>
        <w:t>Железная голова поколола все дрова. (Топ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жмем мы гвоздь клешней сво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, - и никаких гвоздей! (Клещ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аша, ты согласна с отве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давайте научим Машу определять местонахождение предметов. Это ей пригодится в школе. Воспитатель  дает словесную инструкцию, например: «Где  лежит молоток?» Что лежит слева от молотка? Какой инструмент находится между молотком и пилой? Дети соглашаются или нет с  ответом, обосновывая своё мнение, повторив словесную инструкцию  воспитателя. Воспитатель кладет  рядом с молотком пилу и просит определить, где находится молоток и пила по отношению друг к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давайте вспомним, кто такие строители и расскажем Маше? (версии детей) А что они строят? Поможем нашим героям построить домик для зайчат. Возьмем в руки воображаемые  молотки и начнем строительство:</w:t>
        <w:br/>
        <w:t>Стук, стук, стук, раздается громкий звук.</w:t>
        <w:br/>
        <w:t>Молоточки стучат, строят домик для зайчат (кулачками друг о друга стучим).</w:t>
        <w:br/>
        <w:t>Вот с такою крышей (ладошки над головой).</w:t>
        <w:br/>
        <w:t>Вот с такими стенами (ладошки около щечек).</w:t>
        <w:br/>
        <w:t>Вот с такими окнами (ладошки перед лицом).</w:t>
        <w:br/>
        <w:t>Вот с такою дверью (одна ладошка перед лицом.)</w:t>
        <w:br/>
        <w:t>И вот с таким замком (сцепили ручки).</w:t>
        <w:br/>
        <w:t>Воспитатель: Вот еще  задание от Маши. Ручеек у нее на пути, как его ей пройти. Давайте мостик, сделаем, мостик не простой мостик цифровой.  Возьмите карточки с цифрами. Наш мост будет начинаться с числа,  которое я назову и тот, у кого эта цифра будет первой ступенькой моста, а остальные должны построиться  друг за другом по порядку. Только будьте внимательны, чтобы не пропустить ни одной цифры, а то мостик разруш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Вот так мы и построили мостик, по которому пойдем дальше, чтобы решить Машины задания. Дети садятся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аша решила создать свой музыкальный оркестр и побывала  в магазине. Она  купила 2 бубна и 3 маракаса. Сколько музыкальных инструментов  купила Маша?</w:t>
        <w:br/>
        <w:t>Воспитатель: Из каких частей состоит задача? - Что означает число 3. - Что означает число 2. - А число 5? - Почему выбрали знак «плюс»? (Потому, что в результате стало больше.) — Давайте запишем решение задачи  на доске (2+3=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теперь я предлагаю вам показать Маше,  как составлять и решать задачи по картинкам. Самостоятельная работа. Воспитатель в ходе работы задает вопросы: назови условие задачи, назови решение задачи, задай вопрос к своей задаче, назови ответ в задаче. Запишите решение задачи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: (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исали, мы писали,  наши пальчики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альчики проснулись, потянулись, потянулись и друг другу улыбнулись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Маша  хочет зайцам устроить новоселье и угостить их пирогом, но не знают, как его разрезать на 4 части. Поможем?  А что больше часть или целое? Целое больше, чем части. Как вы это узнали? </w:t>
      </w:r>
    </w:p>
    <w:p>
      <w:pPr>
        <w:pStyle w:val="Normal"/>
        <w:rPr/>
      </w:pPr>
      <w:r>
        <w:rPr>
          <w:sz w:val="28"/>
          <w:szCs w:val="28"/>
        </w:rPr>
        <w:t>Воспитатель: А теперь поиграем с М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рыжок. Два – прис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ячь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сята как прос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по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зев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хвостиком виль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мишка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расставив л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дну, то обе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топчется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зарядки мало –</w:t>
      </w:r>
    </w:p>
    <w:p>
      <w:pPr>
        <w:pStyle w:val="Normal"/>
        <w:rPr/>
      </w:pPr>
      <w:r>
        <w:rPr>
          <w:sz w:val="28"/>
          <w:szCs w:val="28"/>
        </w:rPr>
        <w:t>Начинайте все сначала!</w:t>
      </w:r>
    </w:p>
    <w:p>
      <w:pPr>
        <w:pStyle w:val="Normal"/>
        <w:rPr/>
      </w:pPr>
      <w:r>
        <w:rPr>
          <w:sz w:val="28"/>
          <w:szCs w:val="28"/>
        </w:rPr>
        <w:t>Воспитатель: Какие задания мы сегодня выполняли с Машей. Как вы думаете, вы помогли ей подготовиться к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в народе есть такая поговорка «Мастер своего дела» Как вы думаете, вы были ими, мастерами своего дела? Какого? Чему мы научили Машу? Если у вас хорошее настроение, вам было интересно на занятии, у вас все получалось, то нарисуйте в тетрадях  солнышко, которое улыбается. Если затруднялись, то нарисуйте обычное 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аша предлагает вам поиграть на музыкальных инструментах. (Воспитатель раздает детям музыкальные инструменты и задает ритм для мелодии,  затем дети выполняют его на музыкальных инструментах 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, проведенное мною 29.01 2015 НОД по формированию элементарных математических представлений у детей подготовительной логопедической группы на тему: «Маша готовится в школу»  соответствует  общим воспитательным и коррекционно-развивающим целям и задачам, уровню развития детей в подготовительной логопедической группе. На занятии были учтены возрастные и индивидуальные  особенности детей старшего дошкольного возраста. Для которого свойственно развитие произвольной, зрительной и слуховой памяти, произвольного внимания, наглядно-образного и логического мышления. Это способствовало формированию способности детей выделять  существенные свойства и признаки предметов, формированию способности сравнения, обобщения. Предварительная подготовка, умения и навыки, приобретенные детьми ранее,  способствовали решению программных задач. Прослеживалась связь решаемых  программных задач данного занятия с пройденным материалом на предыдущих занятиях. В занятии были  отражены все поставленные программ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 учить детей составлять и решать арифметические задачи на с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: продолжать совершенствовать вычислительные навыки при сложении двух чисел, используя цифры и математические знаки «+» и «=»,  закреплять умение делить целое на 4 равные части, закреплять  умение определять местонахождение предметов  относительно друг друга, совершенствовать умение счета в пределах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формировать умение и желание активно участвовать в ходе занятия, отвечать, прислушиваясь  к мнению других, сохранять правильную осанку за столом, при выполнении физкультминутки согласовывать движения с реч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ционные: активизировать словарный запас по теме «Инструменты».  Активизация словаря:  плюс, равно, условие, задача, слева, справа, между, инструменты, закреплять умение давать полный ответ на вопрос воспит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занятии реализовался  комплексно – тематический принцип. Тема данного  занятия выбрана в контексте изучаемой общей темы: «Инструменты». Подбор дидактического материала соответствовал теме занятия. Мною использовались простые визуальные средства обучения: картинки, карточки, символические - знаки, игрушки. Для решения программных задач на  занятии  я использовала   словесные (вербальные), наглядные,  практические и игровые  методы обучения: беседу, упражнения, дидактические игры и задания.  В результате используемых на занятии упражнений,  у детей формировались и закреплялись требуемые  навыки, необходимые для усвоения, и  применения их в практической деятельности (решение задач). Дидактические игры, игровые элементы включены мною с целью развития предметно-чувственной, практической, познавательной деятельности детей с дидактическим материалом.</w:t>
        <w:br/>
        <w:t xml:space="preserve">Осуществлялся контроль максимально-допустимой нагрузки на детей с целью достижения баланса между разными видами деятельности детей. В рамках реализации здоровье сберегающих технологий проведены динамические паузы, пальчиковые игры, профилактика нарушений осанки. Кроме этого они поднимали у детей интерес к содержанию занятия и поддерживали эмоциональный настрой.   Структура  занятия состояла из чередования разных видов деятельности детей, сменой  приемов и дидактических средств. Все части занятия  достаточно самостоятельны, равнозначны и вместе с тем связаны друг с другом единым сюжетом. Это способствовало реализовать задачи из разных разделов программы, влияло на  активность отдельных детей, и всей группы в целом, на усвоение и закрепление  материала. В ходе занятия реализовывалась совместная деятельность взрослого и детей, главной составляющей являлось взаимодействие. На занятии я использовала подгрупповую, групповую и фронтальную формы организации работы с детьми. Кроме этого мною была предпринята попытка  использовать самостоятельную работу детей для дальнейшего анализа и индивидуальной работы. В занятии использовалась игровая мотивация. Потребность своей значимости ребёнок мог реализовать, «помогая» Маше решать   практические и  интеллектуальные проблемы. </w:t>
        <w:br/>
        <w:t xml:space="preserve"> Часть занятия была  проведена в форме  игры, одной из функций которой является закрепление и применение умений детей, полученных на предыдущих занятиях. Во время работы все дети были активно задействованы, активность, и работоспособность на разных этапах сохранялась. Эмоциональное и благотворное  воздействие на детей  оказывали физкультурные минутки, пальчиковая гимнастика, в которых движения сопровождаются стихотворным текстом.  Их содержание было связано с  тематикой занятия и формированию  у детей  желание выполнять упражнения красиво и с пользой для своего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самостоятельной работы  по составлению и  решению задач в тетрадях, показал, что из 13 детей с работой справились 12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и реализовывалась интеграция образовательных областей в соответствии с возрастными возможностями и особенностями  детей. В области социально-коммуникативное развитие: «Коммуникация» - развитие свободного общения с взрослыми и детьми, развитие устной речи детей (лексической стороны),  игровое общение, приобщение к элементарным общепринятым нормам и правилам взаимоотношения со сверстниками и взрослыми в совместной деятельности, духовно-нравственное и гендерное воспитание. А также формирование у детей таких качеств, как активность, любознательность, эмоциональная отзывчивость,  формирование умений детей работать во взаимодействии, закрепление направлений (слева, между, справа). «Социализации»:  формировать умение и желание активно участвовать в ходе занятия, отвечать, прислушиваться к мнению других, доказать правильный ответ.</w:t>
      </w:r>
    </w:p>
    <w:p>
      <w:pPr>
        <w:pStyle w:val="Normal"/>
        <w:rPr/>
      </w:pPr>
      <w:r>
        <w:rPr>
          <w:sz w:val="28"/>
          <w:szCs w:val="28"/>
        </w:rPr>
        <w:t>В области «Физическое развитие»: сохранять правильную осанку при работе в тетради, согласовывать движения с речью, необходимости двигательной активности и физического совершенствования, координации движений, развитию общей и  мелкой моторики обеих рук.</w:t>
      </w:r>
    </w:p>
    <w:p>
      <w:pPr>
        <w:pStyle w:val="Normal"/>
        <w:rPr/>
      </w:pPr>
      <w:r>
        <w:rPr>
          <w:sz w:val="28"/>
          <w:szCs w:val="28"/>
        </w:rPr>
        <w:t>В области «Художественно-эстетическое развитие»- реализацию самостоятельной музыкальной - ритм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бласти «Речевое развитие»  - развитие активного словаря, развитие связной и  грамматически правильной  монологической речи.</w:t>
      </w:r>
    </w:p>
    <w:p>
      <w:pPr>
        <w:pStyle w:val="Normal"/>
        <w:rPr/>
      </w:pPr>
      <w:r>
        <w:rPr>
          <w:sz w:val="28"/>
          <w:szCs w:val="28"/>
        </w:rPr>
        <w:t>Проведенное занятие оказало благотворное влияние на формирование познавательных интересов детей,  на их  взаимоотношения в коллективе. Ничто так не объединяет, как совместная деятельность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, которые ребенок может приобрести в результате освоения программы: физически развитый, любознательный, активный, эмоционально-отзывчивый, общительный. Я думаю, что мне удалось реализовать не только поставленные задачи, но и продолжить развитие  в детях активности, любознательности, стремления к самостоятельности, формирование предпосылок учебной деятельности, обеспечивающую их  социальную успеш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cozforumpost">
    <w:name w:val="ucoz-forum-post"/>
    <w:basedOn w:val="Style13"/>
    <w:qFormat/>
    <w:rPr/>
  </w:style>
  <w:style w:type="character" w:styleId="C5">
    <w:name w:val="c5"/>
    <w:basedOn w:val="Style13"/>
    <w:qFormat/>
    <w:rPr/>
  </w:style>
  <w:style w:type="character" w:styleId="C7c5">
    <w:name w:val="c7 c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c14">
    <w:name w:val="c0 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1c17c9">
    <w:name w:val="c11 c17 c9"/>
    <w:basedOn w:val="Normal"/>
    <w:qFormat/>
    <w:pPr>
      <w:spacing w:before="280" w:after="280"/>
    </w:pPr>
    <w:rPr/>
  </w:style>
  <w:style w:type="paragraph" w:styleId="C11c9c17">
    <w:name w:val="c11 c9 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c9c15">
    <w:name w:val="c11 c9 c15"/>
    <w:basedOn w:val="Normal"/>
    <w:qFormat/>
    <w:pPr>
      <w:spacing w:before="280" w:after="280"/>
    </w:pPr>
    <w:rPr/>
  </w:style>
  <w:style w:type="paragraph" w:styleId="C15c11c9">
    <w:name w:val="c15 c11 c9"/>
    <w:basedOn w:val="Normal"/>
    <w:qFormat/>
    <w:pPr>
      <w:spacing w:before="280" w:after="280"/>
    </w:pPr>
    <w:rPr/>
  </w:style>
  <w:style w:type="paragraph" w:styleId="C11c19">
    <w:name w:val="c11 c19"/>
    <w:basedOn w:val="Normal"/>
    <w:qFormat/>
    <w:pPr>
      <w:spacing w:before="280" w:after="280"/>
    </w:pPr>
    <w:rPr/>
  </w:style>
  <w:style w:type="paragraph" w:styleId="C19c11">
    <w:name w:val="c19 c11"/>
    <w:basedOn w:val="Normal"/>
    <w:qFormat/>
    <w:pPr>
      <w:spacing w:before="280" w:after="280"/>
    </w:pPr>
    <w:rPr/>
  </w:style>
  <w:style w:type="paragraph" w:styleId="C20c11">
    <w:name w:val="c20 c11"/>
    <w:basedOn w:val="Normal"/>
    <w:qFormat/>
    <w:pPr>
      <w:spacing w:before="280" w:after="280"/>
    </w:pPr>
    <w:rPr/>
  </w:style>
  <w:style w:type="paragraph" w:styleId="C11c20">
    <w:name w:val="c11 c20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5:00Z</dcterms:created>
  <dc:creator>Home</dc:creator>
  <dc:description/>
  <cp:keywords/>
  <dc:language>en-US</dc:language>
  <cp:lastModifiedBy>Home</cp:lastModifiedBy>
  <dcterms:modified xsi:type="dcterms:W3CDTF">2015-02-01T15:43:00Z</dcterms:modified>
  <cp:revision>38</cp:revision>
  <dc:subject/>
  <dc:title>Программные задачи: учить детей составлять и решать арифметические задачи на сложение и вычитание, продолжать совершенствовать вычислительные навыки при сложении двух чисел, используя цифры и математические знаки «+» «- «  и «=»</dc:title>
</cp:coreProperties>
</file>