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Й ИНСТИТУТ РАЗВИТИЯ ОБРАЗОВАНИЯ НИР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РАГМЕНТ ПЕРСПЕКТИВНОГО ПЛАНА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С ДЕТЬМ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 «Домашние животны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линова Юлия Юрьевна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ДОУ детский сад комбинированного вида № 390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район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Фрагмент перспективного плана по теме «Домашние животные»            груп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78"/>
        <w:gridCol w:w="2946"/>
        <w:gridCol w:w="2872"/>
      </w:tblGrid>
      <w:tr>
        <w:trPr>
          <w:trHeight w:val="1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знакомление с окружающи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богащение игрового опы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Изменение предметно-пространственной сред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Активизирующее общение педагога с детьми</w:t>
            </w:r>
          </w:p>
        </w:tc>
      </w:tr>
      <w:tr>
        <w:trPr>
          <w:trHeight w:val="235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котенком"                                                "Рассматривание и сравнение кошки и собаки"                                 Беседы: "Кошка и собака - наши милые друзья",                                           "Значение животных в жизни челове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детей на тему: "Мое любимое животное", "Описание кошки" (игрушка), Рассматривание картины "Кошка с котятам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 И.Чапек "Приключение песика и кошечки", В. Сутеев "Кто сказал мяу", С. Маршак "Кошкин дом", «Сказка о глупом мышонке»,  К. Ушинский «Васька», Л. Толстой «Спала кошка…».                                          Заучивание: песенки, потешки: "Кисонька-мурысенька", Кот на печку пошел", "Котик-коток", «Как у нашего кота…», А.Барто «У меня живет козл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: «Домашние  животные - наши друзья», «Безопасность при обращении с незнакомыми животны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: "Воробушки и кот", "Кот и мыши", «Лохматый пе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драматизация "Кошкин дом", "Домашние животны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оробушки и ко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е - "Составь животное", "дорисуй животное" "Выбери животное", "Нарисуй животное по точкам" и т. д. Дидактические игры: "Кто где живет?", "где чей домик?", "Животное домашнее или дикое?" "Угадай, кто спрятался?" "Угадай, что изменилось?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картины на тему «Домашние животны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для рассматривания: «Домашние животные и их детеныш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-раскраски: «Мамы и малыши», «Домашние животны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«Фер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на тему «Козлен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фотографий на тему «Мое любимое домашнее животное»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фотографий на тему «Мое любимое домашнее животно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К бабушке в деревню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Выставка рисунков  «Козлено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я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роцесс получения ребёнком навыков, необходимых для полноценной жизни в обществе. В отличие от других живых существ, чье поведение обусловлено биологически, человек, как существо биосоциальное, нуждается в процессе социализации для того, чтобы выж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ситуация развития</w:t>
      </w:r>
      <w:r>
        <w:rPr>
          <w:rFonts w:cs="Times New Roman" w:ascii="Times New Roman" w:hAnsi="Times New Roman"/>
          <w:sz w:val="28"/>
          <w:szCs w:val="28"/>
        </w:rPr>
        <w:t xml:space="preserve"> – это единственное и неповторимое, специфическое для данного возраста отношение между ребенком и средой определяет весь образ жизни ребенка, его социальное бытие, особенности его сознания, как отношение между развивающимся субъектом и средо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траектория развития</w:t>
      </w:r>
      <w:r>
        <w:rPr>
          <w:rFonts w:cs="Times New Roman" w:ascii="Times New Roman" w:hAnsi="Times New Roman"/>
          <w:sz w:val="28"/>
          <w:szCs w:val="28"/>
        </w:rPr>
        <w:t xml:space="preserve"> - это персональный путь реализации личностного потенциала одарённого ученика в образовательном процес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ние -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ическое здоровье ребенка</w:t>
      </w:r>
      <w:r>
        <w:rPr>
          <w:rFonts w:cs="Times New Roman" w:ascii="Times New Roman" w:hAnsi="Times New Roman"/>
          <w:sz w:val="28"/>
          <w:szCs w:val="28"/>
        </w:rPr>
        <w:t xml:space="preserve"> –это совершенствование всех механизмов его жизнедеятельности: нервной системы, эмоциональной сферы, интеллекта, опорно-двигательной активности. От того, насколько слаженными будут эти процессы, зависит успешность обучения детей, их физиологические особен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 директивная помощь</w:t>
      </w:r>
      <w:r>
        <w:rPr>
          <w:rFonts w:cs="Times New Roman" w:ascii="Times New Roman" w:hAnsi="Times New Roman"/>
          <w:sz w:val="28"/>
          <w:szCs w:val="28"/>
        </w:rPr>
        <w:t xml:space="preserve"> - проявляется во внимательном слушании  ребенка, проявление сочувствия, гибкость  в своей тактике и  уважительное отношение  к детям, создание атмосферы эмоционального комфорта. Антипод руководящей позиции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0:00Z</dcterms:created>
  <dc:creator>Пользователь</dc:creator>
  <dc:description/>
  <cp:keywords/>
  <dc:language>en-US</dc:language>
  <cp:lastModifiedBy>390</cp:lastModifiedBy>
  <cp:lastPrinted>2015-02-24T16:36:00Z</cp:lastPrinted>
  <dcterms:modified xsi:type="dcterms:W3CDTF">2015-10-06T10:35:00Z</dcterms:modified>
  <cp:revision>4</cp:revision>
  <dc:subject/>
  <dc:title/>
</cp:coreProperties>
</file>