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 профессиональн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андировой Т.Е., воспитателя МАОУ «Прогимназия № 36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-Савиновского района г.Казани </w:t>
      </w:r>
    </w:p>
    <w:p>
      <w:pPr>
        <w:pStyle w:val="Style12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роки реализации: 2016-2020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витие познавательных способностей детей дошкольного возраст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 теоретического уровня, профессионального мастерства и компетентности</w:t>
      </w:r>
      <w:r>
        <w:rPr/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1.Построение воспитательного процесса с использованием инновационных технологий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гровые-развивающие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ектные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формационно-коммуникационны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2.Систематизация работы воспитателя  по реализации  мероприятий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едагогических условий для р</w:t>
      </w:r>
      <w:r>
        <w:rPr>
          <w:iCs/>
          <w:sz w:val="28"/>
          <w:szCs w:val="28"/>
        </w:rPr>
        <w:t xml:space="preserve">азвития  творческого потенциала воспитанников, </w:t>
      </w:r>
      <w:r>
        <w:rPr>
          <w:sz w:val="28"/>
          <w:szCs w:val="28"/>
        </w:rPr>
        <w:t>формирования познавательной активности, любознательности, инициативы, самостоятельности</w:t>
      </w:r>
      <w:r>
        <w:rPr>
          <w:iCs/>
          <w:sz w:val="28"/>
          <w:szCs w:val="28"/>
        </w:rPr>
        <w:t>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</w:t>
      </w:r>
      <w:r>
        <w:rPr>
          <w:iCs/>
          <w:sz w:val="28"/>
          <w:szCs w:val="28"/>
        </w:rPr>
        <w:t>овышение  качества обучения в соответствие с ФГОС ДО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профессионального развити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мероприятия по обмену опытом, мастер-классы, курсы повышения квалификации, выставк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фессионального развити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ндивидуальная – через индивидуальный план, групповая – через участие в деятельности  методического объединения воспитателей, а также через участие в жизни прогимназии, профсоюзной организаци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профессионального развития: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зработка рабочей программы, конспектов занятий, сценариев  мероприятий с применением ИКТ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аботка дидактических материалов, наглядностей, создание электронного комплекта педагогических разработок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аботка и проведение открытых занятий, мастер-классов, обобщение опыта;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профессионального мастерств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7"/>
        <w:gridCol w:w="2180"/>
        <w:gridCol w:w="1847"/>
        <w:gridCol w:w="2330"/>
      </w:tblGrid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отчета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1. Изучение психолого-педагогической литературы, </w:t>
            </w:r>
            <w:r>
              <w:rPr>
                <w:color w:val="000000"/>
              </w:rPr>
              <w:t>правовой, методиче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норма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авовой  баз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ГОС ДО (раздел познаватель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З «Об образовании в РФ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я в условия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ход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О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а активности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едагогическими технологиями через предметные издания и Интерне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я на МО, педсовете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новыми формами, методами и приёмами обуч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меропри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упления на МО, педсовете 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О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ац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занятия</w:t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2. Разработка программно-методического обеспечения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программы по познавательному развити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рабочей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 на педсовете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, познавательных игр с использованием И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ка иг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конкурсах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по тем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выставках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ворческим проектам с одаренными деть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ичного сайта и пополнение 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айт</w:t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3. Обобщение собственного опыта педагог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 по формированию познавательной а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 аним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тья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идетельство о публикации в </w:t>
            </w:r>
            <w:r>
              <w:rPr>
                <w:sz w:val="28"/>
                <w:lang w:val="en-US"/>
              </w:rPr>
              <w:t>kazanobr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фильм «Предметно-развивающая сре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еофиль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упление на родительском собрании</w:t>
            </w:r>
          </w:p>
        </w:tc>
      </w:tr>
      <w:tr>
        <w:trPr>
          <w:trHeight w:val="4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Интерактивные  игры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на педсов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по созданию игр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ых способностей через использование ИК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пособ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ВУЗа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4. Участие в системе методической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в методических семинарах, мастер-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е, МО, методических семинарах, мастер-классах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мероприятий, МО, семина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ки, сертификаты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мероприятия, праздники, развле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 соответствие с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ом  конкурс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ение опыта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бина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тификаты 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я педсов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2 месяц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ая взаимопомощь Представление опыта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ы самообразования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5. Обучение на курсах повышения квалификации (по потребност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разование,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6 (ФГО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 опыта работы</w:t>
            </w:r>
          </w:p>
        </w:tc>
      </w:tr>
      <w:tr>
        <w:trPr>
          <w:trHeight w:val="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6. Руководство профессионального разви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условиях реал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ы по самообразованию</w:t>
            </w:r>
          </w:p>
        </w:tc>
      </w:tr>
      <w:tr>
        <w:trPr>
          <w:trHeight w:val="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опы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ы в соответств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требованием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пекты, планы, карты анали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36:00Z</dcterms:created>
  <dc:creator>User</dc:creator>
  <dc:description/>
  <dc:language>en-US</dc:language>
  <cp:lastModifiedBy>win7</cp:lastModifiedBy>
  <dcterms:modified xsi:type="dcterms:W3CDTF">2015-10-31T15:36:00Z</dcterms:modified>
  <cp:revision>2</cp:revision>
  <dc:subject/>
  <dc:title/>
</cp:coreProperties>
</file>