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567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зарева О.Ю.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МАДОУ «Центр развития ребёнка -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детский сад № 33 «Радуга»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. Губкин 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лгородская область</w:t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УХОВНО-нравственное становление личности ребенка дошкольного возраста в условиях введения новых стандар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егодня учеными уже доказано, насколько состояние всего нашего глобального мира напрямую зависит от уровня духовности и нравственности людей. Когда мы говорим о «духовности», «духовном развитии», говорим о великом человеческом стремлении к бесконечному – к правде, добру и красоте. Роль образования невозможно переоценить, и очень хотелось бы надеяться, что в новом глобальном мире оно сумеет сохранить за собой роль ведущего центра по формированию духовно-нравственных  ценностей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требования Федерального государственного образовательного стандарта (ФГОС) дошкольной образовательной организации (ДОО)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ют</w:t>
      </w:r>
      <w:r>
        <w:rPr>
          <w:spacing w:val="1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ый пр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с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рав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ио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ес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л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ка, семьи,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ую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2"/>
          <w:sz w:val="28"/>
          <w:szCs w:val="28"/>
        </w:rPr>
        <w:t>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ч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3"/>
          <w:sz w:val="28"/>
          <w:szCs w:val="28"/>
        </w:rPr>
        <w:t>ваю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ци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э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ел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ие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ества, и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, са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  <w:tab/>
        <w:t>и</w:t>
        <w:tab/>
        <w:t>ответ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сть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ёнка, 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лки к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и [2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секрет, что духовно-нравственное становление личности ребенка происходит в семье. С  самого  рождения ребенок впитывает те качества и традиции, которые были сформированы прежними поколениями. Духовно-нравственное образовательное пространство – это семейная микросреда, атмосфера в семье [3].  Но это всего лишь первая ступень. Дальше малыш приходит в дошкольное образовательное учреждение, которое обязано продолжить этот процесс. С раннего возраста ребенок знакомится со сказками, колыбельными песнями, потешками, стишками русского народного творчества. Очень важно не потерять эту связь между родителями, дошкольным учреждением и ребенком, продолжить формирование духовных традиций и ценностей совместно. Для этого дошкольное образовательное учреждение проводит круглые столы, тематические родительские собрания, вечера отдыха на темы духовно-нравственного воспитания детей.</w:t>
      </w:r>
    </w:p>
    <w:p>
      <w:pPr>
        <w:pStyle w:val="Normal"/>
        <w:spacing w:lineRule="auto" w:line="360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 является одной из форм духовно-нравственного становления личности ребенка. Формировать начало музыкальной культуры, значит способствовать формированию общей духовно-нравственной культуры. В ребенке важно развивать все лучшее, что заложено в нем от природы; учитывая склонности к определенным видам музыкальной деятельности, на основе различных природных задатков формировать специальные музыкальные способности, способствовать общему развитию. </w:t>
      </w:r>
      <w:r>
        <w:rPr>
          <w:spacing w:val="-2"/>
          <w:sz w:val="28"/>
          <w:szCs w:val="28"/>
        </w:rPr>
        <w:t>Одним из главных направлений общего художественно-эстетического развития дошкольника является приобщение детей к традициям народной музыкальной культуры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ладея знаниями и методами </w:t>
      </w:r>
      <w:r>
        <w:rPr>
          <w:sz w:val="28"/>
          <w:szCs w:val="28"/>
        </w:rPr>
        <w:t xml:space="preserve">фольклорного творчества, становится возможным выстроить  музыкально - воспитательную работу на материале </w:t>
      </w:r>
      <w:r>
        <w:rPr>
          <w:spacing w:val="-1"/>
          <w:sz w:val="28"/>
          <w:szCs w:val="28"/>
        </w:rPr>
        <w:t xml:space="preserve">русских народных песен, игр, танцев. Опираясь на методические разработки различных авторов, необходимо формировать собственные программы и проекты по духовно-нравственному воспитанию детей дошкольного возраста. На раннем этапе формируются знания об обычаях и традициях собственного народа, края, семьи. </w:t>
      </w:r>
      <w:r>
        <w:rPr>
          <w:spacing w:val="2"/>
          <w:sz w:val="28"/>
          <w:szCs w:val="28"/>
        </w:rPr>
        <w:t xml:space="preserve">У ребенка развиваются чувства, черты характера, которые связывают его непосредственно со своим народом. Корни этого </w:t>
      </w:r>
      <w:r>
        <w:rPr>
          <w:spacing w:val="1"/>
          <w:sz w:val="28"/>
          <w:szCs w:val="28"/>
        </w:rPr>
        <w:t xml:space="preserve">влияния - в языке, национальных песнях и танцах, в музыке, художественной </w:t>
      </w:r>
      <w:r>
        <w:rPr>
          <w:spacing w:val="5"/>
          <w:sz w:val="28"/>
          <w:szCs w:val="28"/>
        </w:rPr>
        <w:t xml:space="preserve">деятельности. В настоящее время наблюдается интерес к народной </w:t>
      </w:r>
      <w:r>
        <w:rPr>
          <w:spacing w:val="6"/>
          <w:sz w:val="28"/>
          <w:szCs w:val="28"/>
        </w:rPr>
        <w:t xml:space="preserve">художественной культуре, народному искусству. Все виды народного </w:t>
      </w:r>
      <w:r>
        <w:rPr>
          <w:spacing w:val="1"/>
          <w:sz w:val="28"/>
          <w:szCs w:val="28"/>
        </w:rPr>
        <w:t xml:space="preserve">искусства способны не только увлечь, доставить эстетическое наслаждение, </w:t>
      </w:r>
      <w:r>
        <w:rPr>
          <w:spacing w:val="2"/>
          <w:sz w:val="28"/>
          <w:szCs w:val="28"/>
        </w:rPr>
        <w:t xml:space="preserve">но и влиять на ребенка, формировать мир чувств и убеждений. Умение, </w:t>
      </w:r>
      <w:r>
        <w:rPr>
          <w:spacing w:val="4"/>
          <w:sz w:val="28"/>
          <w:szCs w:val="28"/>
        </w:rPr>
        <w:t xml:space="preserve">мастерство, искусство живут в приделах различного рода традиций. 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Существенным фактором в рассмотрении традиции является обращение к нравственно-эстетическим ценностям предков в контексте соотношения </w:t>
      </w:r>
      <w:r>
        <w:rPr>
          <w:spacing w:val="3"/>
          <w:sz w:val="28"/>
          <w:szCs w:val="28"/>
        </w:rPr>
        <w:t>язычества   и   православной   культуры.   Традиции,   являясь   результатом</w:t>
      </w:r>
      <w:r>
        <w:rPr/>
        <w:t xml:space="preserve"> </w:t>
      </w:r>
      <w:r>
        <w:rPr>
          <w:spacing w:val="1"/>
          <w:sz w:val="28"/>
          <w:szCs w:val="28"/>
        </w:rPr>
        <w:t xml:space="preserve">коллективного творчества, передавались из поколения в поколение и носили выразительные устойчивые выразительно-эмоциональные структуры. Эти </w:t>
      </w:r>
      <w:r>
        <w:rPr>
          <w:spacing w:val="7"/>
          <w:sz w:val="28"/>
          <w:szCs w:val="28"/>
        </w:rPr>
        <w:t xml:space="preserve">продукты творчества необходимо использовать в воспитании детей </w:t>
      </w:r>
      <w:r>
        <w:rPr>
          <w:sz w:val="28"/>
          <w:szCs w:val="28"/>
        </w:rPr>
        <w:t>дошкольно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духовно-нравственное становление личности ребенка дошкольного возраста  достигается через созданную социокультурную среду, к которой относится государство, семья и дошкольное учреждение. Сохранение и преемственность национальной культуры, традиций  является принципиальным аспектом для формирования полноценной духовно-нравственной личности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ко, О.А., Культуротворчество как основа современной методики преподавания гуманитарных дисциплин в условиях глобализирующегося мира. Материалы Международного научного конгресса «Глобалистика - 2009». М.: ООО «МАКС Пресс», 2009, - 455 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w w:val="99"/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Ф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ябр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z w:val="28"/>
          <w:szCs w:val="28"/>
        </w:rPr>
        <w:t>1155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4"/>
          <w:sz w:val="28"/>
          <w:szCs w:val="28"/>
        </w:rPr>
        <w:t>у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ль</w:t>
      </w: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1"/>
          <w:w w:val="99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ь</w:t>
      </w: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дар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w w:val="99"/>
          <w:sz w:val="28"/>
          <w:szCs w:val="28"/>
        </w:rPr>
        <w:t>ш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о обра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,  Е.И., Современные технологии социально-культурной деятельности: Учеб. Пособие. Тамбов.: Першина, 2004, - 512 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43:00Z</dcterms:created>
  <dc:creator>Оксана</dc:creator>
  <dc:description/>
  <cp:keywords/>
  <dc:language>en-US</dc:language>
  <cp:lastModifiedBy>Роман</cp:lastModifiedBy>
  <dcterms:modified xsi:type="dcterms:W3CDTF">2015-09-29T13:02:00Z</dcterms:modified>
  <cp:revision>17</cp:revision>
  <dc:subject/>
  <dc:title/>
</cp:coreProperties>
</file>