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к математики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крепление пройденного материала». Интегрированный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решать задачи на движение; отрабатывать вычислительные навыки; учить решать составные 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нимание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формационной культуры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 и истории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"Математика" Петерсон, 3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ите внимание на высказыв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вы его понимает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стный счёт (работа в группа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        2группа        3груп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:6              130:65                630: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7                  +58                    *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9                 +180                 -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15                  :40                     :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16                   *60                   *4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20                   :3                        :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23                 -58                     *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5                    +735                   +80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ойте тетради и запишите сумму эт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5+797+500=</w:t>
      </w:r>
      <w:r>
        <w:rPr>
          <w:b/>
          <w:sz w:val="28"/>
          <w:szCs w:val="28"/>
        </w:rPr>
        <w:t>18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олее рационально можно вычисл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может обозначать это чис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ногозначное, четырёхзначное, кратное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это за да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26 августа,1812году началось в 6 утра Бородинская битва, которая длилась 12 часов. Поэтому этот год в России объявлен –годом истории. В этом сражении принимали участие русская армия с численностью 118000 и французская армия-135000.На сколько больше было солдат французской армии? (135000-118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вспомним исторические события Бородинского с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не забывать, что у нас урок математики. Давайте предположим, чем мы будем занимать на уроке и попробуем обозначить тему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Закрепление пройденн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доске выражения .Запишите их в тетрадь, найдите зн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358*7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849-15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9036-189        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82392: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542+698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128*3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642*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ать ответы в порядке возрастания, и вы прочитаете фамилию  главнокомандующего генерала русскими войсками в Бородинском сраж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хаил Илларионович Кутуз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ератор Наполеон вёл за собой великую французскую арм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Жил-был прямоугольник. И был у него друг квадрат, и жили они в большом красивом доме, похожем на треугольник. Сели друзья за круглый стол и начертили  трапецию, ромб. Устали они, похлопали в ладоши и начертили две ломаных ли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ебята, вам ,наверное хочется узнать, где проходило это сраж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тветим на этот вопрос, когда решим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легкового автомобиля 70км/ч, а скорость грузового -65км/ч Обе машины находились в пути 3часа.На сколько км больше пройдёт легковой автомобиль, чем грузов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слов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ем сразу ответить на главный вопрос зада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ова скорость легкового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зов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лько времени были в пути маши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то сначала узна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теперь можем сравнить расстоя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70*3=210(км) - проедет легк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65*3=195(км) – проедет грузов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210-195=15(к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5 км от Москвы в селе Бородино проходило это с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армия на Бородинском поле одержала крупнейшую победу. Наполеон, стремившийся разбить русских в генеральном сражении и тем решить судьбу войны в свою пользу, не добился этой цели. Он писал, что французская армия великая и готова к победе, но русский народ непобед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е упорство русского солдата, беззаветно отстаивавшего независимость России, воля и боевое искусство великого русского полководца Кутузова победили грозную наполеоновскую армию, сломили волю Наполеона. Велика заслуга Кутузова перед русским народом.</w:t>
      </w:r>
      <w:r>
        <w:rPr>
          <w:b/>
          <w:sz w:val="28"/>
          <w:szCs w:val="28"/>
        </w:rPr>
        <w:t>(Минута молч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наши дни Бородинское поле было отнесено к высшей категории охраны- это музей- заповедник, где находится множество памя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 сколько их , мы узнаем, когда вы найдёте корни уравнений (работа в  пар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0:(766 +Х)=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04:Х)*4=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это урав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решить составные урав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ост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му равны корни уравнений?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(рефлекс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ас на столе лежит листок с началом предложения- закончит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интересно было 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знал(а), что 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жалению не смог (ла)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перь я буду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5:00Z</dcterms:created>
  <dc:creator>Домашний</dc:creator>
  <dc:description/>
  <cp:keywords/>
  <dc:language>en-US</dc:language>
  <cp:lastModifiedBy>Admin</cp:lastModifiedBy>
  <cp:lastPrinted>2012-05-19T07:18:00Z</cp:lastPrinted>
  <dcterms:modified xsi:type="dcterms:W3CDTF">2015-11-04T13:15:00Z</dcterms:modified>
  <cp:revision>14</cp:revision>
  <dc:subject/>
  <dc:title>Урок математики по программе 2100 в 3 классе</dc:title>
</cp:coreProperties>
</file>