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«Детский сад комбинированного вида №4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занятие по аппл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усы для баб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Зайцева А. К.</w:t>
      </w:r>
    </w:p>
    <w:p>
      <w:pPr>
        <w:pStyle w:val="Normal"/>
        <w:jc w:val="right"/>
        <w:rPr/>
      </w:pPr>
      <w:r>
        <w:rPr/>
        <w:t>Дата проведения:</w:t>
      </w:r>
    </w:p>
    <w:p>
      <w:pPr>
        <w:pStyle w:val="Normal"/>
        <w:jc w:val="right"/>
        <w:rPr/>
      </w:pPr>
      <w:r>
        <w:rPr/>
        <w:t>11.2010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Заволжье, 2010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Бусы для баб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еспечить формирование умений детей наклеивать готовые формы, составлять ком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формирование умений детей располагать «бусинки» (геометрические фигуры) вдоль всей линии («ниточки»), чередуя их по цвету и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особствовать формированию умений сравнивать круг и квадрат, называть их отлич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пособствовать совершенствованию навыка правильного наклеивания: кисточку опускать в клей не глубоко, деталь намазывать на клееночке, использовать в работе тряпочки, деталь намазывать клеем не только посередине, но и по кра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пособствовать закреплению знания цветов: красный, синий, желтый, зеле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пособствовать развитию внимания, чувство ритма, мелкую моторику рук, аккуратность в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пособствовать воспитанию желания придти на помощь, радовать своими раб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Кукла Маша, вариативные образцы гот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:</w:t>
      </w:r>
      <w:r>
        <w:rPr>
          <w:sz w:val="28"/>
          <w:szCs w:val="28"/>
        </w:rPr>
        <w:t xml:space="preserve"> клей, кисточки, клееночки, тряпочки, квадраты 4*4 см., круги диаметром 4 см. (желтого, зеленого, красного, синего цвета), полоска белой бумаги 10*30 с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шествующая рабо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гры с кубиками и шарами в игровом угол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остых построек из кубиков (дорожка, забор, башенка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дактическая игра «Бусы»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к нам на занятие пришла кукла Маша. Давайте с ней поздороваемся. Здравствуй, Маш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-то Маша грустит. Как вы думаете,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спросим у нее. Ваня спроси, что случилось у Маш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ша говорит, что у ее бабушки сегодня день рождения, а подарка для нее у Маши 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тите Машу порадовать, чтобы она улыбала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ужно сдел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помочь Маше сделать для ее бабушки подарок. Кто хочет помоч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можно подарить бабуш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 предлагаю вам сделать вот такие красивые бусы (показываю первый образец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они красивые и яркие. Как вы думаете, понравится бабушке наш подаро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и скажите, из каких частей состоят наши бус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правильно. Наши бусы состоят из бусин и ниточки. (показ на образц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формы наши бусин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квадратные и круглые.(показ на образц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чем отличается квадрат от круг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ьно, ребята, у квадрата есть уг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мой пальчик идет ровно, на уголке я останавливаюсь, поворачиваю, обвожу сторону вниз. Внизу опять уголок, поворачиваю пальчик и веду по нижней стороне квадр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обследующий жест - провожу рукой по квадрат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круга углов нет. Посмотрите, пальчик бежит по кругу и нигде не останавлива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ующий жест - провожу рукой по круг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им цветом бусинки на этих буса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бусинки красные и желтые (показыва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бусинки на ниточке чередуются по форме, посмотрите: квадрат, круг, квадрат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как чередуются бусин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ребята, бусинки чередуются по цвету: красные, желтые, красные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бята, посмотрите внимательно, на чем держатся наши бусин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ребята, на ниточ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от наша ниточка.(пока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бята, посмотрите, а у меня ещё есть и другие бу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 второй образец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 бус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, бусы похожи формой. Бусинки тоже квадратные и кругл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бус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правильно бусы отличаются цве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я буду собирать бусинки на ниточ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начала положу бусинки разной формы на ниточку, возьму красный квадратик и желтый кружок. Я буду их чередовать друг с другом. Сначала квадратик, потом круг (разложил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получились бусы для бабуш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чтобы бусинки с ниточки не укатились, что нужно сдел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Вот у меня клей. Клея на кисточку нужно брать немного. Я сначала беру красный квадратик, кладу цветной стороной вниз на клеенку. Промазываю тонким слоем весь квадратик слева направо, кладу его на ниточку и прижимаю тряпочкой. (Показ способа действия воспитателе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бусинки теперь с ниточки не укатятся. Вот какие я бусы сделала для бабушки. Бабушка будет рада такому подар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перед вами тоже лежит «ниточка» и бусинки разной формы и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сделать свой подарок для бабушки Маш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те бусинки, из которых вы будете делать бусы. Положите бусинки на ниточку, так как вы их будете приклеив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, какие ты выберешь цвета для бус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, как ты будешь чередовать бусины по форм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, бусинки нужно выкладывать ровно на ниточ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етали намазываем клеем на клеенке тонким сло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, Саша, аккуратно приклеил бусины, бабушке они очень понравя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, клея на кисточку нужно брать нем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красивые бусы у нас получил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ша, каким цветом у тебя получились бусин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тебя Ван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, посмотри какие красивые, разноцветные бусы приготовили дети для твоей бабушки: красные и желтые, зеленые и синие. У всех ребят бусинки ровно приклеены, крепко держатся на ниточ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бабушке понравятся ваши бус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 ребята, моей бабушке будет очень приятно получить в подарок такие красивые бусы. А вы такие же бусы сможете сделать своим мамам и бабуш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прощаемся с Маше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, Маш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прашив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хот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нрави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синки и ниточ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дратные и кругл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вадрата есть углы, а у круга их 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ые и желт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вету: красные, желтые, красные и т.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иточ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Формой: они квадратные и кругл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. Они синие и зеле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еить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бусинки. Называют форму и цв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составляют изображение на ли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и желт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круг, квадр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и си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и желт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нравя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1:00Z</dcterms:created>
  <dc:creator>UserXP</dc:creator>
  <dc:description/>
  <cp:keywords/>
  <dc:language>en-US</dc:language>
  <cp:lastModifiedBy>User</cp:lastModifiedBy>
  <dcterms:modified xsi:type="dcterms:W3CDTF">2015-11-03T10:09:00Z</dcterms:modified>
  <cp:revision>33</cp:revision>
  <dc:subject/>
  <dc:title/>
</cp:coreProperties>
</file>