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303030"/>
          <w:sz w:val="32"/>
          <w:szCs w:val="32"/>
        </w:rPr>
      </w:pPr>
      <w:r>
        <w:rPr>
          <w:color w:val="303030"/>
          <w:sz w:val="32"/>
          <w:szCs w:val="32"/>
        </w:rPr>
        <w:t>Пермякова Алевтина Викторовна</w:t>
      </w:r>
    </w:p>
    <w:p>
      <w:pPr>
        <w:pStyle w:val="Normal"/>
        <w:shd w:fill="FFFFFF" w:val="clear"/>
        <w:spacing w:lineRule="auto" w:line="360"/>
        <w:jc w:val="center"/>
        <w:rPr>
          <w:color w:val="303030"/>
          <w:sz w:val="32"/>
          <w:szCs w:val="32"/>
        </w:rPr>
      </w:pPr>
      <w:r>
        <w:rPr>
          <w:color w:val="303030"/>
          <w:sz w:val="32"/>
          <w:szCs w:val="32"/>
        </w:rPr>
        <w:t>Математическая сказ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«КОЛОБОК»</w:t>
      </w:r>
    </w:p>
    <w:p>
      <w:pPr>
        <w:pStyle w:val="Normal"/>
        <w:shd w:fill="FFFFFF" w:val="clear"/>
        <w:spacing w:lineRule="auto" w:line="360"/>
        <w:rPr>
          <w:rStyle w:val="Appleconvertedspace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Жили да были старик да старуха. Проснулся дед утром и просит, испеки, мне бабка колобок. Пошла, бабка по сусекам скрести, по коробам мести. Собрала  немного муки,  замесила да поставила в печь, испекла  колобок к обеду и поставила на окошко студиться. Остыл к вечеру колобок, надоело, колобку на окошке лежать соскочил, да и убежал.</w:t>
        <w:br/>
        <w:t xml:space="preserve"> Бежит вдоль по дорожке и закатился в огород нарвал морковки. Попадается ему заяц навстречу и спрашивает его:</w:t>
        <w:br/>
        <w:t>— Куда бежишь, колобок?</w:t>
        <w:br/>
        <w:t>Колобок ему в ответ:</w:t>
        <w:br/>
        <w:t>— Я по коробам метен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По сусекам скребен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303030"/>
          <w:sz w:val="28"/>
          <w:szCs w:val="28"/>
        </w:rPr>
      </w:pP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В печи жарен,</w:t>
        <w:br/>
        <w:t>На окошке стужен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Я от деда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Я от бабы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 xml:space="preserve">Морковкой тебя угощу и дальше побегу </w:t>
      </w:r>
      <w:r>
        <w:rPr>
          <w:b/>
          <w:color w:val="303030"/>
          <w:sz w:val="28"/>
          <w:szCs w:val="28"/>
        </w:rPr>
        <w:t>(задание №1)</w:t>
      </w:r>
    </w:p>
    <w:p>
      <w:pPr>
        <w:pStyle w:val="Normal"/>
        <w:shd w:fill="FFFFFF" w:val="clear"/>
        <w:spacing w:lineRule="auto" w:line="360"/>
        <w:rPr>
          <w:rStyle w:val="Appleconvertedspace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И побежал колобок дальше. По пути встречается, ему поляна грибная собрал, в корзинку грибов, а  навстречу ему серенький волчок.</w:t>
        <w:br/>
        <w:t>— Куда ты, колобок? Колобок ему в ответ:</w:t>
        <w:br/>
        <w:t>— Я по коробам метен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По сусекам скребен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rStyle w:val="Appleconvertedspace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печи жарен,</w:t>
        <w:br/>
        <w:t>На окошке стужен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Я от деда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Я от бабы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Я от зайца ушел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rStyle w:val="Appleconvertedspace"/>
          <w:b/>
          <w:b/>
          <w:color w:val="303030"/>
          <w:sz w:val="28"/>
          <w:szCs w:val="28"/>
        </w:rPr>
      </w:pPr>
      <w:r>
        <w:rPr>
          <w:rStyle w:val="Appleconvertedspace"/>
          <w:color w:val="303030"/>
          <w:sz w:val="28"/>
          <w:szCs w:val="28"/>
        </w:rPr>
        <w:t>Посмотри волк, сколько я грибов собрал, и пока волк грибы считал колобок и от волка убежал</w:t>
      </w:r>
      <w:r>
        <w:rPr>
          <w:rStyle w:val="Appleconvertedspace"/>
          <w:b/>
          <w:color w:val="303030"/>
          <w:sz w:val="28"/>
          <w:szCs w:val="28"/>
        </w:rPr>
        <w:t xml:space="preserve"> (задание №2)</w:t>
      </w:r>
    </w:p>
    <w:p>
      <w:pPr>
        <w:pStyle w:val="Normal"/>
        <w:shd w:fill="FFFFFF" w:val="clear"/>
        <w:spacing w:lineRule="auto" w:line="360"/>
        <w:rPr>
          <w:rStyle w:val="Appleconvertedspace"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Бежит  дальше. А из темного высокого леса медведь выходит и спрашивает его:</w:t>
        <w:br/>
        <w:t>— Куда ты, колобок? Колобок ему в ответ:</w:t>
        <w:br/>
        <w:t>— Я по коробам метен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По сусекам скребен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 xml:space="preserve"> В печи жарен,</w:t>
        <w:br/>
        <w:t xml:space="preserve"> На окошке стужен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 xml:space="preserve">  Я от деда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 xml:space="preserve">  Я от бабы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 xml:space="preserve">  Я от зайца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 xml:space="preserve">  Я от волка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 xml:space="preserve">И от тебя, медведь, убегу в лес  </w:t>
      </w:r>
      <w:r>
        <w:rPr>
          <w:b/>
          <w:color w:val="303030"/>
          <w:sz w:val="28"/>
          <w:szCs w:val="28"/>
        </w:rPr>
        <w:t xml:space="preserve">(задание № 3). </w:t>
        <w:br/>
      </w:r>
      <w:r>
        <w:rPr>
          <w:color w:val="303030"/>
          <w:sz w:val="28"/>
          <w:szCs w:val="28"/>
        </w:rPr>
        <w:t>Бежит колобок, а навстречу ему  попадается лисица, петь мастерица, сидит на пенечке  и спрашивает, готовясь его облизнуть.</w:t>
        <w:br/>
        <w:t>— Куда бежишь, колобочек, скажи мне, мой миленький  дружочек, по какой дорожке ты бежал  длинной или короткой?</w:t>
        <w:br/>
        <w:t>Колобок ей в ответ:</w:t>
        <w:br/>
        <w:t>— Я по коробам метен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По сусекам скребен,</w:t>
      </w:r>
      <w:r>
        <w:rPr>
          <w:rStyle w:val="Appleconvertedspace"/>
          <w:color w:val="30303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печи жарен,</w:t>
        <w:br/>
        <w:t>На окошке стужен;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Я от деда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Я от бабы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Я от зайца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Я от волка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От медведя ушел,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br/>
        <w:t>И от тебя убегу.</w:t>
        <w:br/>
        <w:t>Лисица говорит ему:</w:t>
        <w:br/>
        <w:t xml:space="preserve">— Я не слышу, что ты поешь? Сядь мне на носок да спой еще разок! </w:t>
        <w:br/>
        <w:t>Колобочек сел, и  запел.</w:t>
      </w:r>
    </w:p>
    <w:p>
      <w:pPr>
        <w:pStyle w:val="Normal"/>
        <w:shd w:fill="FFFFFF" w:val="clear"/>
        <w:spacing w:lineRule="auto" w:line="360"/>
        <w:rPr>
          <w:b/>
          <w:b/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Она — ам! — и съела его </w:t>
      </w:r>
      <w:r>
        <w:rPr>
          <w:b/>
          <w:color w:val="303030"/>
          <w:sz w:val="28"/>
          <w:szCs w:val="28"/>
        </w:rPr>
        <w:t>(задание № 4)</w:t>
      </w:r>
    </w:p>
    <w:p>
      <w:pPr>
        <w:pStyle w:val="Normal"/>
        <w:shd w:fill="FFFFFF" w:val="clear"/>
        <w:spacing w:lineRule="auto" w:line="360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303030"/>
          <w:sz w:val="32"/>
          <w:szCs w:val="32"/>
        </w:rPr>
      </w:pPr>
      <w:r>
        <w:rPr>
          <w:color w:val="303030"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spacing w:lineRule="auto" w:line="360"/>
        <w:rPr>
          <w:color w:val="303030"/>
          <w:sz w:val="32"/>
          <w:szCs w:val="32"/>
        </w:rPr>
      </w:pPr>
      <w:r>
        <w:rPr>
          <w:color w:val="303030"/>
          <w:sz w:val="32"/>
          <w:szCs w:val="32"/>
        </w:rPr>
        <w:t>Зада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предметы по длине и высоте в возрастающе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ориентироваться в пространстве, различать и называть треугольник, круг, квадрат, цилиндр, к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и порядкового и количественного счета в пределах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занятию по математике.</w:t>
      </w:r>
    </w:p>
    <w:p>
      <w:pPr>
        <w:pStyle w:val="Normal"/>
        <w:shd w:fill="FFFFFF" w:val="clear"/>
        <w:spacing w:lineRule="auto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ое упражнение «Угости зай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рточке нарисованы зайцы, нужно узнать, всем ли зайцам хватит морковки? Выложите на карточке под каждым зайцам по морковке и пров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9"/>
      </w:tblGrid>
      <w:tr>
        <w:trPr>
          <w:trHeight w:val="13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6915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91560"/>
                                <a:chOff x="0" y="0"/>
                                <a:chExt cx="1028880" cy="69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4975200">
                                  <a:off x="571320" y="4572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75200">
                                  <a:off x="342720" y="45720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54pt" coordorigin="0,0" coordsize="1620,1080">
                      <v:rect id="shape_0" stroked="f" o:allowincell="t" style="position:absolute;left:0;top:0;width:16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00;top:720;width:539;height:179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720;width:539;height:179;mso-wrap-style:none;v-text-anchor:middle;rotation:8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160"/>
                                  <a:ext cx="457200" cy="3625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720;top:32;width:719;height:570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05485</wp:posOffset>
                      </wp:positionV>
                      <wp:extent cx="457200" cy="3625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2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55.55pt;width:35.95pt;height:2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83870</wp:posOffset>
                      </wp:positionV>
                      <wp:extent cx="342900" cy="113665"/>
                      <wp:effectExtent l="8890" t="3810" r="825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75200">
                                <a:off x="0" y="0"/>
                                <a:ext cx="3430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38.1pt;width:26.95pt;height:8.9pt;mso-wrap-style:none;v-text-anchor:middle;rotation:8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64185</wp:posOffset>
                      </wp:positionV>
                      <wp:extent cx="342900" cy="114300"/>
                      <wp:effectExtent l="8890" t="3810" r="825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75200"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6.55pt;width:26.95pt;height:8.95pt;mso-wrap-style:none;v-text-anchor:middle;rotation:8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12470</wp:posOffset>
                      </wp:positionV>
                      <wp:extent cx="457200" cy="3625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2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56.1pt;width:35.95pt;height:2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8630</wp:posOffset>
                      </wp:positionV>
                      <wp:extent cx="342900" cy="158115"/>
                      <wp:effectExtent l="6985" t="3810" r="762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75200">
                                <a:off x="0" y="0"/>
                                <a:ext cx="34308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36.85pt;width:26.95pt;height:12.4pt;mso-wrap-style:none;v-text-anchor:middle;rotation:8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76885</wp:posOffset>
                      </wp:positionV>
                      <wp:extent cx="342900" cy="114300"/>
                      <wp:effectExtent l="8890" t="3810" r="825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75200"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pt;margin-top:37.55pt;width:26.95pt;height:8.95pt;mso-wrap-style:none;v-text-anchor:middle;rotation:8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12470</wp:posOffset>
                      </wp:positionV>
                      <wp:extent cx="457200" cy="3625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2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pt;margin-top:56.1pt;width:35.95pt;height:2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83870</wp:posOffset>
                      </wp:positionV>
                      <wp:extent cx="342900" cy="113665"/>
                      <wp:effectExtent l="8890" t="3810" r="825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75200">
                                <a:off x="0" y="0"/>
                                <a:ext cx="3430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5pt;margin-top:38.1pt;width:26.95pt;height:8.9pt;mso-wrap-style:none;v-text-anchor:middle;rotation:8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85775</wp:posOffset>
                      </wp:positionV>
                      <wp:extent cx="342900" cy="113665"/>
                      <wp:effectExtent l="8890" t="3810" r="825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75200">
                                <a:off x="0" y="0"/>
                                <a:ext cx="3430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1pt;margin-top:38.25pt;width:26.95pt;height:8.9pt;mso-wrap-style:none;v-text-anchor:middle;rotation:8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05485</wp:posOffset>
                      </wp:positionV>
                      <wp:extent cx="457200" cy="3625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2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55.55pt;width:35.95pt;height:2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3870</wp:posOffset>
                      </wp:positionV>
                      <wp:extent cx="342900" cy="113665"/>
                      <wp:effectExtent l="8890" t="3810" r="825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75200">
                                <a:off x="0" y="0"/>
                                <a:ext cx="3430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38.1pt;width:26.95pt;height:8.9pt;mso-wrap-style:none;v-text-anchor:middle;rotation:8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83870</wp:posOffset>
                      </wp:positionV>
                      <wp:extent cx="342900" cy="113665"/>
                      <wp:effectExtent l="8890" t="3810" r="825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75200">
                                <a:off x="0" y="0"/>
                                <a:ext cx="3430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5pt;margin-top:38.1pt;width:26.95pt;height:8.9pt;mso-wrap-style:none;v-text-anchor:middle;rotation:8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26060</wp:posOffset>
                      </wp:positionV>
                      <wp:extent cx="228600" cy="228600"/>
                      <wp:effectExtent l="8255" t="10795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t" style="position:absolute;margin-left:35.85pt;margin-top:17.8pt;width:17.95pt;height:17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8255" t="10795" r="889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7.6pt;margin-top:14.45pt;width:17.95pt;height:17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8255" t="10795" r="88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5pt;margin-top:12.35pt;width:17.95pt;height:17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8255" t="10795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8.55pt;margin-top:12.35pt;width:17.95pt;height:17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8255" t="10795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25pt;margin-top:12.35pt;width:17.95pt;height:17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идактическое упражнение «Собери грибы в корзинк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моги колобку собрать грибы в корзинк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135</wp:posOffset>
                </wp:positionH>
                <wp:positionV relativeFrom="paragraph">
                  <wp:posOffset>56515</wp:posOffset>
                </wp:positionV>
                <wp:extent cx="1398905" cy="1263015"/>
                <wp:effectExtent l="231775" t="0" r="2222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2800">
                          <a:off x="0" y="0"/>
                          <a:ext cx="139896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85" h="13403">
                              <a:moveTo>
                                <a:pt x="8515" y="245"/>
                              </a:moveTo>
                              <a:arcTo wR="10800" hR="10800" stAng="-6133031" swAng="6969902"/>
                              <a:lnTo>
                                <a:pt x="10800" y="10800"/>
                              </a:lnTo>
                              <a:close/>
                            </a:path>
                            <a:path fill="none" w="13085" h="13403">
                              <a:moveTo>
                                <a:pt x="8515" y="245"/>
                              </a:moveTo>
                              <a:arcTo wR="10800" hR="10800" stAng="-6133031" swAng="69699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85,13403" path="l0,21600xee" stroked="t" o:allowincell="f" style="position:absolute;margin-left:65pt;margin-top:4.4pt;width:110.1pt;height:99.4pt;mso-wrap-style:none;v-text-anchor:middle;rotation:3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-265430</wp:posOffset>
                </wp:positionV>
                <wp:extent cx="1143000" cy="1943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1943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76.5pt;margin-top:-20.9pt;width:89.95pt;height:152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93300" stroked="t" o:allowincell="f" style="position:absolute;margin-left:53.85pt;margin-top:11.6pt;width:26.95pt;height:17.95pt;mso-wrap-style:none;v-text-anchor:middle" type="_x0000_t120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89.85pt;margin-top:11.6pt;width:26.95pt;height:17.95pt;mso-wrap-style:none;v-text-anchor:middle" type="_x0000_t120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295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25.85pt;margin-top:11.6pt;width:26.95pt;height:17.95pt;mso-wrap-style:none;v-text-anchor:middle" type="_x0000_t120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62pt;margin-top:11.6pt;width:26.95pt;height:17.95pt;mso-wrap-style:none;v-text-anchor:middle" type="_x0000_t120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5pt;margin-top:18pt;width:17.95pt;height:8.95pt;mso-wrap-style:none;v-text-anchor:middle;rotation:9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635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8400"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7.95pt;width:17.95pt;height:8.95pt;mso-wrap-style:none;v-text-anchor:middle;rotation:86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18pt;width:17.95pt;height:8.95pt;mso-wrap-style:none;v-text-anchor:middle;rotation:9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455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18pt;width:17.95pt;height:8.95pt;mso-wrap-style:none;v-text-anchor:middle;rotation:9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08pt;margin-top:31.5pt;width:26.95pt;height:17.95pt;mso-wrap-style:none;v-text-anchor:middle" type="_x0000_t120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0655</wp:posOffset>
                </wp:positionH>
                <wp:positionV relativeFrom="paragraph">
                  <wp:posOffset>683895</wp:posOffset>
                </wp:positionV>
                <wp:extent cx="224790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6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53.85pt;width:17.65pt;height:8.95pt;mso-wrap-style:none;v-text-anchor:middle;rotation:9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упражнение «Расставь елочки по выс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очки расставить в ряд, чтоб стояли все они по высоте, от самой низкой до самой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96520</wp:posOffset>
                </wp:positionV>
                <wp:extent cx="1056005" cy="1141730"/>
                <wp:effectExtent l="7620" t="1143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14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54pt;margin-top:7.6pt;width:83.1pt;height:89.85pt;mso-wrap-style:none;v-text-anchor:middle" type="_x0000_t5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454910</wp:posOffset>
                </wp:positionV>
                <wp:extent cx="1056005" cy="1143635"/>
                <wp:effectExtent l="8255" t="12065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14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3pt;margin-top:193.3pt;width:83.1pt;height:90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912110</wp:posOffset>
                </wp:positionV>
                <wp:extent cx="1056640" cy="685800"/>
                <wp:effectExtent l="10160" t="8255" r="1079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1pt;margin-top:229.3pt;width:83.15pt;height:53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3895</wp:posOffset>
                </wp:positionH>
                <wp:positionV relativeFrom="paragraph">
                  <wp:posOffset>168910</wp:posOffset>
                </wp:positionV>
                <wp:extent cx="1055370" cy="1143635"/>
                <wp:effectExtent l="7620" t="1206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14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53.85pt;margin-top:13.3pt;width:83.05pt;height:90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3895</wp:posOffset>
                </wp:positionH>
                <wp:positionV relativeFrom="paragraph">
                  <wp:posOffset>969010</wp:posOffset>
                </wp:positionV>
                <wp:extent cx="1056640" cy="1143000"/>
                <wp:effectExtent l="7620" t="11430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53.85pt;margin-top:76.3pt;width:83.15pt;height:89.95pt;mso-wrap-style:none;v-text-anchor:middle" type="_x0000_t5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1990</wp:posOffset>
                </wp:positionH>
                <wp:positionV relativeFrom="paragraph">
                  <wp:posOffset>1714500</wp:posOffset>
                </wp:positionV>
                <wp:extent cx="1056640" cy="1142365"/>
                <wp:effectExtent l="7620" t="12065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114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53.7pt;margin-top:135pt;width:83.15pt;height:89.9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2551430</wp:posOffset>
                </wp:positionV>
                <wp:extent cx="1055370" cy="1144270"/>
                <wp:effectExtent l="7620" t="1143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14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54pt;margin-top:200.9pt;width:83.05pt;height:90.0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35426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542760"/>
                          <a:chOff x="0" y="0"/>
                          <a:chExt cx="67431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055520" cy="114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05588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0880"/>
                            <a:ext cx="1057320" cy="114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1058040" cy="114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058040" cy="114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1058040" cy="114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4600"/>
                            <a:ext cx="9136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6850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8.95pt" coordorigin="0,0" coordsize="10619,5579">
                <v:rect id="shape_0" stroked="f" o:allowincell="f" style="position:absolute;left:0;top:0;width:106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900;top:719;width:1661;height:1800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00;top:1800;width:1662;height:1798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060;top:2159;width:1664;height:1800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060;top:2880;width:1665;height:1796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00;top:2880;width:1665;height:1800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900;top:3780;width:1665;height:1796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219;top:3960;width:1438;height:1618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399;top:2880;width:1078;height:1439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идактическое упражнение «Назови геометрические фиг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8110</wp:posOffset>
                </wp:positionV>
                <wp:extent cx="1214755" cy="1214755"/>
                <wp:effectExtent l="12700" t="1270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00ccff" stroked="t" o:allowincell="f" style="position:absolute;margin-left:297pt;margin-top:9.3pt;width:95.6pt;height:95.6pt;mso-wrap-style:none;v-text-anchor:middle" type="_x0000_t1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44145</wp:posOffset>
                </wp:positionV>
                <wp:extent cx="915035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11.35pt;width:72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9144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11.3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1057275" cy="914400"/>
                <wp:effectExtent l="8890" t="9525" r="82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0pt;margin-top:11.35pt;width:83.2pt;height:71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3895</wp:posOffset>
                </wp:positionH>
                <wp:positionV relativeFrom="paragraph">
                  <wp:posOffset>82550</wp:posOffset>
                </wp:positionV>
                <wp:extent cx="914400" cy="12147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6600" stroked="t" o:allowincell="f" style="position:absolute;margin-left:-53.85pt;margin-top:6.5pt;width:71.95pt;height:95.6pt;mso-wrap-style:none;v-text-anchor:middle" type="_x0000_t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упражнение «Разложи поло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ожите полоски по длине, от самой короткой до самой длин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72390</wp:posOffset>
                </wp:positionV>
                <wp:extent cx="61722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63pt;margin-top:5.7pt;width:485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51435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3pt;margin-top:9.65pt;width:40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168910</wp:posOffset>
                </wp:positionV>
                <wp:extent cx="46863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3pt;margin-top:13.3pt;width:368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4000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3pt;margin-top:10pt;width:31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85090</wp:posOffset>
                </wp:positionV>
                <wp:extent cx="32004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63pt;margin-top:6.7pt;width:251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ое упражнение «Назови, кто за к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Колобку встретился первым в том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й встретился Зая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вто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ым встретился вол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третьим  бы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им был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й по счету была л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их было вмес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.3pt;margin-top:0.3pt;width:412.7pt;height:109.35pt;mso-wrap-style:none;v-text-anchor:middle" type="_x0000_t136">
            <v:path textpathok="t"/>
            <v:textpath on="t" fitshape="t" string="1  2  3  4  5" style="font-family:&quot;Arial&quot;;font-size:12pt"/>
            <v:fill o:detectmouseclick="t" type="solid" color2="#cc9900"/>
            <v:stroke color="blue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2:00Z</dcterms:created>
  <dc:creator>1</dc:creator>
  <dc:description/>
  <cp:keywords/>
  <dc:language>en-US</dc:language>
  <cp:lastModifiedBy>1</cp:lastModifiedBy>
  <cp:lastPrinted>2002-01-01T00:05:00Z</cp:lastPrinted>
  <dcterms:modified xsi:type="dcterms:W3CDTF">2001-12-31T17:22:00Z</dcterms:modified>
  <cp:revision>19</cp:revision>
  <dc:subject/>
  <dc:title>Жили да были старик да старуха</dc:title>
</cp:coreProperties>
</file>