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орное вос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ходит в сознание человека лишь через дверь органов внешних чувств. Если она закрыта, то он не может войти в него, не может вступить с ним в связь. Мир тогда не существует для сознания. Б. Прейер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енсорное развитие ребенка </w:t>
      </w:r>
      <w:r>
        <w:rPr>
          <w:kern w:val="2"/>
          <w:sz w:val="28"/>
          <w:szCs w:val="28"/>
        </w:rPr>
        <w:t>-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хе, вкусе и т. п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>Ранний дошкольный возраст наиболее благоприятен для совершенствования деятельности органов чувств, накопления представлений об окружающем ми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задачи в сенсорном воспитании детей от рождения до 6 лет:</w:t>
        <w:br/>
        <w:tab/>
        <w:t>- На первом году жизни это обогащение ребенка впечатлениями. Следует создать для малыша условия, чтобы он мог следить за движущимися яркими игрушками, хватать предметы разной формы и величины.</w:t>
        <w:br/>
        <w:tab/>
        <w:t>- На втором - третьем году жизни дети должны научиться выделять цвет, форму и величину как особые признаки предметов, накапливать представления об основных разновидностях цвета и формы и об отношении между двумя предметами по величине.</w:t>
        <w:br/>
        <w:tab/>
        <w:t>- Начиная с четвертого года жизни у детей формируют сенсорные эталоны: устойчивые, закрепленные в речи представления о цветах, геометрических фигурах и отношениях по величине между несколькими предметами. Позднее следует знакомить их с оттенками цвета, с вариантами геометрических фигур и с отношениями по величине, возникающими между элементами ряда, состоящего из большого количества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азвития тактильного восприятия ребенка играйте с разнообразными природными материалами и предметами, отличающимися структурой поверхности. Давайте малышу разные игрушки: пластмассовые, резиновые, деревянные, мягкие, пушис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сами сделать интересный тактильный альбом из лоскутов ткани разной текстуры: мешковины, шерсти, шелка, меха, гофрированную и наждачную бумагу, фольгу, Играйте с шишками, колючими каштанами, ребристыми грецкими орех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 педагогов обсудили вопросы, затем обменялись мнениями на тему сенсорные игрушки для детей раннего до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дагогам было предложено несколько зада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 волшебная фольга». С помощью фольги необходимо было создать любой предмет или игрушку, а после вернуть фольгу в начальную стади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ные задания с помощью счетных палоч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грушки для сенсорного уголка. Для этого нам понадобится: 2 воздушных шарика, крупа , бумага. Засыпаем в шарик крупу завязываем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высказывают мнение, какую игрушку они считают самой лучшей. Группа педагогов, выполнившая ее, забирает все остальные игрушки в качестве приза для пополнения своего уголка сенсорного развития в группах.</w:t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36:00Z</dcterms:created>
  <dc:creator>Мама</dc:creator>
  <dc:description/>
  <cp:keywords/>
  <dc:language>en-US</dc:language>
  <cp:lastModifiedBy>мама</cp:lastModifiedBy>
  <cp:lastPrinted>2014-04-10T13:24:00Z</cp:lastPrinted>
  <dcterms:modified xsi:type="dcterms:W3CDTF">2015-11-01T12:04:00Z</dcterms:modified>
  <cp:revision>3</cp:revision>
  <dc:subject/>
  <dc:title/>
</cp:coreProperties>
</file>