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БДОУ детский сад №1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Алейск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уппа выравнивания  «Дружная семей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е планирование оздоровительной работы старшего дошкольного возраста (5-7 л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деля здоровь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формирование навыков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формировать у детей представление о здоровом образе жизни: о физических упражнениях и спорте, о правильном питании, о соблюдении режима дня, способствовать развитию гигиенических навыков, расширять представления детей о частях своего тел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желание быть здоровым, вызывать интерес к подвижным играм и занятиям спор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3060"/>
        <w:gridCol w:w="239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 «Если хочешь быть здоровы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ОД «Моё тел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альчиковая гимнастика «Мы принимаем гос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/ игры: «Самолеты», «Ловишк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половина д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а «Больниц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детей о частях своего тела, правильно их называть. Развивать моторику кистей и пальцев рук. Развивать быстроту реакции, бег, ловкость. Формировать умения детей ухаживать за больными в игре, пользоваться медицинскими инструментами. Воспитывать у ребенка желание вести здоровый образ жизн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«Здоровье ребёнка в ваших руках»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 с детьми «Зачем нужно соблюдать режим дн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/игра: «Разложи картинки по порядку (с режимом дн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 прогулке игры малой подвижности: «Пузырь», «Карусели»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половина д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обсуждение стихотворения «На стенке ходики висят» П. Синявс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представление о важности соблюдения режима дня. Проявлять умения заботиться о своем здоровь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о важных компонентах здорового образа жизни. Расширять представления о режиме дня для здоровья челове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и для родителей «Зачем нужно соблюдать режим дня»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 с детьми «Зачем нужно мыть руки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тение и обсуждение стихотворений: «Руки с мылом надо мыть», «Моем руки чисто - чист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тение сказк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казка про меленькую чумазку» (А. Соколов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половина д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ение Чуковского «Мойдоды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южетно-ролевая игра «Апте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представление о необходимости соблюдения правил гигиены в повседневной жизни. Начинать проявлять умение заботиться о своем здоровье. Воспитывать привычку быстро и правильно умываться, насухо вытираться, пользоваться своим полотенцем. Воспитывать осуждения к неряхам и грязнуля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родителями и детьми книжек- самоделок «Мы здоровье бережем всей семьей здоровый образ жизни мы ведем»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: «Что такое спорт»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2. Д/игра: «Каким видом спорта занимается спортсмен»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гадки о летних и зимних видах спорта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ОД Рисование «Мы делаем зарядку»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половина дня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имнастика после сна: «Дни недели»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тение А. Бах: «Надо спортом заниматься»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портивные соревнования: «Веселые старт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я детей о двигательной активности в жизни человека. Воспитывать интерес любовь к спорту, желание заниматься сортом, чтобы быть сильным, крепким, здоровы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ть физические качества в разнообразных формах двигательной деятельности; развивать быстроту, силу, выносливость, гибкость, ловкость. Продолжать развивать интерес детей к художественной литератур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–передвижка: «Советы родителям по организации физкультурно-оздоровительных занятий с детьми дома»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еседа «Зачем правильно питаться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/игра: «Полезные и неполезные продукт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 завтраком девиз: «Все съедаем полезную кашу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половина д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учивание стихотворения «В жизни нам необходимо очень много витамин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детям зависимость здоровья от правильного питания. Формировать представления детей о здоровой пище, о пользе овощей, фруктов, злаков. Расширять представления о важных компонентах здорового образа жизни и факторах разрушающих здоровь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: «Здоровье ребенка в ваших руках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4:22:00Z</dcterms:created>
  <dc:creator>Admin</dc:creator>
  <dc:description/>
  <cp:keywords/>
  <dc:language>en-US</dc:language>
  <cp:lastModifiedBy>ДС № 10</cp:lastModifiedBy>
  <cp:lastPrinted>2015-11-02T11:10:00Z</cp:lastPrinted>
  <dcterms:modified xsi:type="dcterms:W3CDTF">2015-11-02T10:15:00Z</dcterms:modified>
  <cp:revision>8</cp:revision>
  <dc:subject/>
  <dc:title> МБДОУ детский сад №10 </dc:title>
</cp:coreProperties>
</file>