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ОЕ СОБР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Методы работы с детьми коррекционной групп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Цель: Распространение педагогических знаний сред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ча: Дать родителям представление об особенностях развития детей с задержкой психического развития. Познакомить родителей с некоторыми методами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ы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астники: воспитатели, родители, психолог, учитель-дефекто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лан провед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омство с групп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накомство со специалис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комство с лексическими темами н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гры по лексическим т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сультация психолога, учителя – дефектолога «Особенности развития детей с задержкой психического развит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- Добрый вечер уважаемые родители. Нам очень приятно всех вас видеть на нашем собрании. Спасибо, что нашли время и пришли. У нас много новых детей и родителей. Давай мы проведем игру «Представьтесь и скажи всем пожелание или комплимент». Например, «Я Котельникова Валентина Игоревна - мама Ксюши Котельниковой, я желаю всем здоровья» передает мяч по круг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ли за круглый стол. В нашей группе 16 человек. 10 человек старшая групп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дюгина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лохов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дышев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ельникова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еников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хов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улов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ирных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мирных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банюк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еловека подготовительно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дакова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во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ебенок 2 младш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келева-Трубина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етей на адапт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ламова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фт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келев-Трубин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в группе 5 девочек 11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наше собрание организационное. На нем мы хотим познакомить Вас с нашей работой в коррекционной группе. В нашей группе, кроме воспитателей работают: инструктор по физической культуре Горенюк Е.А., музыкальный работник Ольховая О.Ю., психолог, учитель – дефектолог Шутова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ую неделю мы берем одну лексическую тему. Расширяем и закрепляем ее всю неделю на разных занятиях. Всего за учебный год 32 -35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чало осе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ощ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отая осень- середина осе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ревья и кустар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летные птиц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имушка – зи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машние животн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изнь птиц зимо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имние забавы -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боры и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ец зи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ша Роди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ники Отече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 част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8 ма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етные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м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ы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сические темы -  слова лексика – обогащение словаря по данной теме (Грамматический строй речи, развитие связанной речи, словообразование). Темы берем самые простые, знакомые детям, чтобы дети смогли обогатить словарь по этой теме, имели первичное представление о предм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хотим Вас сегодня познакомить с играми и упражнениями, которые можно примять практически по всем тема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вертый лиш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го не ста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ин – мн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 ласко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жи одним слов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мни все и назови сво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яем слов  учителю-дефектоло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Ds_10</dc:creator>
  <dc:description/>
  <cp:keywords/>
  <dc:language>en-US</dc:language>
  <cp:lastModifiedBy>ДС № 10</cp:lastModifiedBy>
  <cp:lastPrinted>2015-10-09T15:19:00Z</cp:lastPrinted>
  <dcterms:modified xsi:type="dcterms:W3CDTF">2015-11-02T10:21:00Z</dcterms:modified>
  <cp:revision>5</cp:revision>
  <dc:subject/>
  <dc:title>РОДИТЕЛЬСКОЕ СОБРАНИЕ</dc:title>
</cp:coreProperties>
</file>