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 ПРОФЕССИОНАЛЬНОГО УРОВНЯ НА МЕЖАТТЕСТАЦИОННЫЙ ПЕРИ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Я ПЕТРОВОЙ Ф.Ф., </w:t>
      </w:r>
      <w:r>
        <w:rPr>
          <w:rFonts w:cs="Times New Roman" w:ascii="Times New Roman" w:hAnsi="Times New Roman"/>
        </w:rPr>
        <w:t>ПРЕТЕНДЕНТА НА ПЕРВУЮ КВАЛИФИКАЦИОННУЮ КАТЕГОРИЮ</w:t>
      </w:r>
    </w:p>
    <w:p>
      <w:pPr>
        <w:pStyle w:val="Normal"/>
        <w:rPr/>
      </w:pP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85"/>
        <w:gridCol w:w="2900"/>
        <w:gridCol w:w="2889"/>
        <w:gridCol w:w="3194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плана работы по самообразованию на тему: «Ознакомление детей первой младшей группы с окружающим миром на родном (татарском) языке используя (УМК)»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огощение творческой лаборатории, дидактические игры: «Паровозик», «Волшебная труб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картотеки по физ.мину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тавление перспективного плана по экспериментированию с песком и в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езентация методического пособия «Малыши познают мир» на семинаре – практикуме Московского района г.Казани «Презентация методических материалов из опыта работы» на базе МАДОУ № 31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оиграем с Дюймовоч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авторских дидактических игр на семинаре – практикуме для воспитателей логопедических групп в рамках методического объединения Московского района г.Казани «Развитие речевого общения у детей старшего дошкольного возраста с нарушением звукопроизношения на основе обучения их правилам речевого этикета» на базе МАДОУ № 3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ьзование произведений татарского фольклора в развитии детей раннего возра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з опыта работы на семинаре –практикуме для воспитателей по обучению татарскому языку в рамках методического объединения Московского района г.Казани «Накый И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бә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етский фольклор» на базе МАДОУ № 37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Путешествие к зайчикам в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зимнего времени года. Интегрированное занятие с детьми раннего возраста на семинаре – практикуме для воспитателей ДОУ в рамках методического объединения Московского района г.Казани «Познавательно-речевое развитие дошкольников на современном этапе» на базе МАДОУ № 3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мплексный подход к развитию речи и двигательной сферы у детей ранне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на семинаре – практикуме для воспитателей ДОУ, слушателей курсов повышения квалификации ИРО РТ «Информационно-педагогические технологии в коррекционной деятельности педаго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зентация опыта работы по развитию поисково-познавательной деятельности у детей 1 младшей группы на семинаре –практикуме «Формирование нравственных установок у детей дошкольного возраста посредством экологического воспитания» в рамках методического объединения Московского и Кировского района г.Казани, на базе МАДО № 18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щита проекта «Беренче кечке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ләр  төркем балаларының эзләнүле танып белү эшчәнлеген үстерү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минаре-практикуме для воспиталей татарских групп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ларда әхлакый сыйфатларны экологик тәрбия бирү аша формалаштыру” в рамках методического обүединения Московского района г.Казани, на базе МАДОУ № 18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на выставке из природного материала «Природа и фантазия» (грамо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районном конкур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воспитатель 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 – 201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езентация кружковой работы «Малыши познают мир» на собрании для родителей МАДОУ № 3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в работе творческой группы педагогов «Интегрированный подход к образовательному процессу в ДОУ»;</w:t>
              <w:br/>
              <w:t>6.Принимала участие в конкурсе ДОУ «На лучший конспект интегрированного зан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конкурсе конспектов по УМК в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минар практикум для воспитателей групп раннего возраста в МАДОУ № 29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з опыта работы на тему: «Развитие речи детей первой младшей группы в общении со взрослыми в режимные момент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Международной  научно – практической конференции «Психолого – педагогическое сопровождение развития творческих способностей детей в контексте реализации федерального государственного стандарта» (сертифика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учно-практической конференции «Одаренность и девиация современного ребенка: опыт развития и преодоления» (дипл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открытом Всероссийском творческом конкурсе «Педагогическое мастерство -2013» (сертифика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м сетевом конкурсе «Профессиональный успе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ипло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во Всероссийском творческом  конкурсе для педагогов «Педагогическое мастерство», эссе на тему: «Моя профессия – воспитатель» (сертифика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астие в конкурсе «Разноцветный мир детства» в номинации «Театр в детском саду» (грамота отделом образовании управления образования исполнительного комитета муниципального образования г.Казани по Кировскому и Московскому район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частие в Международной научно - практической конференции «Психолого – педагогическое сопровождение развития творческих способностей детей в контексте реализации федерального государственного стандарта» (дипл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резентация из опыты работы на тему «Создание творческой развивающей среды на прогулочных участках в разное время года» на семинаре –практикуме в рамках методического объединения Московского района г.Казани на базе МАДОУ № 29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астие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м конкурсе творческих работ для детей дошкольного возраста «Мир, в котором я живу», за конкурсную работу, представленную в номинации «Мои поделки» (дипл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астие в республиканском этап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х педагогических Занковских чтений, посвященных 20-летию ФНМЦ имени Л. В. Занкова, за высокий профессионализм, большой вклад в развитие системы развивающего обучения (сертифика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ект «В гостях у Капе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Дне профессионального мастерства «Природа и человек» в рамках реализации Международной программы «Эко-Школы/ Зеленый флаг» проходившем на базе МАДОУ «Детский сад № 109» Совет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азани РТ (сертифика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лжском региональном конкурсе инновационных идей для системы дошкольного образования 2014 года среду студентов высших учебных заведений, педагогов-практиков,  детских организаций, КФУ(диплом за победу);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частие в работе международной научно-практической конфер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звивающее обучение в условиях государственно-общественного управления», КФ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частие в работе творческой группы по разработке образовательной программы ДОУ (физическое развит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Участие в конференции в КФУ на тему: «Одаренность и девиация современного ребенка: опыт развития и преодоления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каз утренней гимнастики для воспитателей раннего возраста на тему: «Цыплятки – малые ребятки» на семинаре – практикуме для воспитателей раннего возраста в рамках методического объединения Московского района г.Казани на базе МАДОУ № 3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частие  методической разработки «Игры с водой и песком», в районном эта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ородской конкурс инноваөионных программ, проектов и методических разработок в рамках проекта “Фестиваль педагогических идей” (диплом)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 конкурсе методических разработок «Педагогическая мастерская воспитателя», метод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я раз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 с водой и песком» (дипло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творческой группе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лар бакчасында татар телен өйрәтүдә яңа алымнарны тормышка ашыру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.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лжском региональном конкурсе инновационных идей для системы дошкольного образования 2014 года среду студентов высших учебных заведений, педагогических колледжей, педагогов-практиков, психологов методистов дет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дипл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Участие в выставке дидактических игр по УМК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ДОУ № 317”(благодарственное письмо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Участие в конкурсе “Лучшее многофункциональное дидактическое пособие” (диплом за 1 мест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ДОУ № 317;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 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работе международной научно-практической конферен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звивающее обучение в условиях государственно-общественного управления» (диплом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Методическая разработка “Игры с водой и песком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риалы из опыта работы дошкольных образовательных организаций Кировского и Московского районов г.Казани на семинаре практикуме для старших воспитателей ДОО Кировского и Московского районов г.Казани “Современные педагогические техники и технологии в образовательном процессе ДОО как ресурс достижения ребенка дошкольного возраста” на базе МАДОУ № 3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8.Художетвенно – эстетическое развитие детей 1 младшей группы в условиях реализации национально – регионального компонента оразовательной программы Д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зентация из опыта работы на семинаре, организованного в рамках методического объединения музыкальных руководителей Московского и Кировского района г.Каза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ационные вопросы. Рабочая документация музыкальных руководителей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ДОУ № 3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9.Публикация в социальной сети работников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й разработки «Игры с водой и песком» (свидетельство о публикации в электронном С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убликация в социальной сети работников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нного занятия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емне куандырый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хләк темасында күрсәтелгән катнаш дәре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свидетельство о публикации в электронном С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убликация в социальной сети работников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ция для воспитателей «Беренче кече яш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геләр төркеме балалары белән (УМК кулланып) сөйләм телен һәм уйлау сәләтен үстерүгә дидактик уеннар һәм кулланма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(свидетельство о публикации в электронном С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8:00Z</dcterms:created>
  <dc:creator>Пользователь</dc:creator>
  <dc:description/>
  <dc:language>en-US</dc:language>
  <cp:lastModifiedBy>фарида</cp:lastModifiedBy>
  <dcterms:modified xsi:type="dcterms:W3CDTF">2015-10-12T09:38:00Z</dcterms:modified>
  <cp:revision>2</cp:revision>
  <dc:subject/>
  <dc:title/>
</cp:coreProperties>
</file>