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Style w:val="Emphasis"/>
          <w:b/>
          <w:i w:val="false"/>
          <w:iCs w:val="false"/>
          <w:color w:val="000000"/>
          <w:sz w:val="32"/>
          <w:szCs w:val="32"/>
        </w:rPr>
        <w:t>Программное содержание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знакомить детей с металлом, с его свойствами на основе наблюдений: водонепроницаемый, непрозрачный, звучит, не распадается на куски от удара и т.д. Учить различать и называть вещи из металла. Составлять маленькие рассказы-описания предметов. Развивать любознательность, интерес к окружающему, связную и грамматическую речь у детей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Emphasis"/>
          <w:b/>
          <w:iCs w:val="false"/>
          <w:color w:val="000000"/>
          <w:sz w:val="28"/>
          <w:szCs w:val="28"/>
          <w:u w:val="single"/>
        </w:rPr>
        <w:t>Материал к занятию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алфетки, алюминиевые и железные предметы, вода, спички, железная пластинка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Emphasis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b/>
          <w:i w:val="false"/>
          <w:iCs w:val="false"/>
          <w:color w:val="000000"/>
          <w:sz w:val="32"/>
          <w:szCs w:val="32"/>
        </w:rPr>
        <w:t>Ход занятия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 xml:space="preserve">   </w:t>
      </w: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>1.</w:t>
      </w: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 xml:space="preserve"> Игровая ситуация</w:t>
      </w: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>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олучаем конверт с пригласительным билетом от директора литейного завода посетить выставку металлических изделий.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Cs w:val="false"/>
          <w:color w:val="000000"/>
          <w:sz w:val="28"/>
          <w:szCs w:val="28"/>
          <w:u w:val="single"/>
        </w:rPr>
        <w:t>На столе на салфетках разложены алюминиевые и железные предметы.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-Что вы видите перед собой?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-Из чего сделаны эти вещи? Как они выглядят? Сладкие, твердые, холодные и т.д.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-Если вещи сделаны из металла,  как мы их называем? (Металлические).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 xml:space="preserve">   </w:t>
      </w: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 xml:space="preserve">2. </w:t>
      </w: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>Рассказ о том, из чего получают железо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 нашей стране большие запасы руд. Железная руда твердая, как камень. Она залегает в земле, но часто добывают её в карьерах. Сначала руду раскалывают взрывом на куски, затем отвозят её на заводы для получения чугуна и стали. Из чугуна и стали делают посуду, ножи, вилки, ножницы. В состав чугуна и стали входит железо. Железо самый распространенный  металл на земле. Без него мы не имели бы самых необходимых предметов для жизни. Кроме железа, чугуна и стали хорошо знаком металл алюминий. Алюминий самый распространенный металл на нашей планете. Его получают из алюминиевой руды – боксита. Из алюминия делают ложки, вилки, кастрюли и т.д.</w:t>
      </w:r>
    </w:p>
    <w:p>
      <w:pPr>
        <w:pStyle w:val="Normal"/>
        <w:suppressAutoHyphens w:val="true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 xml:space="preserve">   </w:t>
      </w: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>3.</w:t>
      </w: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>Наблюд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Возьмите в руки железную и алюминиевую пластину. Определите вес. Что легче, а что тяжелее?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озьмите железную пластину и попробуйте согнуть (не ломается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ак вы думаете, что будет, если уронить металлический предмет, от удара распадется на куски?  (не распадается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Звучит ли металлическая вещь?</w:t>
      </w:r>
    </w:p>
    <w:p>
      <w:pPr>
        <w:pStyle w:val="Normal"/>
        <w:suppressAutoHyphens w:val="true"/>
        <w:ind w:left="510" w:hanging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Ударить металлической палочкой об металлическую вещь.  (Звучит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Пропускает ли металл воду?  ( Нет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Расплавится ли металлическая вещь на огне?   (Нет).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 xml:space="preserve">   </w:t>
      </w: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>4.</w:t>
      </w: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 xml:space="preserve">  </w:t>
      </w: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>Обобщение результатов наблюдения.</w:t>
      </w: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 xml:space="preserve">Металл:  </w:t>
      </w:r>
      <w:r>
        <w:rPr>
          <w:rStyle w:val="Emphasis"/>
          <w:i w:val="false"/>
          <w:iCs w:val="false"/>
          <w:color w:val="000000"/>
          <w:sz w:val="28"/>
          <w:szCs w:val="28"/>
        </w:rPr>
        <w:t>тяжелый, твердый, гладкий, холодный, звучащий, водонепроницаемый, огнеупорный.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Благодаря этим свойствам металлические вещи широко применяются в быту, в промышленности, на транспорте.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36"/>
          <w:szCs w:val="36"/>
        </w:rPr>
        <w:t xml:space="preserve">    </w:t>
      </w: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>5</w:t>
      </w: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>. Дидактическая игр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«Найди предмет из металла».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36"/>
          <w:szCs w:val="36"/>
        </w:rPr>
        <w:t xml:space="preserve">    </w:t>
      </w: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>6.</w:t>
      </w: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 xml:space="preserve"> Дидактическая игр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«Определи на ощупь». 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(ставится на стол коробка с металлическими изделиями. Ребенок нащупывает вещь, говорит что это, из чего сделана, для чего она нужна, затем вытаскивает из коробки).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36"/>
          <w:szCs w:val="36"/>
        </w:rPr>
        <w:t xml:space="preserve">  </w:t>
      </w: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>7.</w:t>
      </w:r>
      <w:r>
        <w:rPr>
          <w:rStyle w:val="Emphasis"/>
          <w:b/>
          <w:i w:val="false"/>
          <w:iCs w:val="false"/>
          <w:color w:val="000000"/>
          <w:sz w:val="32"/>
          <w:szCs w:val="32"/>
          <w:u w:val="single"/>
        </w:rPr>
        <w:t xml:space="preserve"> </w:t>
      </w: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>Загадки:</w:t>
      </w:r>
      <w:r>
        <w:rPr>
          <w:rStyle w:val="Emphasis"/>
          <w:b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1. « Тяжел я и не хрупок 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У меня холодный бок »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металл).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2. « Воды не боюсь, и  ударь, не разобьюсь»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металл).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3. « Спичек не боюсь, от огня не берегусь»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металл).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 xml:space="preserve">  </w:t>
      </w: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>8.</w:t>
      </w: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>Пословицы и поговорки.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«Правильное слово и железо пробьет»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«Старанье железную веревку оборвет»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-«Человек прочнее железа, тверже камня, нежнее розы» 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36"/>
          <w:szCs w:val="36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Style w:val="Emphasis"/>
          <w:b/>
          <w:i w:val="false"/>
          <w:iCs w:val="false"/>
          <w:color w:val="000000"/>
          <w:sz w:val="36"/>
          <w:szCs w:val="36"/>
        </w:rPr>
        <w:t xml:space="preserve">  </w:t>
      </w:r>
      <w:r>
        <w:rPr>
          <w:rStyle w:val="Emphasis"/>
          <w:b/>
          <w:i w:val="false"/>
          <w:iCs w:val="false"/>
          <w:color w:val="000000"/>
          <w:sz w:val="36"/>
          <w:szCs w:val="36"/>
          <w:u w:val="single"/>
        </w:rPr>
        <w:t>9.</w:t>
      </w: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 xml:space="preserve">  </w:t>
      </w:r>
      <w:r>
        <w:rPr>
          <w:rStyle w:val="Emphasis"/>
          <w:b/>
          <w:i w:val="false"/>
          <w:iCs w:val="false"/>
          <w:color w:val="000000"/>
          <w:sz w:val="28"/>
          <w:szCs w:val="28"/>
          <w:u w:val="single"/>
        </w:rPr>
        <w:t>Итог занятия.</w:t>
      </w:r>
    </w:p>
    <w:p>
      <w:pPr>
        <w:pStyle w:val="Normal"/>
        <w:suppressAutoHyphens w:val="true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9" w:right="74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36"/>
      <w:szCs w:val="36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color w:val="FF66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5:00Z</dcterms:created>
  <dc:creator>Мошкин</dc:creator>
  <dc:description/>
  <cp:keywords/>
  <dc:language>en-US</dc:language>
  <cp:lastModifiedBy>User</cp:lastModifiedBy>
  <cp:lastPrinted>2009-11-19T16:10:00Z</cp:lastPrinted>
  <dcterms:modified xsi:type="dcterms:W3CDTF">2014-01-26T21:19:00Z</dcterms:modified>
  <cp:revision>12</cp:revision>
  <dc:subject/>
  <dc:title>                                  РАСПОРЯЖЕНИЕ</dc:title>
</cp:coreProperties>
</file>