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умский детский сад – структурное подразделение Муниципального казенного дошкольного образовательного учреждения «Усть-Рубахинский детский сад общеразвивающего вида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крытое мероприятие по ознакомлению с окружающим в средней группе на тему «В весеннем лесу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дагоги: Ивлева Т.И., Моисеенко Н.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ирование целостной картины мира, расширение кругозора в части представлений об окружающей приро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 по област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ознавательная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сширять представление детей о лесе и его обитателях (животных, насекомых и птицах); побуждать устанавливать простейшие причинно-следственные изменения в природе; развивать у детей познавательный интерес к жизни леса и его обитател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Социально-коммуникативная: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ировать у детей представление и осваивать способы безопасного поведения основ экологического сознания; воспитывать любовь, умение проявлять заботу и внимание ко всему живому, формировать доброжелатель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Речевая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вать познавательно-исследовательскую и продуктивную деятельность в процессе свободного общения со сверстниками и взрослыми; побуждать детей выразительно читать стихи, развивать умение слушать друг друга, вступать в диалогическую реч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Художественно-эстетическая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сширять кругозор у детей в части музыки и изобразительного искус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Физическая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вать физические качества и двигательные умения как важнейшие условия сохранения и укрепления здоровья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етоды: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овесные, игровые, информационно-рецептивны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седы о весне, диких животных, о перелетных и зимующих птицах, о насекомых. Рассматривание наглядно-дидактических пособий с изображением птиц, животных, насекомых. Заучивание стихотворений, пес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атериал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анорама весеннего леса, полумаски птиц, аудиозапись «Голоса птиц», иллюстрации правил поведения в лесу, письмо, ИК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Д: </w:t>
      </w:r>
      <w:r>
        <w:rPr>
          <w:rFonts w:cs="Times New Roman" w:ascii="Times New Roman" w:hAnsi="Times New Roman"/>
          <w:iCs/>
          <w:sz w:val="28"/>
          <w:szCs w:val="28"/>
        </w:rPr>
        <w:t>путешестви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од О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— Ребята, посмотрите, к нам сегодня пришли гости. Давайте поздороваемся с ними. Приготовьте свои ладошки и повторяйте вместе со мной (к</w:t>
      </w:r>
      <w:r>
        <w:rPr>
          <w:rFonts w:cs="Times New Roman" w:ascii="Times New Roman" w:hAnsi="Times New Roman"/>
          <w:i/>
          <w:sz w:val="28"/>
          <w:szCs w:val="28"/>
        </w:rPr>
        <w:t>оммуникативная игра «Здравствуй»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красно солнышко – руки ввер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ветерок – покачивание ру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зайчики, – взмахи рук перед собо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ручеек – руки внизу, покачивание ру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пелая трава – покачивание ладоше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шумная листва – трут ладош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ышата – хлопок за спино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айчата – прыжки на мес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ветствуем сейчас – пальцы соединены в замо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ы видеть вас – руки к груди и вперед – в сторон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— Ребята, вы слышите, кто-то поет за окном? (аудиозапись «Пение сороки»). Посмотрите, кто к нам прилетел? (ответы детей). Правильно, это соро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Я, сорока-белобока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сне я стрекотал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устала, ох устала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новость принесл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есна-красна пришла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Ребята, я к вам не просто так прилетела, я вам принесла письмо. Это письмо от Лесович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i/>
          <w:sz w:val="28"/>
          <w:szCs w:val="28"/>
        </w:rPr>
        <w:t>(читаю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Ребята, Баба-Яга заколдовала жителей леса и чтобы они опять появились в лесу, мне надо выполнить сложные задания. Помогите мне, пожалуйста, справиться с ним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нам сейчас же отправиться в весенний лес и помочь Лесовичку! Вы согласны? А как вы думаете, что такое лес? (ответы детей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воспита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 – зеленый наряд нашей зем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 – дом для птиц и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 – наше богат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 – красота нашей прир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 – врач, очищает воздух , дает кислор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-шоу «Весенний лес и его обитател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Ребята, а как вы думаете, на чём можно отправиться в лес? (ответы детей). А я предлагаю отправиться в путешествие пешком. А как вы думаете, почему? (не нарушать жизнь птиц и животных, не наступать на насекомых, не помять цветы) Сейчас мы возьмем друг друга за руки и пойдем. Ой, ребята, а здесь какие-то знаки. Что же они обозначают? (Знаки правил поведения в лесу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мы и добрались до полянки. Посмотрите, как здесь красиво: птички поют, деревья кругом, воздух свежий… Но что-то Лесовичка не видно. Давайте его позов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м все ему ау, в ответ услышим у-у-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все, иди сюда, он ответит а-а-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кнем, дедушка ты где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 он бе-бе-б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дедушка шалить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ы тебе шут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сюда, мы ждем тебя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Лесович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Здравствуйте, ребята, (дети отвечают) я очень люблю лес, я каждый день гуляю по лесу, мне здесь все интересно: каждый кустик, каждый пенек. Но я вынужден был попросить у вас помощи, так как мне одному с проделками Бабы-Яги не справ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ы прочли твое письмо и сразу же решили помочь тебе. Мы можем сделать много добрых д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b/>
          <w:i/>
          <w:sz w:val="28"/>
          <w:szCs w:val="28"/>
        </w:rPr>
        <w:t>: Первое задание «Зверушки и домишк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животные перепутались. Надо их поселить в то место, где они проживают.(Дети выполняют задание). Проверьте, правильно ли мы выполнили зад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Молодцы, справились с зад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е задание «Перелетные и зимующие птиц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назовите мне перелетных птиц. (Дети называют) А теперь зимующих птиц. (Дети называют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раздадим вам шапочки, и я превращу вас в птичек, и вы полетите: перелетные – к солнышку, а зимующие – к снежинке. (Лесовичок превращает детей в «птиц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Молодцы, справились с заданием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лавный денек – собирайтесь в хоров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кругом ходить, да весну веселить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заведем, дружно все запоем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Веснянка». (Ой, бежит ручьем вод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Лесовичок, а Юля Портнягина знает стихотворение о весне. Послушай е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урчал ручей в овраж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с юга пташ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 солнышко с ут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шла вес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Ну, что же, ребята, пойдем дальше. Ой, тропа обрывается на краю реки. Как же нам перебраться на другой берег? (Ответы детей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делали лодку и поплыл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он, динь-дон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лодочке плыв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по реке гуляет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лодочку кача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лодочку качает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лодочку кача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он, динь-дон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к берегу греб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к берегу гребем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к берегу греб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ерегу пристала лодк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берег прыгнем ловк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перебрались на другой бере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Ребята, а сейчас надо выполнить еще одно задание - отгадать загад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 заколдовала всех насекомых в лес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тают здесь жучк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нулись червяч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ек не видно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е обид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 огорчайся, Лесовичок, сейчас ребята отгадают загадки и расколдуют всех насекомых в лес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есовичок загадывает загад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ились у цветка все четыре лепестка</w:t>
      </w:r>
    </w:p>
    <w:p>
      <w:pPr>
        <w:pStyle w:val="Normal"/>
        <w:spacing w:lineRule="auto" w:line="240" w:before="0" w:after="0"/>
        <w:ind w:left="7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рвать его хотел, он вспорхнул и улетел. (Бабоч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живет скрипач, носит фрак и ходит вскачь (Кузнечик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долог, голос тонок, кто его убьет, тот свою кровь прольет. (Комар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астеров срубили избу без углов. (Муравьи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все задания выполнили! Лес - большой друг не только человеку, но и зверям и птицам. Для них он родной дом и кормилец. Мы должны беречь и любить большой, могучий ле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Будем лес любить, оберегать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зрослым в этом деле помог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леса, поля и рек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 сохранилось все навеки!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Лесовичок, а мы не с пустыми руками пришли. Мы дарим лесу солнышко, которое сделано из наших ладошек. Пусть от нашего солнышка будет тепло, светло и весело растениям, птицам, животным, насеком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Вы, ребята, такие молодцы. Постарались на славу! Вы такие дружны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, мы дружные. И сейчас расскажем стихотворение «Дружные ребята». (Ритуал прощания «Дружные ребята»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дружные ребят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бята-дошколя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обижа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ботиться, мы зна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в беде не бросим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имем, а попрос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м будет хорошо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адостно, светло!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А я, ребята, тоже не могу отпустить вас без гостинца. (Раздает). Понравилось вам у меня в лесу? Придете еще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у что же, ребята, нам пора возвращаться в детский сад. Давайте попрощаемся с Лесович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10:00Z</dcterms:created>
  <dc:creator>Надя</dc:creator>
  <dc:description/>
  <cp:keywords/>
  <dc:language>en-US</dc:language>
  <cp:lastModifiedBy>Admin</cp:lastModifiedBy>
  <cp:lastPrinted>2003-01-01T05:16:00Z</cp:lastPrinted>
  <dcterms:modified xsi:type="dcterms:W3CDTF">2014-04-14T10:23:00Z</dcterms:modified>
  <cp:revision>13</cp:revision>
  <dc:subject/>
  <dc:title/>
</cp:coreProperties>
</file>