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пект интегрированного занятия по развитию ре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 подготовительно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тему: «Профе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а доске выставлены картины с изображением людей различны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.: В нашей стране все люди занимаются делом и непременно получают за это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Как назвать одним словом род деятельности людей, за который они получают деньги? (профес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Есть много различных профессий. Какие профессии знаете вы?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Я сейчас загадаю вам загадки, а вы попробуйте отгадать, кем работают эти люди и назвать их проф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кажи, кто так вкусно                           Мы учим детишек читать и пис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отовит щи капустные,                         Природу любить, стариков ув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ахучие котлеты,                                                                               (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алаты, винегреты,                                 Наведёт стеклянный гл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се завтраки, обеды?                              Щёлкнет раз – и помни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овар)                                                                   (фотог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стаём мы очень рано,                            С огнём бороться мы должны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едь наша забота –                                  Мы смелые работн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сех отвозить по утрам на работу.        С водою мы напар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водитель)                   Мы очень людям всем нуж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то у постели больного сидит?              Так кто же мы? (пожар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 как лечиться он всем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то болен – он капли предложит прин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Тому, кто здоров – разрешит по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о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Молодцы. А сейчас мы с вами поиграем в игру. Встаньте в круг. Я буду бросать вам мяч и называть профессию, а вы будете называть, чем этот человек за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пианист – играет на пианино, скрипач – играет на скрипке, писатель – пишет книги, строитель – стоит дома, учитель – учит детей, таксист – возил людей, машинист – управляет поездом, врач – лечит людей, повар – готовит еду, библиотекарь – выдаёт книги, почтальон – разносит почту, портниха – шьёт одежду, плотник и столяр – работают по дереву, каменщик – кладёт кирпич, маляр – красит стен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А теперь немного изменим игру: вы будете называть профессию, зная, чем занимается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кто учит детей? (учитель), кто пишет книги? (писатель), кто строит дома? (строитель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Хорошо. А теперь садитесь на стульчики. Вы знаете много профессий. Сейчас мы с вами разделим названия профессий на слоги при помощи хлопков (коллективная и индивидуальная раб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Молодцы. Мы сегодня говорили о многих профессиях, вы знаете, чем эти люди занимаются. А сейчас закройте глаза и представьте, кем бы вы хотели стать, какая профессия вам больше нравится? Представили? У нас на столах подготовлены краски и бумага – нарисуйте понравившуюся вам проф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Самостоятельная деятельность детей – рисование по замыс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49:00Z</dcterms:created>
  <dc:creator>Salavat</dc:creator>
  <dc:description/>
  <cp:keywords/>
  <dc:language>en-US</dc:language>
  <cp:lastModifiedBy>Salavat</cp:lastModifiedBy>
  <dcterms:modified xsi:type="dcterms:W3CDTF">2013-02-16T12:49:00Z</dcterms:modified>
  <cp:revision>1</cp:revision>
  <dc:subject/>
  <dc:title>Конспект интегрированного занятия по развитию речи </dc:title>
</cp:coreProperties>
</file>