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литературного чтения в 1 класс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ласкина Юлия Васильев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Звучащий мир поэзии. Виктор Лунин «Жук», Новелла Матвеева «Молчание  листик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К:  </w:t>
      </w:r>
      <w:r>
        <w:rPr>
          <w:rFonts w:cs="Times New Roman" w:ascii="Times New Roman" w:hAnsi="Times New Roman"/>
          <w:sz w:val="28"/>
          <w:szCs w:val="28"/>
        </w:rPr>
        <w:t>«Планета знаний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изучения и первичного закрепления новых зна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урока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– знакомить со способами передачи звуковых впечатлений в лирическом произведении; совершенствовать навыки сознательного, беглого, правильного чтения; закрепить навыки слогоделения и постановки ударения, анализа текста, выделения главного, обобщения; знакомство с новыми авторами В.Луниным и Н.Матвеевой и их произведениями;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внимания к звучащему миру, развитие мыслительных операций посредством наблюдений, сравнений, обобщений, конкретизаций, сознательного восприятия учебного материала, развитие зрительной и смысловой памяти, речи учащихся, потребности к самообразованию, способствовать развитию творческой деятельности учащихся, приобщение к информационно-поисковой деятельности,  языковой интуици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 - воспитывать познавательную активность, любовь к родному языку, любознательность, настойчивость в достижении цели уверенность в себе, воспитание культуры общ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 урока</w:t>
      </w:r>
      <w:r>
        <w:rPr>
          <w:rFonts w:cs="Times New Roman" w:ascii="Times New Roman" w:hAnsi="Times New Roman"/>
          <w:sz w:val="28"/>
          <w:szCs w:val="28"/>
        </w:rPr>
        <w:t xml:space="preserve">: Литературное чтение: учебник для 1 класса, автор Э.Э.Кац, Рабочая тетрадь к учебнику, автор Э.Э.Кац, мультимедийный проектор, компьютер, экран, презентац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Организационный момент </w:t>
      </w:r>
      <w:r>
        <w:rPr>
          <w:rFonts w:cs="Times New Roman" w:ascii="Times New Roman" w:hAnsi="Times New Roman"/>
          <w:sz w:val="28"/>
          <w:szCs w:val="28"/>
        </w:rPr>
        <w:t>(1мин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й настрой на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–Ты улыбкой, как солнышком, брызни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лайд 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ыходя поутру из вор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нимаешь, у каждого в жиз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едостаточно бед и з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зве любы нам хмурые л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ли чья-то сердитая реч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ы улыбкой сумей подел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ответную искру зажеч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дарите улыбки друг другу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ыбнитесь друг другу. Приятного вам учебного дня! Начинаем урок литературного чтения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Проверка домашнего задания </w:t>
      </w:r>
      <w:r>
        <w:rPr>
          <w:rFonts w:cs="Times New Roman" w:ascii="Times New Roman" w:hAnsi="Times New Roman"/>
          <w:sz w:val="28"/>
          <w:szCs w:val="28"/>
        </w:rPr>
        <w:t>(5мин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сейчас проверим как вы подготовили домашнее зад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пишите задуманное животное, не называя его, так, чтобы ребята смогли угадать, что это за животное! (</w:t>
      </w:r>
      <w:r>
        <w:rPr>
          <w:rFonts w:cs="Times New Roman" w:ascii="Times New Roman" w:hAnsi="Times New Roman"/>
          <w:i/>
          <w:sz w:val="28"/>
          <w:szCs w:val="28"/>
        </w:rPr>
        <w:t>Ребятам было задано задание, развивающее умение описывать объект животного мира, не называя его, они  озвучивают  загадки, представленные в стихотворной форме и в форме рассказа-описания. Подобная работа велась на предыдущем уроке, она позволяет откорректировать процесс наблюдения за объектами окружающего мир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II. Словарная разминка</w:t>
      </w:r>
      <w:r>
        <w:rPr>
          <w:rFonts w:cs="Times New Roman" w:ascii="Times New Roman" w:hAnsi="Times New Roman"/>
          <w:sz w:val="28"/>
          <w:szCs w:val="28"/>
        </w:rPr>
        <w:t xml:space="preserve"> (Работа с учебником с. 51) (5мин)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внимательно первый столбик слов, читая, думаем над их знач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вое чтение по слогам, орфографиче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риведите примеры ситуаций, когда мы можем волноваться, быть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зволнованными или волнующимися? (</w:t>
      </w:r>
      <w:r>
        <w:rPr>
          <w:rFonts w:cs="Times New Roman" w:ascii="Times New Roman" w:hAnsi="Times New Roman"/>
          <w:i/>
          <w:sz w:val="28"/>
          <w:szCs w:val="28"/>
        </w:rPr>
        <w:t>Большая радость, горе, огорчение, неудача, предвкушение давно желаемого, ожидаемого ..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читаем второй столбик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вое чтение по слогам, орфографичес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гра «Молчанка». Покажите молча значение этих слов.(</w:t>
      </w:r>
      <w:r>
        <w:rPr>
          <w:rFonts w:cs="Times New Roman" w:ascii="Times New Roman" w:hAnsi="Times New Roman"/>
          <w:i/>
          <w:sz w:val="28"/>
          <w:szCs w:val="28"/>
        </w:rPr>
        <w:t>Ребята показывают мимикой и жестами значение слов второго столби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очень важно иметь слух, уметь слушать, выслушать или прислуша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Человек, умеющий слушать, выслушивать, прислушиваться,  быстрее усваивает новое, является хорошим собеседником, замечает больше вокруг себя, развивается быстрее…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ообщение темы и цели урока</w:t>
      </w:r>
      <w:r>
        <w:rPr>
          <w:rFonts w:cs="Times New Roman" w:ascii="Times New Roman" w:hAnsi="Times New Roman"/>
          <w:sz w:val="28"/>
          <w:szCs w:val="28"/>
        </w:rPr>
        <w:t xml:space="preserve"> (1мин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годня на уроке мы с вами будем учиться слушать, прислушиваться, будем учиться выслушивать своих товарищей (к сожалению, мы это с вами еще не очень хорошо умеем делать), будем учиться быть внимательными к звучащему миру, узнаем, какими способами можно передавать звуковые впечатления в поэзии, и продолжим совершенствование своих читательских навы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Введение в тему урока</w:t>
      </w:r>
      <w:r>
        <w:rPr>
          <w:rFonts w:cs="Times New Roman" w:ascii="Times New Roman" w:hAnsi="Times New Roman"/>
          <w:sz w:val="28"/>
          <w:szCs w:val="28"/>
        </w:rPr>
        <w:t xml:space="preserve"> (6мин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) прислушиваемся в удивительной комнат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читель читает текст на стр. 51. (Установка – слушаем с закрытыми глазами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ислите, что услышали Фюсь и Каркузябра в удивительной комнате? </w:t>
      </w:r>
      <w:r>
        <w:rPr>
          <w:rFonts w:cs="Times New Roman" w:ascii="Times New Roman" w:hAnsi="Times New Roman"/>
          <w:i/>
          <w:sz w:val="28"/>
          <w:szCs w:val="28"/>
        </w:rPr>
        <w:t>(…шуршание шторы, скрип двери, звон посуды в шкафу…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б) работа в парах «Посиди, послушай!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сиди тихо, а потом расскажи товарищу, что услышал. (И</w:t>
      </w:r>
      <w:r>
        <w:rPr>
          <w:rFonts w:cs="Times New Roman" w:ascii="Times New Roman" w:hAnsi="Times New Roman"/>
          <w:i/>
          <w:sz w:val="28"/>
          <w:szCs w:val="28"/>
        </w:rPr>
        <w:t>гровое упражнение учит первоклассников сосредоточенному молчанию, умению направлять внимание в окружающее пространство и получать информацию без указания конкретных источников впечатлен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) Игровое упражнение «Угадай звук».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слушайте и постарайтесь угадать звуки. (</w:t>
      </w:r>
      <w:r>
        <w:rPr>
          <w:rFonts w:cs="Times New Roman" w:ascii="Times New Roman" w:hAnsi="Times New Roman"/>
          <w:i/>
          <w:sz w:val="28"/>
          <w:szCs w:val="28"/>
        </w:rPr>
        <w:t>Дети слушают звуки презентации и угадывают, что может издавать такой звук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Физминутка</w:t>
      </w:r>
      <w:r>
        <w:rPr>
          <w:rFonts w:cs="Times New Roman" w:ascii="Times New Roman" w:hAnsi="Times New Roman"/>
          <w:sz w:val="28"/>
          <w:szCs w:val="28"/>
        </w:rPr>
        <w:t xml:space="preserve"> «ТРОПИЧЕСКИЙ ЛИВЕНЬ» (1,5мин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лайд 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Сейчас мы с вами будем имитировать Тропический ливен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новое слово прозвучал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митация (от лат. imitatio - подражание)Подражание (голосом,  почерка и т.д.) — уподобление кому или чему-либо, воспроизведение, повторение, копирование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гровые движения -  трем ладошки, увеличивая скорость, щелкаем пальчиками (можно постукивать пальчиками по парте), стучим ладошками по коленкам, топаем ногами по полу и в обратном порядке…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теперь давайте сравним нашу имитацию с настоящим тропическим ливнем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лайд 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абота по теме урока</w:t>
      </w:r>
      <w:r>
        <w:rPr>
          <w:rFonts w:cs="Times New Roman" w:ascii="Times New Roman" w:hAnsi="Times New Roman"/>
          <w:sz w:val="28"/>
          <w:szCs w:val="28"/>
        </w:rPr>
        <w:t xml:space="preserve"> (21мин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что мы с вами делали первую половину урока? </w:t>
      </w:r>
      <w:r>
        <w:rPr>
          <w:rFonts w:cs="Times New Roman" w:ascii="Times New Roman" w:hAnsi="Times New Roman"/>
          <w:i/>
          <w:sz w:val="28"/>
          <w:szCs w:val="28"/>
        </w:rPr>
        <w:t>(Слушали, прислушивались, разгадывали звуковые загадки, учились быть внимательными к окружающему нас миру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эты Лунин и Матвеева тоже умеют прислушиваться к разным звукам и передавать их в своих стихотворениях. Давайте знакомиться с этими поэтам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Слайды 6,7,8,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) чтение стихотворения</w:t>
      </w:r>
      <w:r>
        <w:rPr>
          <w:rFonts w:cs="Times New Roman" w:ascii="Times New Roman" w:hAnsi="Times New Roman"/>
          <w:sz w:val="28"/>
          <w:szCs w:val="28"/>
        </w:rPr>
        <w:t xml:space="preserve"> «Жук» автором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лайд 10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ихотворение «Молчание  листика» читает учитель (при чтении учитель осторожно выделяет звук [ш]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) анализ первичного восприятия стихотвор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яснение эмоциональной реакции учащихся на прочитанно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ое стихотворение понравилось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это стихотворения – ВЕСЁЛЫЕ, ГРУСТНЫЕ, СПОКОЙНЫЕ, ВЗВОЛНОВАННЫЕ, РАДОСТНЫ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подготовительная работа к чтению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лайд 1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ечевая и дыхательная гимнастика -</w:t>
      </w:r>
      <w:r>
        <w:rPr>
          <w:rFonts w:cs="Times New Roman" w:ascii="Times New Roman" w:hAnsi="Times New Roman"/>
          <w:sz w:val="28"/>
          <w:szCs w:val="28"/>
        </w:rPr>
        <w:t xml:space="preserve"> она  поможет вам читать чётко, правильно, выразительно, чтобы поняли, громко и красиво, чтобы услыш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уваем свечи (вдох носом, выдох через рот; вдох, задержка, выдох; вдох, выдох по пропорция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лёты взлетают У-У-У-У-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шины едут Ж-Ж-Ж-Ж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ошадки поскакали ЦОК-ЦОК-Ц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ядом ползёт змея Ш-Ш-Ш-Ш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ела муха около уха Ж-Ж-Ж-Ж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тела оса около носа С-С-С-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тел комар и звенел З-З-З-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 на лоб, а мы его ХЛОП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ймали, послушали З-З-З-З звенит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, пусть летит!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движениями дополняют звуковые имитации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самостоятельное чтение стихотворений детьми и их анализ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е чтение стихотворения </w:t>
      </w:r>
      <w:r>
        <w:rPr>
          <w:rFonts w:cs="Times New Roman" w:ascii="Times New Roman" w:hAnsi="Times New Roman"/>
          <w:b/>
          <w:sz w:val="28"/>
          <w:szCs w:val="28"/>
        </w:rPr>
        <w:t>В.Лунина «Жук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хлопайте первую строчку. Какой стихотворный ритм? (</w:t>
      </w:r>
      <w:r>
        <w:rPr>
          <w:rFonts w:cs="Times New Roman" w:ascii="Times New Roman" w:hAnsi="Times New Roman"/>
          <w:i/>
          <w:sz w:val="28"/>
          <w:szCs w:val="28"/>
        </w:rPr>
        <w:t>ХОРЕЙ</w:t>
      </w:r>
      <w:r>
        <w:rPr>
          <w:rFonts w:cs="Times New Roman" w:ascii="Times New Roman" w:hAnsi="Times New Roman"/>
          <w:sz w:val="28"/>
          <w:szCs w:val="28"/>
        </w:rPr>
        <w:t xml:space="preserve">) Почему? </w:t>
      </w:r>
      <w:r>
        <w:rPr>
          <w:rFonts w:cs="Times New Roman" w:ascii="Times New Roman" w:hAnsi="Times New Roman"/>
          <w:i/>
          <w:sz w:val="28"/>
          <w:szCs w:val="28"/>
        </w:rPr>
        <w:t>(ударные нечетные слог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стихотворени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уквы чаще всего встречаются в стихотворении?</w:t>
      </w:r>
      <w:r>
        <w:rPr>
          <w:rFonts w:cs="Times New Roman" w:ascii="Times New Roman" w:hAnsi="Times New Roman"/>
          <w:i/>
          <w:sz w:val="28"/>
          <w:szCs w:val="28"/>
        </w:rPr>
        <w:t xml:space="preserve"> ( Ж 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звук обозначает буква Ж? </w:t>
      </w:r>
      <w:r>
        <w:rPr>
          <w:rFonts w:cs="Times New Roman" w:ascii="Times New Roman" w:hAnsi="Times New Roman"/>
          <w:i/>
          <w:sz w:val="28"/>
          <w:szCs w:val="28"/>
        </w:rPr>
        <w:t>([Ж], он всегда твёрды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поэт передаёт нам с помощью этого звука? </w:t>
      </w:r>
      <w:r>
        <w:rPr>
          <w:rFonts w:cs="Times New Roman" w:ascii="Times New Roman" w:hAnsi="Times New Roman"/>
          <w:i/>
          <w:sz w:val="28"/>
          <w:szCs w:val="28"/>
        </w:rPr>
        <w:t>( Жужжание жука)</w:t>
      </w:r>
      <w:r>
        <w:rPr>
          <w:rFonts w:cs="Times New Roman" w:ascii="Times New Roman" w:hAnsi="Times New Roman"/>
          <w:sz w:val="28"/>
          <w:szCs w:val="28"/>
        </w:rPr>
        <w:t xml:space="preserve"> МОЛОДЦ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е чтение стихотворения </w:t>
      </w:r>
      <w:r>
        <w:rPr>
          <w:rFonts w:cs="Times New Roman" w:ascii="Times New Roman" w:hAnsi="Times New Roman"/>
          <w:b/>
          <w:sz w:val="28"/>
          <w:szCs w:val="28"/>
        </w:rPr>
        <w:t>Н.Матвеевой «Молчание листик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хлопайте первую строчку. Какой стихотворный ритм? (</w:t>
      </w:r>
      <w:r>
        <w:rPr>
          <w:rFonts w:cs="Times New Roman" w:ascii="Times New Roman" w:hAnsi="Times New Roman"/>
          <w:i/>
          <w:sz w:val="28"/>
          <w:szCs w:val="28"/>
        </w:rPr>
        <w:t>ХОРЕЙ)</w:t>
      </w:r>
      <w:r>
        <w:rPr>
          <w:rFonts w:cs="Times New Roman" w:ascii="Times New Roman" w:hAnsi="Times New Roman"/>
          <w:sz w:val="28"/>
          <w:szCs w:val="28"/>
        </w:rPr>
        <w:t xml:space="preserve"> Почему? (</w:t>
      </w:r>
      <w:r>
        <w:rPr>
          <w:rFonts w:cs="Times New Roman" w:ascii="Times New Roman" w:hAnsi="Times New Roman"/>
          <w:i/>
          <w:sz w:val="28"/>
          <w:szCs w:val="28"/>
        </w:rPr>
        <w:t>ударные нечетные слог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уквы чаще всего встречаются в стихотворени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звук обозначает буква Ш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эт передаёт нам с помощью этого звука? МОЛОДЦ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Давайте подведем итог!</w:t>
      </w:r>
      <w:r>
        <w:rPr>
          <w:rFonts w:cs="Times New Roman" w:ascii="Times New Roman" w:hAnsi="Times New Roman"/>
          <w:sz w:val="28"/>
          <w:szCs w:val="28"/>
        </w:rPr>
        <w:t xml:space="preserve"> Почему поэт Лунин включил много слов с буквой Ж в стихотворение «Жук», а Матвеева много слов с буквой Ш в стихотворение о грушах?  (</w:t>
      </w:r>
      <w:r>
        <w:rPr>
          <w:rFonts w:cs="Times New Roman" w:ascii="Times New Roman" w:hAnsi="Times New Roman"/>
          <w:i/>
          <w:sz w:val="28"/>
          <w:szCs w:val="28"/>
        </w:rPr>
        <w:t>С помощью этих звуков они передали нам своё звуковое впечатление через поэтическое произведени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) физминутка для глаз </w:t>
      </w:r>
      <w:r>
        <w:rPr>
          <w:rFonts w:cs="Times New Roman" w:ascii="Times New Roman" w:hAnsi="Times New Roman"/>
          <w:sz w:val="28"/>
          <w:szCs w:val="28"/>
        </w:rPr>
        <w:t>(1,5мин)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лайд 12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бята занимают удобное положение тела, расслабляются, следят глазами за движущимися объектами презентаци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) выполнение заданий в Рабочей тетради </w:t>
      </w:r>
      <w:r>
        <w:rPr>
          <w:rFonts w:cs="Times New Roman" w:ascii="Times New Roman" w:hAnsi="Times New Roman"/>
          <w:sz w:val="28"/>
          <w:szCs w:val="28"/>
        </w:rPr>
        <w:t>с.25 №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ё) разбор домашнего зада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53, задание 4 а), б). ( Домашнее задание дети выполняют по желанию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Итог урока</w:t>
      </w:r>
      <w:r>
        <w:rPr>
          <w:rFonts w:cs="Times New Roman" w:ascii="Times New Roman" w:hAnsi="Times New Roman"/>
          <w:sz w:val="28"/>
          <w:szCs w:val="28"/>
        </w:rPr>
        <w:t xml:space="preserve"> (1,5мин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кими авторами познакомились на уроке? </w:t>
      </w:r>
      <w:r>
        <w:rPr>
          <w:rFonts w:cs="Times New Roman" w:ascii="Times New Roman" w:hAnsi="Times New Roman"/>
          <w:i/>
          <w:sz w:val="28"/>
          <w:szCs w:val="28"/>
        </w:rPr>
        <w:t>(Виктор Лунин (Левин) и Новелла Матвеев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произведения особенно понравились? </w:t>
      </w:r>
      <w:r>
        <w:rPr>
          <w:rFonts w:cs="Times New Roman" w:ascii="Times New Roman" w:hAnsi="Times New Roman"/>
          <w:i/>
          <w:sz w:val="28"/>
          <w:szCs w:val="28"/>
        </w:rPr>
        <w:t>(Ребята делятся своими впечатлениями о наиболее понравившемся стихотворении, объясняют свой выбор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 помощью чего можно передать окружающие нас звуки? </w:t>
      </w:r>
      <w:r>
        <w:rPr>
          <w:rFonts w:cs="Times New Roman" w:ascii="Times New Roman" w:hAnsi="Times New Roman"/>
          <w:i/>
          <w:sz w:val="28"/>
          <w:szCs w:val="28"/>
        </w:rPr>
        <w:t>(С помощью голоса – имитируя звуки, с помощью поэзии и прозы – сочиняя стихи, рассказы, с помощью кисти – рисуя картины, музыки – воспроизводимой посредством музыкальных инструментов, дети могут назвать и технические способы передачи звуков – магнитофон, видеокамер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УРОК! МОЛОДЦЫ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лайд 1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закончить наш сегодняшний урок мне хочется песней в исполнении Новеллы Матвеевой «Кружатся листь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урока мною формировались следующие умения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умения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олерантного сознания и поведения обучающегося, готовности участвовать в коллективном обсуждении проблем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оциализации и продуктивного сотрудничества с учителем, сверстниками на уроке.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ум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 свою работу для достижения поставленных целей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работать в группе, в парах.</w:t>
      </w:r>
    </w:p>
    <w:p>
      <w:pPr>
        <w:pStyle w:val="ListParagraph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уме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ть познавательные и исследовательские умения по работе с тексто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ть работу по развитию навыка чтения целыми словам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мения  работать над словом, грамотно ставить ударение, изучать этимологию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406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10:00Z</dcterms:created>
  <dc:creator>User</dc:creator>
  <dc:description/>
  <cp:keywords/>
  <dc:language>en-US</dc:language>
  <cp:lastModifiedBy>SysAdmin</cp:lastModifiedBy>
  <cp:lastPrinted>2011-05-15T18:40:00Z</cp:lastPrinted>
  <dcterms:modified xsi:type="dcterms:W3CDTF">2011-05-16T09:05:00Z</dcterms:modified>
  <cp:revision>4</cp:revision>
  <dc:subject/>
  <dc:title/>
</cp:coreProperties>
</file>