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D3D3D"/>
        </w:rPr>
      </w:pPr>
      <w:r>
        <w:rPr>
          <w:b/>
          <w:color w:val="3D3D3D"/>
        </w:rPr>
        <w:t xml:space="preserve">                                                                       </w:t>
      </w:r>
      <w:r>
        <w:rPr>
          <w:b/>
          <w:color w:val="3D3D3D"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3D3D3D"/>
          <w:sz w:val="36"/>
          <w:szCs w:val="36"/>
        </w:rPr>
      </w:pPr>
      <w:r>
        <w:rPr>
          <w:b/>
          <w:color w:val="3D3D3D"/>
          <w:sz w:val="36"/>
          <w:szCs w:val="36"/>
        </w:rPr>
        <w:t>уроков  литературного чтения в 1 классе</w:t>
      </w:r>
    </w:p>
    <w:p>
      <w:pPr>
        <w:pStyle w:val="Normal"/>
        <w:jc w:val="center"/>
        <w:rPr>
          <w:b/>
          <w:b/>
          <w:color w:val="3D3D3D"/>
          <w:sz w:val="36"/>
          <w:szCs w:val="36"/>
        </w:rPr>
      </w:pPr>
      <w:r>
        <w:rPr>
          <w:b/>
          <w:color w:val="3D3D3D"/>
          <w:sz w:val="36"/>
          <w:szCs w:val="36"/>
        </w:rPr>
        <w:t>УМК « Школа 2100»</w:t>
      </w:r>
    </w:p>
    <w:p>
      <w:pPr>
        <w:pStyle w:val="Normal"/>
        <w:jc w:val="center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Р.Н.Бунеев, Е.В.Бунеева «Литературное чтение» 1 класс</w:t>
      </w:r>
    </w:p>
    <w:p>
      <w:pPr>
        <w:pStyle w:val="Normal"/>
        <w:jc w:val="center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Издательство «Баласс» 2011 год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spacing w:lineRule="auto" w:line="276"/>
        <w:ind w:left="9000" w:hanging="0"/>
        <w:jc w:val="center"/>
        <w:rPr/>
      </w:pPr>
      <w:r>
        <w:rPr>
          <w:b/>
          <w:color w:val="3D3D3D"/>
          <w:sz w:val="28"/>
          <w:szCs w:val="28"/>
        </w:rPr>
        <w:t xml:space="preserve">                                                                </w:t>
      </w:r>
      <w:r>
        <w:rPr>
          <w:b/>
          <w:color w:val="3D3D3D"/>
          <w:sz w:val="28"/>
          <w:szCs w:val="28"/>
        </w:rPr>
        <w:t>С</w:t>
      </w:r>
      <w:r>
        <w:rPr>
          <w:color w:val="3D3D3D"/>
          <w:sz w:val="28"/>
          <w:szCs w:val="28"/>
        </w:rPr>
        <w:t>оставители:</w:t>
      </w:r>
    </w:p>
    <w:p>
      <w:pPr>
        <w:pStyle w:val="Normal"/>
        <w:spacing w:lineRule="auto" w:line="276"/>
        <w:rPr/>
      </w:pPr>
      <w:r>
        <w:rPr>
          <w:color w:val="3D3D3D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color w:val="3D3D3D"/>
          <w:sz w:val="28"/>
          <w:szCs w:val="28"/>
        </w:rPr>
        <w:t>Калугина Людмила Алексеевна</w:t>
      </w:r>
      <w:r>
        <w:rPr>
          <w:color w:val="3D3D3D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3D3D3D"/>
          <w:sz w:val="28"/>
          <w:szCs w:val="28"/>
        </w:rPr>
        <w:t>Казакова Татьяна Владимировна</w:t>
      </w:r>
    </w:p>
    <w:p>
      <w:pPr>
        <w:pStyle w:val="Normal"/>
        <w:tabs>
          <w:tab w:val="clear" w:pos="708"/>
          <w:tab w:val="left" w:pos="9220" w:leader="none"/>
        </w:tabs>
        <w:spacing w:lineRule="auto" w:line="276"/>
        <w:ind w:left="8080" w:hanging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3D3D3D"/>
          <w:sz w:val="28"/>
          <w:szCs w:val="28"/>
        </w:rPr>
        <w:t>учителя начальных классов МКОУ СОШ №8                       с.Ульяновка  Минераловодского района           Ставропольского края</w:t>
      </w:r>
    </w:p>
    <w:p>
      <w:pPr>
        <w:pStyle w:val="Normal"/>
        <w:spacing w:lineRule="auto" w:line="276"/>
        <w:jc w:val="center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инеральные Воды 2011</w:t>
      </w:r>
    </w:p>
    <w:p>
      <w:pPr>
        <w:pStyle w:val="Normal"/>
        <w:spacing w:lineRule="auto" w:line="276"/>
        <w:jc w:val="center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pacing w:val="1"/>
        </w:rPr>
        <w:t xml:space="preserve">Формирование функционально грамотных людей – одна из важнейших задач современной школы. Основы функциональной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pacing w:val="1"/>
        </w:rPr>
        <w:t xml:space="preserve">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</w:t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  <w:t xml:space="preserve">системе подготовки младшего школьника. </w:t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napToGrid w:val="false"/>
        <w:spacing w:lineRule="auto" w:line="276"/>
        <w:rPr/>
      </w:pPr>
      <w:r>
        <w:rPr>
          <w:b/>
          <w:color w:val="000000"/>
          <w:spacing w:val="1"/>
        </w:rPr>
        <w:t>Цель уроков литературного чтения</w:t>
      </w:r>
      <w:r>
        <w:rPr>
          <w:color w:val="000000"/>
          <w:spacing w:val="1"/>
        </w:rPr>
        <w:t xml:space="preserve"> – формирование читательской компетенции младшего школьника. В начальной школе необходимо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pacing w:val="1"/>
        </w:rPr>
        <w:t xml:space="preserve">заложить основы формирования грамотного читателя. Грамотный читатель – это человек, у которого есть стойкая привычка к чтению,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pacing w:val="1"/>
        </w:rPr>
        <w:t xml:space="preserve">сформирована душевная и духовная потребность в нем как средстве познания мира и самопознания. Это человек, владеющий техникой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pacing w:val="1"/>
        </w:rPr>
        <w:t>чтения, приёмами понимания прочитанного, знающий книги и умеющий их самостоятельно выбирать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pacing w:val="1"/>
        </w:rPr>
        <w:t xml:space="preserve">Достижение этой цели предполагает </w:t>
      </w:r>
      <w:r>
        <w:rPr>
          <w:b/>
          <w:color w:val="000000"/>
          <w:spacing w:val="1"/>
        </w:rPr>
        <w:t xml:space="preserve">решение </w:t>
      </w:r>
      <w:r>
        <w:rPr>
          <w:color w:val="000000"/>
          <w:spacing w:val="1"/>
        </w:rPr>
        <w:t xml:space="preserve">следующих </w:t>
      </w:r>
      <w:r>
        <w:rPr>
          <w:b/>
          <w:color w:val="000000"/>
          <w:spacing w:val="1"/>
        </w:rPr>
        <w:t>задач:</w:t>
      </w:r>
      <w:r>
        <w:rPr>
          <w:color w:val="000000"/>
          <w:spacing w:val="1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pacing w:val="1"/>
        </w:rPr>
        <w:t xml:space="preserve">1) формирование техники чтения и приёмов понимания и анализа текста – правильного типа читательской деятельности; одновременное </w:t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  <w:t xml:space="preserve">развитие интереса к самому процессу чтения, потребности читать; </w:t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  <w:t xml:space="preserve">2) введение детей через литературу в мир человеческих отношений, нравственно-этических ценностей; воспитание личности со свободным </w:t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  <w:t xml:space="preserve">и независимым мышлением; формирование эстетического вкуса; </w:t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  <w:t xml:space="preserve">3) развитие устной и письменной речи (в том числе значительное обогащение словаря), овладение речевой и коммуникативной культурой; </w:t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  <w:t xml:space="preserve">развитие творческих способностей детей; </w:t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  <w:t xml:space="preserve">4) приобщение детей к литературе как искусству слова, к пониманию того, что делает литературу художественной, – через введение </w:t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  <w:t xml:space="preserve">элементов анализа текстов (в том числе средств выразительности) и практическое ознакомление с отдельными теоретико&gt;литературными </w:t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  <w:t xml:space="preserve">понятиями. </w:t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  <w:t xml:space="preserve">Изучение литературного чтения в 1-м классе начинается вводным интегрированным курсом «Обучение грамоте», затем в конце учебного 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pacing w:val="1"/>
        </w:rPr>
        <w:t xml:space="preserve">года начинается раздельное изучение литературного чтения и русского языка. </w:t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/>
        <w:t>Календарно – тематическое планирование составлено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 ТРЕБОВА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умениям учащихся по литературному чтению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(программный миниму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владение функциональной грамотност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владение техникой чтения,</w:t>
            </w:r>
          </w:p>
          <w:p>
            <w:pPr>
              <w:pStyle w:val="Normal"/>
              <w:autoSpaceDE w:val="false"/>
              <w:rPr/>
            </w:pPr>
            <w:r>
              <w:rPr/>
              <w:t>приёмами понимания и анализа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владение умениями и навыками различных видов устной и письменной реч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ение своего эмоционально&gt;оценочного отношения к прочитанному, развитие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это отноше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щение к литературе как к искусству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обретение и первичная систематизация знаний о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е, книгах, писателях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</w:rPr>
              <w:t>1-й класс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</w:t>
            </w:r>
            <w:r>
              <w:rPr/>
              <w:t>осмысленно, правильно читать целыми словам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отвечать на вопросы учителя по содержанию прочитанного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</w:t>
            </w:r>
            <w:r>
              <w:rPr/>
              <w:t>подробно пересказывать текс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</w:t>
            </w:r>
            <w:r>
              <w:rPr/>
              <w:t>составлять устный рассказ по картинке;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</w:t>
            </w:r>
            <w:r>
              <w:rPr/>
              <w:t>высказывать своё отношение к героям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прочитанных произведен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относить автора, название и героев прочитанных произведений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различать рассказы и стихотворения</w:t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napToGrid w:val="false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класс </w:t>
      </w:r>
    </w:p>
    <w:p>
      <w:pPr>
        <w:pStyle w:val="Normal"/>
        <w:spacing w:lineRule="auto" w:line="276"/>
        <w:jc w:val="center"/>
        <w:rPr>
          <w:rFonts w:eastAsia="SchoolBookC-Bold"/>
          <w:b/>
          <w:b/>
          <w:bCs/>
          <w:sz w:val="28"/>
          <w:szCs w:val="28"/>
        </w:rPr>
      </w:pPr>
      <w:r>
        <w:rPr>
          <w:rFonts w:eastAsia="SchoolBookC-Bold"/>
          <w:b/>
          <w:bCs/>
          <w:sz w:val="28"/>
          <w:szCs w:val="28"/>
        </w:rPr>
        <w:t>Личностные, метапредметные и предметные</w:t>
      </w:r>
    </w:p>
    <w:p>
      <w:pPr>
        <w:pStyle w:val="Normal"/>
        <w:spacing w:lineRule="auto" w:line="276"/>
        <w:jc w:val="center"/>
        <w:rPr>
          <w:rFonts w:eastAsia="SchoolBookC-Bold"/>
          <w:b/>
          <w:b/>
          <w:bCs/>
          <w:sz w:val="28"/>
          <w:szCs w:val="28"/>
        </w:rPr>
      </w:pPr>
      <w:r>
        <w:rPr>
          <w:rFonts w:eastAsia="SchoolBookC-Bold"/>
          <w:b/>
          <w:bCs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276"/>
        <w:rPr>
          <w:rFonts w:eastAsia="SchoolBookC-Bold"/>
          <w:b/>
          <w:b/>
          <w:bCs/>
          <w:sz w:val="28"/>
          <w:szCs w:val="28"/>
        </w:rPr>
      </w:pPr>
      <w:r>
        <w:rPr>
          <w:rFonts w:eastAsia="SchoolBookC-Bold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Личностными </w:t>
      </w:r>
      <w:r>
        <w:rPr/>
        <w:t xml:space="preserve">результатами изучения предмета «Литературное чтение» являются следующие умения: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оценивать поступки людей, жизненные ситуации с точки зрения общепринятых норм и ценностей; оценивать конкретные поступки </w:t>
      </w:r>
    </w:p>
    <w:p>
      <w:pPr>
        <w:pStyle w:val="Normal"/>
        <w:spacing w:lineRule="auto" w:line="276"/>
        <w:rPr/>
      </w:pPr>
      <w:r>
        <w:rPr/>
        <w:t xml:space="preserve">как хорошие или плохие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эмоционально «проживать» текст, выражать свои эмоции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понимать эмоции других людей, сочувствовать, сопереживать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высказывать своё отношение к героям прочитанных произведений, к их поступкам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Метапредметными </w:t>
      </w:r>
      <w:r>
        <w:rPr/>
        <w:t xml:space="preserve">результатами изучения курса «Литературное чтение» является формирование универсальных учебных действий (УУД). </w:t>
      </w:r>
    </w:p>
    <w:p>
      <w:pPr>
        <w:pStyle w:val="Normal"/>
        <w:spacing w:lineRule="auto" w:line="276"/>
        <w:rPr/>
      </w:pPr>
      <w:r>
        <w:rPr>
          <w:b/>
        </w:rPr>
        <w:t>Регулятивные УУД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определять и формировать цель деятельности на уроке с помощью учителя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проговаривать последовательность действий на уроке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учиться высказывать своё предположение (версию) на основе работы с иллюстрацией учебника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учиться работать по предложенному учителем плану </w:t>
      </w:r>
    </w:p>
    <w:p>
      <w:pPr>
        <w:pStyle w:val="Normal"/>
        <w:spacing w:lineRule="auto" w:line="276"/>
        <w:rPr/>
      </w:pPr>
      <w:r>
        <w:rPr/>
        <w:t xml:space="preserve">Средством формирования регулятивных УУД служит технология продуктивного чтения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знавательные УУД: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ориентироваться в учебнике (на развороте, в оглавлении, в условных обозначениях)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находить ответы на вопросы в тексте, иллюстрациях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делать выводы в результате совместной работы класса и учителя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оммуникативные УУД: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слушать и понимать речь других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выразительно читать и пересказывать текст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учиться работать в паре, группе; выполнять различные роли (лидера исполнителя). </w:t>
      </w:r>
    </w:p>
    <w:p>
      <w:pPr>
        <w:pStyle w:val="Normal"/>
        <w:spacing w:lineRule="auto" w:line="276"/>
        <w:rPr/>
      </w:pPr>
      <w:r>
        <w:rPr>
          <w:b/>
        </w:rPr>
        <w:t>Предметными</w:t>
      </w:r>
      <w:r>
        <w:rPr/>
        <w:t xml:space="preserve"> результатами изучения курса «Литературное чтение» является сформированность следующих умений: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воспринимать на слух художественный текст (рассказ, стихотворение) в исполнении учителя, учащихся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осмысленно, правильно читать целыми словами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отвечать на вопросы учителя по содержанию прочитанного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подробно пересказывать текст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составлять устный рассказ по картинке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заучивать наизусть небольшие стихотворения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соотносить автора, название и героев прочитанных произведений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различать рассказ и стихотворение.</w:t>
      </w:r>
    </w:p>
    <w:p>
      <w:pPr>
        <w:pStyle w:val="Normal"/>
        <w:autoSpaceDE w:val="false"/>
        <w:rPr>
          <w:rFonts w:eastAsia="SchoolBookC-Bold"/>
          <w:b/>
          <w:b/>
          <w:bCs/>
          <w:sz w:val="28"/>
          <w:szCs w:val="28"/>
        </w:rPr>
      </w:pPr>
      <w:r>
        <w:rPr>
          <w:rFonts w:eastAsia="SchoolBookC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" w:cs="Symbol"/>
          <w:b/>
          <w:b/>
          <w:bCs/>
          <w:sz w:val="28"/>
          <w:szCs w:val="28"/>
        </w:rPr>
      </w:pPr>
      <w:r>
        <w:rPr>
          <w:rFonts w:eastAsia="SchoolBookC-Bold" w:cs="Symbo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autoSpaceDE w:val="false"/>
        <w:jc w:val="center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autoSpaceDE w:val="false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autoSpaceDE w:val="false"/>
        <w:rPr>
          <w:rFonts w:cs="Symbol"/>
          <w:b/>
          <w:b/>
          <w:sz w:val="18"/>
          <w:szCs w:val="18"/>
        </w:rPr>
      </w:pPr>
      <w:r>
        <w:rPr>
          <w:rFonts w:cs="Symbol"/>
          <w:b/>
          <w:sz w:val="18"/>
          <w:szCs w:val="18"/>
        </w:rPr>
      </w:r>
    </w:p>
    <w:p>
      <w:pPr>
        <w:pStyle w:val="Normal"/>
        <w:rPr>
          <w:rFonts w:cs="Symbol"/>
          <w:sz w:val="18"/>
          <w:szCs w:val="18"/>
        </w:rPr>
      </w:pPr>
      <w:r>
        <w:rPr>
          <w:rFonts w:cs="Symbo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5420</wp:posOffset>
                </wp:positionV>
                <wp:extent cx="8780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2801"/>
                              <w:gridCol w:w="2953"/>
                              <w:gridCol w:w="2140"/>
                              <w:gridCol w:w="2152"/>
                              <w:gridCol w:w="855"/>
                              <w:gridCol w:w="1167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е   результаты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дел I. «ПОПРЫГАТЬ, ПОИГРАТЬ…» (11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ство с новой книгой для чтения. Первый урок вежливости. А. Барто «Я выросла». Я. Аким «Мой конь». Саша Чёрны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 девочку, которая нашла своего мишку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емы ориентирования в учебник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личать элементы книги (учебника): обложка, оглавление, титульный лист, иллюстрация 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оценив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ков людей, жизненных ситуации с точки зрения общепринятых норм и ценностей; оценивание конкретных поступков как хороших или плохи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Регулятивные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определение и формирование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и деятельности на уроке с помощью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проговаривание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ледовательности действий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ься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высказы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ё предположение (версию) на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 с иллюстрацией учеб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ься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ложенному учителем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Познавательные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ориентировка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учебнике (на развороте, в оглавлении,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ных обозначениях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Логически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делать выводы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езультате совместной работы класса и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преобразование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и из одной формы в другую: под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бно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пересказы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большие текс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Коммуникатив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слуш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чь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выразительно чит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договариватьс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одноклассниками совместно с учителем о пр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лах поведения и общения и следовать и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удирование (слуша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Восприятие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слух стихотворения и рассказа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нении учителя, учащихся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содержанию текста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оцен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их эмо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к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азличные виды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антицип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едполо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я текста до его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едение диалог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робный пересказ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оздание небольшого рассказа по картинк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чтение по ролям диалог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использование отдельной интонации, темпа и тона реч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оставление пла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иллюстр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е произведения  или пла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абота в парах и группах при выполнении совместных заданий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абота с информацион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ыми источ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учебником и тетрадью на печатной основе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еклам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е стихотвор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 Драгунский «Друг детства».В. Берестов «Про машину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звания, основное содержание изученных литературных произведений, их автор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итать осознанно текст художественного произведения; определять тему и главную мысль произведения; читать стихотворные произведения наизусть (по выбору); различать элементы книг, пересказывать текст,  делить текст на части, составлять план; различать жанры художественных произведений (рассказ, стихотвор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- 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. Барто «С утра на лужайку», «Кукла». С. Маршак «Цирк шапито»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 - 29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. Успенский «Крокодил Гена и его друзь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ь и комментировать прочитанное, уметь отвечать на вопросы по прочитанному текс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- 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орой урок вежливости «Как надо дарить подарки». И. Демьянов «Скакалочка». А. Барто «Малыши среди двора…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ь рассказ по опорным картинкам, уметь находить в тексте логически законченные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 - 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 Чарушин «Никита-охотни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ь текст про себя и анализировать прочитанное, составление предложений по картинкам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 - 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тий урок вежливости «Как нужно играть». Ю. Мориц «Попрыгать, поиграть». А. Барто «Игра в слова».  И. Токмакова «Плим», «Динь-дон». С. Маршак «Вот маленький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о стихотворным текстом, лексическая работа, умение выразительно читать, находить ответы в текст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- 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. Успенский «Удивительное дело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 Носов «Приключения Незнайки и его друзей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ть с иллюстрациями, читать с комментированием, находить рифмы к словам, отвечать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 - 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 Носов «Приключения Незнайки и его друзе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ентировать прочитанно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- 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. Успенский «Крокодил Гена и его друзья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ь и комментировать прочитанное, пересказывать, читать по ролям, лексическая работ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 - 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autoSpaceDE w:val="false"/>
                                    <w:spacing w:lineRule="auto" w:line="247"/>
                                    <w:jc w:val="center"/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по разделу «Попрыгать, поиграть…». Внекласс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частвовать в диалоге: слушать, высказывать свое мнение, доказывать его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jc w:val="center"/>
                                    <w:rPr>
                                      <w:position w:val="9"/>
                                    </w:rPr>
                                  </w:pPr>
                                  <w:r>
                                    <w:rPr>
                                      <w:position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дел II. «НАШ ДОМ» (8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Цыферов «Что у нас во дворе?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улировать и высказывать своё мнение о прочитанном 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эмоциональное «проживание»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ста, выражение своих эмоц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понимание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оций других людей, сочувствие, сопережи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Регулятивные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определение и формирование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и деятельности на уроке с помощью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проговаривание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ледовательности действий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ься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высказы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ё предположение (версию) на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 с иллюстрацией учебник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Познавательные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нахождение ответ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вопросы в тексте, иллюстр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Логически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делать выводы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езультате совместной работы класса и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Коммуникатив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договариватьс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одноклассниками совместно с учителем о пр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лах поведения и общения и следовать и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составление картинного плана; -озаглавливание частей текста; -составление устного рассказа по картинкам;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бозначение реплик героев буква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одбор рифм к слова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рисование Дом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жб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абота с толковым словарё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к рассказу плана из картинок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пределение главной мысли рассказа, выбор из предложенных вариант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знакомство с правилами гигиен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одробный пересказ отрывка произведения по ключевым словам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 - 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 Драгунский «Сестра моя Ксения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ять план, анализировать героя, отвечать на вопросы по текс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 - 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. Барто «Две сестры…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. Аким «Мой брат Миша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 Барто «Разлука». Г. Граубин «Окно». А. Барто «Одиноч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ь стихотворение, формулировать своё отношение к прочитанному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 - 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. Мошковская «Трудный путь». Четвёртый урок вежливости «Правила гигиены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Демьянов «Руки-то у Вани…», «Замарашка ру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мыл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ь текст про себя; уметь выразительно читать с передачей настроения, уметь высказывать своё мнени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 - 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классное чтение. Конкурс на лучшее чтение наизусть стихотвор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 читать стихотворный текс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Коршунов «Дом в Черёмушках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ь и работать с текстом, составлять устный рассказ по картинк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 - 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. Заходер «Два и три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Зощенко «Глупая 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9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нозировать содержание по иллюстрациям, уметь слушать и отвечать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 - 1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autoSpaceDE w:val="false"/>
                                    <w:spacing w:lineRule="auto" w:line="247"/>
                                    <w:jc w:val="center"/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 Бирюков «Почему рано встал». О. Григорьев «Обновка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классное чтение. Обобщение по разделу «Наш дом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 читать и вести беседу о прочитанн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дел III. «РЕБЯТАМ О ЗВЕРЯТАХ» (10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. Заходер «Мохнатая азбука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 читать (отработка тона, интонации), анализировать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высказыв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его отношения к героям прочитанных произведений, к их поступ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Регулятивные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определение и формирование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и деятельности на уроке с помощью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проговаривание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ледовательности действий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ься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высказы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ё предположение (версию) на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 с иллюстрацией учеб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ься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работ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ложенному учителем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Познавательные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нахождение ответ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вопросы в тексте, иллюстрациях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риентировка в тексте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Логически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делать выводы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езультате совместной работы класса и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выделение основной мысли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Коммуникатив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ься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работать в паре, группе;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различные ро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лидера исполнител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составление цветочной, ягодной, игрушечной или лесной азбуки; --работа со словарём и энциклопедией под руководством взрослых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одбор слов с противополо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м знач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одбор рифм к слова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ставление характеристики героя под руководством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осстановление правильного порядка событ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знакомство с правилами содержания домашних животны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пределение главной мысли произведения с помощью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 - 1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. Пришвин «Медведь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дить ключевые слова в тексте, озаглавливать части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 - 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Грауби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 ручья», «Беспокойные мыши». Саша Чёрный «Слоник, слоник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ять хара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истику геро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 - 1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ятый урок вежливости «Ка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ти себя в гостях у природы». Е. Чарушин «Томкины сны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 читать стихотворение, читать по ролям, устанавливать соответствие иллюстрации содержанию; уметь делать выводы из прочита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 - 1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Михалков «Щенок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ть стихотворение по строфам, производить лексическую работу с непонятными словам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 - 1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. Коваль «Дик и черника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 Шибаев «Без ужина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ить текст на части, уметь определять тему текста, пересказыв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 - 1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Коршунов «Рисунок с натуры». «Дом в Черёмушках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овать рассказ, находить его тему; уметь читать по строф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 - 1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Хармс «Удивительная кошка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 Токмакова «Котят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овать прочитанное, отвечать на вопросы по тексту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 - 1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стой урок вежливости «Как содержать домашних животных». Ю. Мориц «Ворона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овать прочитанное, уметь соотносить текст и иллюстрации к нем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 - 1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 Вересаев «Братишка». Обобщение по разделу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тносить иллюстрацию и название рассказа; уметь озаглавливать части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 - 1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дел IV. «МАЛЕНЬКИЕ ОТКРЫТИЯ» (11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Граубин «Сон», «Шишкопад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. Золотухина «Лужи-зеваки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здавать словесную картину, уметь читать стихотворение по строфам, выбирать и обосновыва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ужную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высказыв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его отношения к  прочитанны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едениям, к временам год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Регулятивные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определение и формирование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и деятельности на уроке с помощью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ься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высказы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ё предположение (версию) на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 с иллюстрацией учеб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ься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выразительно читать произведения, соблюдать правильный темп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тон и громко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Познавательные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Общеучебные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нахождение  значений непонятных слов в словарях и энциклопедия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Логически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делать выводы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езультате совместной работы класса и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выделение основной мысли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-нахождение выразительных сл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( олицетворения, сравнения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Коммуникативны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ься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работать в паре, группе;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различные ро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лидера исполнител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отнесение слов с их знач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амостоятельное озаглавливание частей, написание плана рассказ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осстановление правильного порядка событ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иллюстр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е произведения или его част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тгадывание загадок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чтение русских народных пословиц, объяснение их смысл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нахождение звуков и красок времён года в произвед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исование портрета девушки -  весн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чтение по ролям диалога герое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абота с деформированным планом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ыбор ключевых слов для иллюстрации стихотво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 - 1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 Бирюков «Сентябрь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 Песков «Листья падают с клёнов». И. Токмакова «Туман», «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 читать стихотворный текст, формулировать и высказывать своё отношение к прочитанному, уметь подбирать к тексту заглав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 - 1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. Сладков «Почему ноябрь пегий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 Благинина «Улетают, улетел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тносить содержание с иллюстрацией и заглавием; озаглавливать части текста, выразительно 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 - 1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. Золотухина «Метель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Токмакова «Медведь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. Сладков «Песенки подо льдом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ть темп, тон, громкость речи, читать текст по частям и высказывать мнение о прочитанном, отвечать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 - 1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. Сладков «Песенки подо льдом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 Токмакова «Куда в машинах снег везут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аглавливать части текста; определять наиболее удачные иллюстрации и объяснять свой выб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 - 1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. Сладков «Шапки долой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 Токмакова «Весна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. Сладков «Бегство цветов». В. Лапин «Утро» 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иллюстрации и названию предполагать, о чем рассказ; уметь объяснять непонятные слов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- 1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неклассное чтени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Новицкая «Зонтик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 Маршак «Дождь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 Чутковская «Ночью дождь на ёлку…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ть со стихотворным текстом: читать, анализировать, находить «выразительные сло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 - 1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 Паустовский «Приточная тра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ять устный рассказ по иллюстрациям, читать рассказ про себя с целью выбора необходимого тона, темпа, интон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 - 1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Пришвин «Берестяная трубочка». А. Александров «Лесные шорохи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сказывать рассказ с использованием иллюстраций; соотносить заголовки с частями рассказ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 - 1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Скребицкий «Лесной голосок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вать словесные картины, читать рассказ по законченным частям; владеть умением выборочного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 - 1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. Мориц «Что над чем». С. Козлов, Г. Цыферов из книги «Где живёт солнце»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зительно читать, находить главную мысль, определять тему, строить монологическое высказывание, находить в тексте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8"/>
                                    <w:jc w:val="center"/>
                                    <w:rPr>
                                      <w:position w:val="9"/>
                                    </w:rPr>
                                  </w:pPr>
                                  <w:r>
                                    <w:rPr>
                                      <w:position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jc w:val="center"/>
                                    <w:rPr>
                                      <w:position w:val="9"/>
                                    </w:rPr>
                                  </w:pPr>
                                  <w:r>
                                    <w:rPr>
                                      <w:position w:val="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8"/>
                                    <w:jc w:val="center"/>
                                    <w:rPr>
                                      <w:position w:val="9"/>
                                    </w:rPr>
                                  </w:pPr>
                                  <w:r>
                                    <w:rPr>
                                      <w:position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- 2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4pt;height:595.3pt;mso-wrap-distance-left:0pt;mso-wrap-distance-right:9pt;mso-wrap-distance-top:0pt;mso-wrap-distance-bottom:0pt;margin-top:11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2801"/>
                        <w:gridCol w:w="2953"/>
                        <w:gridCol w:w="2140"/>
                        <w:gridCol w:w="2152"/>
                        <w:gridCol w:w="855"/>
                        <w:gridCol w:w="1167"/>
                        <w:gridCol w:w="960"/>
                      </w:tblGrid>
                      <w:tr>
                        <w:trPr/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, тема</w:t>
                            </w:r>
                          </w:p>
                        </w:tc>
                        <w:tc>
                          <w:tcPr>
                            <w:tcW w:w="5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уемые   результаты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ятельности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ик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предметные</w:t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 I. «ПОПРЫГАТЬ, ПОИГРАТЬ…» (11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с новой книгой для чтения. Первый урок вежливости. А. Барто «Я выросла». Я. Аким «Мой конь». Саша Чёрны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о девочку, которая нашла своего мишку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ы ориентирования в учебник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личать элементы книги (учебника): обложка, оглавление, титульный лист, иллюстрация </w:t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оцени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тупков людей, жизненных ситуации с точки зрения общепринятых норм и ценностей; оценивание конкретных поступков как хороших или плохи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Регулятивные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определение и формирование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ли деятельности на уроке с помощью уч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проговаривание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ледовательности действий на уро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ься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высказы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воё предположение (версию) на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ы с иллюстрацией учебн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ься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работ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предложенному учителем план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Познавательные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u w:val="single"/>
                              </w:rPr>
                              <w:t>Общеучебные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ориентировка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учебнике (на развороте, в оглавлении,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ных обозначениях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Логическ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делать выводы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результате совместной работы класса и уч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преобразование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формации из одной формы в другую: под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бно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пересказы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большие текс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Коммуникатив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слуш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поним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чь други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выразительно чит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пересказывать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договарива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одноклассниками совместно с учителем о пр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лах поведения и общения и следовать и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удирование (слуша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Восприятие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слух стихотворения и рассказа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нении учителя, учащихся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ответы на вопрос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содержанию текст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оцен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воих эмоциона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кц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зличные виды чт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антицип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едполо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я текста до его чт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едение диалог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робный пересказ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здание небольшого рассказа по картинк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чтение по ролям диалог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спользование отдельной интонации, темпа и тона реч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ставление план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ллюстриров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е произведения  или план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бота в парах и группах при выполнении совместных заданий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бота с информацион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ыми источник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учебником и тетрадью на печатной основе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екламиров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е стихотвор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- 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 Драгунский «Друг детства».В. Берестов «Про машину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звания, основное содержание изученных литературных произведений, их автор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итать осознанно текст художественного произведения; определять тему и главную мысль произведения; читать стихотворные произведения наизусть (по выбору); различать элементы книг, пересказывать текст,  делить текст на части, составлять план; различать жанры художественных произведений (рассказ, стихотвор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- 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. Барто «С утра на лужайку», «Кукла». С. Маршак «Цирк шапито». </w:t>
                              <w:br/>
                            </w:r>
                          </w:p>
                        </w:tc>
                        <w:tc>
                          <w:tcPr>
                            <w:tcW w:w="2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position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 - 29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. Успенский «Крокодил Гена и его друзь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итать и комментировать прочитанное, уметь отвечать на вопросы по прочитанному текс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- 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орой урок вежливости «Как надо дарить подарки». И. Демьянов «Скакалочка». А. Барто «Малыши среди двора…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оить рассказ по опорным картинкам, уметь находить в тексте логически законченные ч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 - 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 Чарушин «Никита-охотни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итать текст про себя и анализировать прочитанное, составление предложений по картинкам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 - 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тий урок вежливости «Как нужно играть». Ю. Мориц «Попрыгать, поиграть». А. Барто «Игра в слова».  И. Токмакова «Плим», «Динь-дон». С. Маршак «Вот маленький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о стихотворным текстом, лексическая работа, умение выразительно читать, находить ответы в тексте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 - 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. Успенский «Удивительное дело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 Носов «Приключения Незнайки и его друзей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ать с иллюстрациями, читать с комментированием, находить рифмы к словам, отвечать на вопрос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 - 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 Носов «Приключения Незнайки и его друз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ментировать прочитанное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 - 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. Успенский «Крокодил Гена и его друзья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итать и комментировать прочитанное, пересказывать, читать по ролям, лексическая работа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 - 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autoSpaceDE w:val="false"/>
                              <w:spacing w:lineRule="auto" w:line="247"/>
                              <w:jc w:val="center"/>
                              <w:rPr>
                                <w:position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position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по разделу «Попрыгать, поиграть…». Внеклассное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position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position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частвовать в диалоге: слушать, высказывать свое мнение, доказывать его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position w:val="9"/>
                              </w:rPr>
                            </w:pPr>
                            <w:r>
                              <w:rPr>
                                <w:position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 II. «НАШ ДОМ» (8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Цыферов «Что у нас во дворе?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улировать и высказывать своё мнение о прочитанном по план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эмоциональное «проживание»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кста, выражение своих эмоц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понимание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моций других людей, сочувствие, сопережива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Регулятивные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определение и формирование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ли деятельности на уроке с помощью уч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проговаривание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ледовательности действий на уро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ься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высказы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воё предположение (версию) на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ы с иллюстрацией учебник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Познавательные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u w:val="single"/>
                              </w:rPr>
                              <w:t>Общеучебные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нахождение ответо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опросы в тексте, иллюстрация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Логическ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делать выводы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результате совместной работы класса и уч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Коммуникатив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договарива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одноклассниками совместно с учителем о пр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лах поведения и общения и следовать и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составление картинного плана; -озаглавливание частей текста; -составление устного рассказа по картинкам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означение реплик героев букв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дбор рифм к слов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исование Дом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жб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с толковым словарё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к рассказу плана из картино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ределение главной мысли рассказа, выбор из предложенных вариан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знакомство с правилами гигиен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дробный пересказ отрывка произведения по ключевым словам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 - 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 Драгунский «Сестра моя Ксения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лять план, анализировать героя, отвечать на вопросы по текс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 - 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. Барто «Две сестры…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. Аким «Мой брат Миша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 Барто «Разлука». Г. Граубин «Окно». А. Барто «Одиночеств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итать стихотворение, формулировать своё отношение к прочитанному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 - 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. Мошковская «Трудный путь». Четвёртый урок вежливости «Правила гигиены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 Демьянов «Руки-то у Вани…», «Замарашка ру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мыл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итать текст про себя; уметь выразительно читать с передачей настроения, уметь высказывать своё мнение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 - 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классное чтение. Конкурс на лучшее чтение наизусть стихотвор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разительно читать стихотворный текст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Коршунов «Дом в Черёмушках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итать и работать с текстом, составлять устный рассказ по картинк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 - 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. Заходер «Два и тр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Зощенко «Глупая истор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гнозировать содержание по иллюстрациям, уметь слушать и отвечать на вопрос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 - 1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autoSpaceDE w:val="false"/>
                              <w:spacing w:lineRule="auto" w:line="247"/>
                              <w:jc w:val="center"/>
                              <w:rPr>
                                <w:position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position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 Бирюков «Почему рано встал». О. Григорьев «Обновка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position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классное чтение. Обобщение по разделу «Наш дом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разительно читать и вести беседу о прочитанн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position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 III. «РЕБЯТАМ О ЗВЕРЯТАХ» (10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. Заходер «Мохнатая азбука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разительно читать (отработка тона, интонации), анализировать чт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высказы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воего отношения к героям прочитанных произведений, к их поступк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Регулятивные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определение и формирование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ли деятельности на уроке с помощью уч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проговаривание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ледовательности действий на уро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ься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высказы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воё предположение (версию) на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ы с иллюстрацией учебн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ься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работ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предложенному учителем план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Познавательные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u w:val="single"/>
                              </w:rPr>
                              <w:t>Общеучебные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нахождение ответо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вопросы в тексте, иллюстрациях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риентировка в тексте произвед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Логическ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делать выводы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результате совместной работы класса и уч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выделение основной мысли произвед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Коммуникатив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ься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работать в паре, группе;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полнять различные ро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лидера исполнител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составление цветочной, ягодной, игрушечной или лесной азбуки; --работа со словарём и энциклопедией под руководством взрослых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дбор слов с противополо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м значен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дбор рифм к слов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ставление характеристики героя под руководством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осстановление правильного порядка событ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знакомство с правилами содержания домашних животны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ределение главной мысли произведения с помощью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 - 1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. Пришвин «Медведь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ходить ключевые слова в тексте, озаглавливать части текс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 - 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Грауби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 ручья», «Беспокойные мыши». Саша Чёрный «Слоник, слоник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лять хар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истику геро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 - 1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ятый урок вежливости «Ка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ти себя в гостях у природы». Е. Чарушин «Томкины сны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разительно читать стихотворение, читать по ролям, устанавливать соответствие иллюстрации содержанию; уметь делать выводы из прочита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 - 1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Михалков «Щенок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итать стихотворение по строфам, производить лексическую работу с непонятными словами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 - 1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. Коваль «Дик и черника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 Шибаев «Без ужина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лить текст на части, уметь определять тему текста, пересказыв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 - 1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Коршунов «Рисунок с натуры». «Дом в Черёмушках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ализировать рассказ, находить его тему; уметь читать по строф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 - 1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Хармс «Удивительная кошка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 Токмакова «Котят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ализировать прочитанное, отвечать на вопросы по тексту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 - 1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стой урок вежливости «Как содержать домашних животных». Ю. Мориц «Ворона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ализировать прочитанное, уметь соотносить текст и иллюстрации к не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 - 1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 Вересаев «Братишка». Обобщение по разделу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относить иллюстрацию и название рассказа; уметь озаглавливать части текс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 - 1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 IV. «МАЛЕНЬКИЕ ОТКРЫТИЯ» (11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Граубин «Сон», «Шишкопад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. Золотухина «Лужи-зеваки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оздавать словесную картину, уметь читать стихотворение по строфам, выбирать и обосновыва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жную информац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высказы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воего отношения к  прочитанны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едениям, к временам го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Регулятивные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определение и формирование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ли деятельности на уроке с помощью уч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ься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высказы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воё предположение (версию) на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ы с иллюстрацией учебн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ься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выразительно читать произведения, соблюдать правильный темп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тон и громкость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Познавательные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u w:val="single"/>
                              </w:rPr>
                              <w:t>Общеучебные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нахождение  значений непонятных слов в словарях и энциклопед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Логическ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делать выводы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результате совместной работы класса и уч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выделение основной мысли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нахождение выразительных с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( олицетворения, сравнения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Коммуникатив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ься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работать в паре, группе;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полнять различные ро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лидера исполнител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отнесение слов с их значен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амостоятельное озаглавливание частей, написание плана рассказ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осстановление правильного порядка событ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ллюстриро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 произведения или его час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гадывание загадо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чтение русских народных пословиц, объяснение их смыс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хождение звуков и красок времён года в произведени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исование портрета девушки -  весн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чтение по ролям диалога герое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с деформированным планом текс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бор ключевых слов для иллюстрации стихотвор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 - 1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 Бирюков «Сентябрь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. Песков «Листья падают с клёнов». И. Токмакова «Туман», «Осень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разительно читать стихотворный текст, формулировать и высказывать своё отношение к прочитанному, уметь подбирать к тексту заглав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 - 1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. Сладков «Почему ноябрь пегий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 Благинина «Улетают, улетел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относить содержание с иллюстрацией и заглавием; озаглавливать части текста, выразительно чит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 - 1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. Золотухина «Метель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 Токмакова «Медведь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. Сладков «Песенки подо льдом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пределять темп, тон, громкость речи, читать текст по частям и высказывать мнение о прочитанном, отвечать на вопрос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 - 1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. Сладков «Песенки подо льдом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 Токмакова «Куда в машинах снег везут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заглавливать части текста; определять наиболее удачные иллюстрации и объяснять свой выб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 - 1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. Сладков «Шапки долой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 Токмакова «Весна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. Сладков «Бегство цветов». В. Лапин «Утро» 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иллюстрации и названию предполагать, о чем рассказ; уметь объяснять непонятные слова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- 1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неклассное чтени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Новицкая «Зонтик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Маршак «Дождь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 Чутковская «Ночью дождь на ёлку…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ать со стихотворным текстом: читать, анализировать, находить «выразительные сло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 - 1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. Паустовский «Приточная тра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ставлять устный рассказ по иллюстрациям, читать рассказ про себя с целью выбора необходимого тона, темпа, интон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 - 1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Пришвин «Берестяная трубочка». А. Александров «Лесные шорохи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сказывать рассказ с использованием иллюстраций; соотносить заголовки с частями расска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 - 1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кребицкий «Лесной голосок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вать словесные картины, читать рассказ по законченным частям; владеть умением выборочного чт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 - 1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. Мориц «Что над чем». С. Козлов, Г. Цыферов из книги «Где живёт солнце»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разительно читать, находить главную мысль, определять тему, строить монологическое высказывание, находить в тексте ответы на вопросы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8"/>
                              <w:jc w:val="center"/>
                              <w:rPr>
                                <w:position w:val="9"/>
                              </w:rPr>
                            </w:pPr>
                            <w:r>
                              <w:rPr>
                                <w:position w:val="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position w:val="9"/>
                              </w:rPr>
                            </w:pPr>
                            <w:r>
                              <w:rPr>
                                <w:position w:val="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position w:val="9"/>
                              </w:rPr>
                            </w:pPr>
                            <w:r>
                              <w:rPr>
                                <w:position w:val="9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- 2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SchoolBookC"/>
          <w:sz w:val="18"/>
          <w:szCs w:val="18"/>
        </w:rPr>
      </w:pPr>
      <w:r>
        <w:rPr>
          <w:rFonts w:cs="SchoolBookC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5:43:00Z</dcterms:created>
  <dc:creator>XTreme</dc:creator>
  <dc:description/>
  <cp:keywords/>
  <dc:language>en-US</dc:language>
  <cp:lastModifiedBy>XTreme</cp:lastModifiedBy>
  <cp:lastPrinted>2011-03-27T20:09:00Z</cp:lastPrinted>
  <dcterms:modified xsi:type="dcterms:W3CDTF">2012-02-12T15:38:00Z</dcterms:modified>
  <cp:revision>16</cp:revision>
  <dc:subject/>
  <dc:title/>
</cp:coreProperties>
</file>