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часто играем в солдат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печно игрушки брос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только порой фотограф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жут о том, что когда-то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а война великая, вторая миров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нам играть в солда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даты умир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ажаясь за свободу, шли люди воев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этот день январ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будем вспомин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тех, кто жизни отд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частье на зем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х подвиг благород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л жизнь тебе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на уроках исто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учим сражений тех дат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ают перед нами мальчи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призваны были в солда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литах гранитных остал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ён тех мальчишеских спис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– когда-то школьн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ныне – обелис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лет назад отгремела Великая Отечественная война. Жизнь идёт своим чередом. В суете этих лет мы каждый раз приходим в свои классы знакомым маршрутом. И, как всег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ожает нас взглядом с портрета Герой Советского Союза Прокопий Иванович Аврам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амять о нём и его подвиге в нашей школе в январе проходит торжественная линей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9 лет назад, 22 января 1944 года, Аврамков Прокопий Иванович, старший сержант Советской Армии, закрыл амбразуру вражеского дзота своим тел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йна закончи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песней опалён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 каждым дом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их пор круж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е забыли м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много миллио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шли в бессмерти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нам с тобою ж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был одним из миллионов мальчишек, гонял голубей, босым бегал по улицам Покров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огда началась война, добровольцем ушёл на фронт, был командиром отде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сослуживцев П.И. Аврамков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н Маликов: «Это был веселый и подвижный двадцатилетний воин. Боевой и умелый сержант командовал отделением, которое считалось лучшим в роте. Бой предстоял тяжёлый, Аврамков подробно объяснил солдатам боевую задач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Только помните – дружнее, смелее и решительнее действовать надо. Один за всех, а все за одн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Товарищ капитан, сегодня наша рота даст врагу по зубам. Раздавим мы его обязате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иг героя видели все бойцы.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воспоминаний лейтенанта Шорохова: «Видел я, как стремительно пошло на врага отделение Аврамкова. Но в тридцати метрах впереди цепи наших стрелков заработал до того молчавший  вражеский дзот. Рота залегла. Казалось, выхода нет, задача ср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вот, вдруг, кто-то пополз  к вражескому дзоту. В правой руке две гранаты, в левой – наготове автомат. Это был Прокопий Аврамков. Гранаты, брошенные Прокопием, не вывели дзот из строя. Наступил критический момен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рамков двумя прыжками  подскакивает в дзоту и своей грудью наваливается на амбразуру. Вражеский пулемёт захлебнулся в крови  героя.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н Машков вспоминал: «Я вернулся на место гибели героя Аврамкова. Увидел его тело, простроченное пулемётной очередью, у самой амбразуры бетонированного дзо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кармане гимнастёрки героя  я нашёл его письмо на родину. В нём он писал родителям: «Я выполняю ваш родительский наказ. Вы скоро узнаете, как воюет ваш сын». Это письмо он написал перед самым бое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оронили героя на высоте около села Шейкино Псков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на Алтае, в селе Покровка Родинского района, родители прокопия Аврамкова – Иван Афанасьевич и Анисья Даниловна, получили другое письмо, от сослуживцев сына. В нём говорилось о том, что: «Указом Президиума Верховного совета СССР от 4 июня 1944 года Вашему сыну Прокопию Ивановичу Аврамкову, совершившему героический бессмертный подвиг, присвоено звание Героя Советского Сою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римере Вашего сына воспитываются сотни и тысячи наших воинов, которые горят желанием стать такими же как Прокопий Аврамков, готовы в любую минуту повторить подвиг Вашего сын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оронили героя на высоте около села Шейкино Псков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1965 году в журнале «Молодой коммунист» вышла статья «Сколько было Матросовых?», в которой говорится о тех, кто повторил подвиг Александра Матросова. Среди них и наш земляк – Прокопий Аврам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помних их, не пожалевших жизн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стали на защиту, как стен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писали в летопись Отчиз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ей горячей кровью име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аньте, молча, на мину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амять тех, кем мир спасён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ена их помнить буд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возь века их пронесё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тим память героя минутой молч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узнаешь его по походке, по коротким седым волос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улыбке задумчивой, кротк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ть усталой, но доброй  в глаза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сидит на скамейке у скве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костыль оперевшись рук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поминает он юность, навер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елёгкий свой путь фронтов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груди его алые план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оёванных кровью награ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чью снятся катюши да тан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не павший в боях Сталингра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нит шёл на  восток и на запа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друзья погибали в бо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го мне так хочется плак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вижу я  старость тво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их пор всё болят твои ра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забытая боль о вой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регите, друзья, ветерано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подольше живут на Зем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в нашем селе  живёт один ветеран – Колий Иван Мефодьевич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м! Всем, кем  этот мир спасё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ыстоял, и не согнул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всей души земной поклон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вым и тем, кто не вернул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 возложить гирлянду к мемориалу предоставляе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ff" stroked="t" o:allowincell="f" style="position:absolute;margin-left:0pt;margin-top:-42.9pt;width:458.4pt;height:42.8pt;mso-wrap-style:none;v-text-anchor:middle;mso-position-vertical:top" type="_x0000_t136">
            <v:path textpathok="t"/>
            <v:textpath on="t" fitshape="t" string="Линейка памяти " style="font-family:&quot;Arial Unicode MS&quot;;font-size:12pt"/>
            <v:fill o:detectmouseclick="t" type="solid" color2="#99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48.35pt;width:110.25pt;height:48.25pt;mso-wrap-style:none;v-text-anchor:middle;mso-position-vertical:top" type="_x0000_t136">
            <v:path textpathok="t"/>
            <v:textpath on="t" fitshape="t" string="Героя " style="font-family:&quot;Arial Unicode MS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48.35pt;width:309.8pt;height:48.25pt;mso-wrap-style:none;v-text-anchor:middle;mso-position-vertical:top" type="_x0000_t136">
            <v:path textpathok="t"/>
            <v:textpath on="t" fitshape="t" string="Советского Союза" style="font-family:&quot;Arial Unicode MS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pict>
          <v:shape id="shape_0" fillcolor="#6666ff" stroked="t" o:allowincell="f" style="position:absolute;margin-left:0pt;margin-top:-48.35pt;width:365.4pt;height:48.25pt;mso-wrap-style:none;v-text-anchor:middle;mso-position-vertical:top" type="_x0000_t136">
            <v:path textpathok="t"/>
            <v:textpath on="t" fitshape="t" string="Прокопия Ивановича " style="font-family:&quot;Arial Unicode MS&quot;;font-size:12pt"/>
            <v:fill o:detectmouseclick="t" type="solid" color2="#99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pict>
          <v:shape id="shape_0" fillcolor="#6666ff" stroked="t" o:allowincell="f" style="position:absolute;margin-left:0pt;margin-top:-90.3pt;width:269.7pt;height:90.2pt;mso-wrap-style:none;v-text-anchor:middle;mso-position-vertical:top" type="_x0000_t136">
            <v:path textpathok="t"/>
            <v:textpath on="t" fitshape="t" string="Аврамкова" style="font-family:&quot;Arial Unicode MS&quot;;font-size:12pt"/>
            <v:fill o:detectmouseclick="t" type="solid" color2="#99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947160" cy="13868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15.55pt;width:113.85pt;height:15.45pt;mso-wrap-style:none;v-text-anchor:middle;mso-position-vertical:top" type="_x0000_t136">
            <v:path textpathok="t"/>
            <v:textpath on="t" fitshape="t" string="2013 г." style="font-family:&quot;Arial Unicode MS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КОУ «Камышенская СОШ Завьял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013 г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4:00Z</dcterms:created>
  <dc:creator>User</dc:creator>
  <dc:description/>
  <cp:keywords/>
  <dc:language>en-US</dc:language>
  <cp:lastModifiedBy>User</cp:lastModifiedBy>
  <cp:lastPrinted>2013-01-20T19:30:00Z</cp:lastPrinted>
  <dcterms:modified xsi:type="dcterms:W3CDTF">2014-03-19T15:24:00Z</dcterms:modified>
  <cp:revision>2</cp:revision>
  <dc:subject/>
  <dc:title/>
</cp:coreProperties>
</file>