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средняя </w:t>
      </w:r>
    </w:p>
    <w:p>
      <w:pPr>
        <w:pStyle w:val="Style14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ая  школа № 25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357500   г. Пятигорск,    пос.  Свободы,  ул.  Энгельса,  104      тел.</w:t>
      </w:r>
      <w:r>
        <w:rPr>
          <w:rFonts w:cs="Wingdings 2" w:ascii="Wingdings 2" w:hAnsi="Wingdings 2"/>
          <w:b/>
          <w:bCs/>
          <w:sz w:val="22"/>
          <w:szCs w:val="22"/>
        </w:rPr>
        <w:t></w:t>
      </w:r>
      <w:r>
        <w:rPr>
          <w:b/>
          <w:bCs/>
          <w:sz w:val="22"/>
          <w:szCs w:val="22"/>
        </w:rPr>
        <w:t xml:space="preserve">31-69-98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" w:after="270"/>
        <w:ind w:left="0" w:hanging="0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Утверждаю»</w:t>
      </w:r>
    </w:p>
    <w:p>
      <w:pPr>
        <w:pStyle w:val="Style15"/>
        <w:tabs>
          <w:tab w:val="clear" w:pos="708"/>
          <w:tab w:val="left" w:pos="6421" w:leader="none"/>
        </w:tabs>
        <w:spacing w:lineRule="auto" w:line="240" w:before="28" w:after="270"/>
        <w:jc w:val="right"/>
        <w:rPr>
          <w:sz w:val="16"/>
          <w:szCs w:val="16"/>
        </w:rPr>
      </w:pPr>
      <w:r>
        <w:rPr>
          <w:sz w:val="16"/>
          <w:szCs w:val="16"/>
        </w:rPr>
        <w:t>Директор МКОУ СОШ №25</w:t>
      </w:r>
    </w:p>
    <w:p>
      <w:pPr>
        <w:pStyle w:val="Style15"/>
        <w:tabs>
          <w:tab w:val="clear" w:pos="708"/>
          <w:tab w:val="left" w:pos="6421" w:leader="none"/>
        </w:tabs>
        <w:spacing w:lineRule="auto" w:line="240" w:before="28" w:after="270"/>
        <w:jc w:val="right"/>
        <w:rPr>
          <w:sz w:val="16"/>
          <w:szCs w:val="16"/>
        </w:rPr>
      </w:pPr>
      <w:r>
        <w:rPr>
          <w:sz w:val="16"/>
          <w:szCs w:val="16"/>
        </w:rPr>
        <w:t>Велиева С.Ю.</w:t>
      </w:r>
    </w:p>
    <w:p>
      <w:pPr>
        <w:pStyle w:val="Style15"/>
        <w:tabs>
          <w:tab w:val="clear" w:pos="708"/>
          <w:tab w:val="left" w:pos="6421" w:leader="none"/>
        </w:tabs>
        <w:spacing w:lineRule="auto" w:line="240" w:before="28" w:after="270"/>
        <w:jc w:val="right"/>
        <w:rPr>
          <w:sz w:val="16"/>
          <w:szCs w:val="16"/>
        </w:rPr>
      </w:pPr>
      <w:r>
        <w:rPr>
          <w:sz w:val="16"/>
          <w:szCs w:val="16"/>
        </w:rPr>
        <w:t>Протокол пед совета№__</w:t>
      </w:r>
    </w:p>
    <w:p>
      <w:pPr>
        <w:pStyle w:val="Style15"/>
        <w:tabs>
          <w:tab w:val="clear" w:pos="708"/>
          <w:tab w:val="left" w:pos="6421" w:leader="none"/>
        </w:tabs>
        <w:spacing w:lineRule="auto" w:line="240" w:before="28" w:after="270"/>
        <w:jc w:val="right"/>
        <w:rPr>
          <w:sz w:val="16"/>
          <w:szCs w:val="16"/>
        </w:rPr>
      </w:pPr>
      <w:r>
        <w:rPr>
          <w:sz w:val="16"/>
          <w:szCs w:val="16"/>
        </w:rPr>
        <w:t>От «__»________20____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РОГРАММА РАБОТЫ </w:t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48"/>
          <w:szCs w:val="48"/>
        </w:rPr>
        <w:t>С ОДАРЕННЫМИ ДЕТЬМИ</w:t>
      </w:r>
    </w:p>
    <w:p>
      <w:pPr>
        <w:pStyle w:val="Style13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НАШИ НАДЕЖДЫ»</w:t>
      </w:r>
    </w:p>
    <w:p>
      <w:pPr>
        <w:pStyle w:val="Style13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3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3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3"/>
        <w:spacing w:before="0" w:after="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3"/>
        <w:spacing w:before="0" w:after="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3"/>
        <w:spacing w:before="0" w:after="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3"/>
        <w:spacing w:before="0" w:after="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3"/>
        <w:spacing w:before="0" w:after="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3"/>
        <w:spacing w:before="0" w:after="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3723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723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2012-2013 уч год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блемы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А что значит для родителей и общества “хорошая школа”?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соцопроса в нашей школе мы получили следующие ответы на данный вопрос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школа, где хорошо учат по всем предметам, а по окончании дети легко поступают в вуз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школе должны преподавать высококвалифицированные и интеллигентные педагог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должны быть свои тради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должна давать современное образовани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рошей школе уважают личность ребенка, с ним занимаются не только на уроках, но и в системе дополнительного образования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так важно определить основные задачи и направления работы с одаренными детьми в системе дополнительного образовани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прежде чем говорить о работе с одаренными детьми, необходимо определиться о чем, собственно, мы будем вести речь. </w:t>
      </w:r>
    </w:p>
    <w:p>
      <w:pPr>
        <w:pStyle w:val="Style1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даренность – генетически обусловленный компонент способностей, развивающийся в соответствующей деятельности или деградирующий при ее отсутствии». К. К. Платонов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Одаренный   ребенок   -</w:t>
      </w: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это  ребенок,   который   выделяется   яркими, очевидными,  иногда выдающимися достижениями (или имеет внутренние посылки для таких достижений) в том или ином виде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рограммы лежит Концепция «Творческой одаренности» Н.И. Ильичев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адигмы</w:t>
      </w:r>
      <w:r>
        <w:rPr>
          <w:sz w:val="28"/>
          <w:szCs w:val="28"/>
        </w:rPr>
        <w:t xml:space="preserve"> развития одареннос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се дети одарены от природ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 развитие одаренности наибольшее влияние оказывает педагогический факто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работы по развитию интеллектуального потенциала, творческих способностей и личностных качеств одарённых детей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ссуждая о системе работы с одаренными детьми, хотелось бы подчеркнуть мысль о работе со </w:t>
      </w:r>
      <w:r>
        <w:rPr>
          <w:b/>
          <w:bCs/>
          <w:i/>
          <w:sz w:val="28"/>
          <w:szCs w:val="28"/>
        </w:rPr>
        <w:t>всеми</w:t>
      </w:r>
      <w:r>
        <w:rPr>
          <w:sz w:val="28"/>
          <w:szCs w:val="28"/>
        </w:rPr>
        <w:t xml:space="preserve"> детьми, то есть о максимальном развитии умений, навыков, познавательных способностей каждого ребен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ику выявления одарённых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педагогическую культуру родителей в вопросах воспитания одарённого ребён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реализации одарённых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ндивидуальные программы развития одарённых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максимально благоприятные условия для интеллектуального, морального и физического развития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внедрять прогрессивные технологии в работе с одарёнными дет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система строится на четырех базовых иде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ознании самоценности каждого школьника как уникальной, неповторимой лич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исчерпаемости возможностей развития каждого ребенка, в том числе его творческих способ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иоритете внутренней свободы перед внешней как свободы, необходимой для творческого саморазви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нимании природы творческого саморазвития как интегральной характеристики «самости», изначальными компонентами которой являются самопознание, творческое самоопределение, самоорганизация, самоуправление, творческое самосовершенствование и самореализация личности школьника.</w:t>
      </w:r>
    </w:p>
    <w:p>
      <w:pPr>
        <w:pStyle w:val="Normal"/>
        <w:tabs>
          <w:tab w:val="clear" w:pos="708"/>
          <w:tab w:val="left" w:pos="3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готовности педагогов к работе с одаренными детьми:</w:t>
      </w:r>
    </w:p>
    <w:p>
      <w:pPr>
        <w:pStyle w:val="Normal"/>
        <w:tabs>
          <w:tab w:val="clear" w:pos="708"/>
          <w:tab w:val="left" w:pos="381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глубоких перемен, происходящих в современном образовании, выдвигает в качестве приоритетной проблему творчества, развития творческого  мышления, способствующего формированию творческого потенциала личности, отличающейся неповторимостью, оригинальностью. Успешное развитие и модернизация образования как никогда зависят от творчески работающих педагогов.</w:t>
      </w:r>
    </w:p>
    <w:p>
      <w:pPr>
        <w:pStyle w:val="Normal"/>
        <w:tabs>
          <w:tab w:val="clear" w:pos="708"/>
          <w:tab w:val="left" w:pos="381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овышения профессиональной компетентности учителей является: понимание психолого-педагогических проблем творчества, овладение методами и приемами развития креативности учащихся; мотивационная готовность к такой работе и уровень развития собственного творческого потенциала.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ь должен быть: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лечен своим делом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собным к экспериментальной, научной и творческой деятельности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ессионально грамотным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ым, нравственным и эрудированным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одником передовых педагогических технологий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сихологом, воспитателем и умелым организатором учебно-воспитательного процесса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током во всех областях человеческой жизни. 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педагогической деятельнос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с одаренными детьм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одаренными учащими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 по параллелям классов с сильными учащими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жки по интереса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исследовательской деятельность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У «САМИ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марафо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е конферен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индивидуальным пла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ормы внеурочной образовательной деятельно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атив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индивидуальных возможностей учащихся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степени самостоятельности учащихся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познавательных возможностей учащихся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исследовательской, творческой и проектной деятельност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ческая конференц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й и навыков самостоятельного приобретения знаний на основе работы с научно-популярной, учебной и справочной литературой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систематизация знаний по учебным предметам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формационной культуры учащихс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ая неделя (декада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широкого спектра форм внеурочной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мотивации учеников к изучению образовательной област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ворческих способностей учащихс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е общество учащихс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учащихся к исследовательской, творческой и проектн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налитического и критического мышления учащихся в процессе творческого поиска и выполнения исследован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жки, студии, объедин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ворческих способностей учащихся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профессиональной ориентации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реализация учащихся во внеклассной работе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рганизация исследовательской работы учащихся в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этап: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научной организации труда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 активные формы познавательной деятельности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навательного интереса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способных учащихс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: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эстетического цикла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этап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авыков научной организации труда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навательного интереса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развитие учащихся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о способными школьниками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: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ая работа.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лимпиады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едусматривает работу по трем направлениям (Приложение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 на урок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урочная деятельнос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 с родител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лан реализации программы (Приложени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тап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рогра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 учебный год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й базы, подзаконных актов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 деятельности педагогического коллектива, материально-технических условий по работе с одаренными учащимися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ом туре предметных олимпиад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работы с одаренными учащимися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ы "Одаренные дети"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, соревнованиях, проектных мероприятиях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-2014 учебный год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склонностей учащихс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аспорта учреждения, работающего с одаренными детьм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методический семинар для педагогов начальной школы "Исследовательская деятельность учащихся" (по плану семинара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, соревнованиях, проектных мероприятиях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методической библиотеки изданиями по работе с одаренными учащимис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 спецкурсов, факультатив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по основам научного исследования школьников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склонностей учащихся.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, соревнованиях, проектных мероприятиях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методической библиотеки изданиями по работе с одаренными учащимися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рограмм спецкурсов, элективных курсов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.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: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2012-2013 учебный год – проектировочный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словия для формирования системы работы с одаренными учащимися в школе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рмативной базы, подзаконных акт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работы с одаренными учащимися.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труктуры управления программой, должностных инструкций, распределение обязанностей.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атериально-технических, педагогических условий реализации программы.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2013-2014 учебный год – экспериментальный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робация системы работы с одаренными учащимися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склонностей учащихся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тодических рекомендаций по работе с одаренными детьми, основам научного исследования, материалов для проведения классных часов, викторин, праздников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учебных программ, программ факультативов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вышение квалификации педагог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2014-2015 учебный год – переход в режим функционирования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ход системы работы с одаренными учащимися в режим функционирования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тогов реализации программы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еемственности в воспитании и развитии детей на всех этапах обучения в школе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затруднений педагогов в реализации программы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результатов работы школ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системы работы с одаренными уча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Нормативно-правовое обеспечение: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НОУ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школьного тура предметных олимпиад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редметной недели (декады)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нкурсах, викторинах и т.п.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граммное обеспечение (типовые авторские программы спецкурсов, факультативов и т.п.)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комплекта информационно-методических материалов (рекомендации, публикации, списки литературы по направлениям)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дание материалов, оформление сайта, иллюстрированных отчет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 обеспеч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целевого методического объединения по проблеме работы с одаренными детьми.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валификации педагогов через систему школьных тематических семинаров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программ и проектов развития сферы дополнительного образования в школе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ение обобщения опыта работы педагогов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ниторинг работы системы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работы с одаренными учащимис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еемственности в работе начальной и средней школ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педагогов.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1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реализации программы работы с одаренными деть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довлетворенность детей своей деятельностью и увеличение числа таких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вышение уровня индивидуальных достижений детей в образовательных областях, к которым у них есть способ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даптация детей к социуму в настоящем времени и в будущ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вышение уровня владения детьми обще предметными и социальными компетенциями, увеличение числа таких дет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дусматривает работу по трем направлениям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195"/>
        <w:gridCol w:w="3195"/>
        <w:gridCol w:w="3195"/>
        <w:gridCol w:w="3195"/>
      </w:tblGrid>
      <w:tr>
        <w:trPr>
          <w:trHeight w:val="615" w:hRule="atLeast"/>
        </w:trPr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60" w:right="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гда?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05" w:right="7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ем?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0" w:right="20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?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5" w:right="13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?</w:t>
            </w:r>
          </w:p>
        </w:tc>
      </w:tr>
      <w:tr>
        <w:trPr>
          <w:trHeight w:val="1350" w:hRule="atLeast"/>
        </w:trPr>
        <w:tc>
          <w:tcPr>
            <w:tcW w:w="20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на уроке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60" w:right="11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 определении уровня предшествующей подготовки и на основании результатов диагностики.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05" w:right="7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развития творческих способностей, для  формирования мотивации к обучению.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0" w:right="20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ход за рамки программ. Поощрение инициативы учащихся, их самостоятельности.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5" w:right="13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смотр содержания в соответств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5" w:right="13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 потребностями учащихся. Включ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5" w:right="13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стандартных дифференцированных заданий.</w:t>
            </w:r>
          </w:p>
        </w:tc>
      </w:tr>
      <w:tr>
        <w:trPr>
          <w:trHeight w:val="1140" w:hRule="atLeast"/>
        </w:trPr>
        <w:tc>
          <w:tcPr>
            <w:tcW w:w="20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еурочная деятельность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60" w:right="11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индивидуальных занятиях, на занятиях научного общества «САМИ».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05" w:right="7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создания интереса к учебе, для создания ситуации успеха, для получения более широкого спектра знаний в ряде образовательных областей.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0" w:right="20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неклассная индивидуализация с преобладанием заданий на повышенном уровне сложност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5" w:right="13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уб «САМИ», олимпиады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5" w:right="13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нтеллектуальные марафоны, конкурс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0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60" w:right="11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ез индивидуальные беседы, круглый стол, родительские собрания.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05" w:right="7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создания единого образовательного пространства. Для определения интересов ребенка, его склонностей и возможностей. Проведение микроисследований по теме.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0" w:right="20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ые занятия, открытые уроки, совместная исследовательская деятельность.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5" w:right="13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ое выполнение творческих заданий, участие в совместном заседании научного общества, тесты и мини анкеты, проигрывание ситуаций на родительских собраниях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462780</wp:posOffset>
                </wp:positionH>
                <wp:positionV relativeFrom="line">
                  <wp:posOffset>114300</wp:posOffset>
                </wp:positionV>
                <wp:extent cx="9143365" cy="6856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6560"/>
                          <a:chOff x="0" y="0"/>
                          <a:chExt cx="9143280" cy="685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68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1869480"/>
                            <a:ext cx="2056680" cy="4986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ирование банка данных одаренны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69480"/>
                            <a:ext cx="1942560" cy="49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тоги прошлого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1869480"/>
                            <a:ext cx="1942560" cy="498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рос, анкетирование, диагно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617560"/>
                            <a:ext cx="2056680" cy="49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пределение дет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 их способност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713960" cy="798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нормативной базы, подзаконных а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4560"/>
                            <a:ext cx="8457480" cy="248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-й этап – проектировоч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96160"/>
                            <a:ext cx="8457480" cy="248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-й этап – эксперимента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34280" y="-401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0960" y="-40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859720"/>
                            <a:ext cx="8457480" cy="248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-й этап – констатиру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571680"/>
                            <a:ext cx="1599480" cy="798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материально-технических, педагогических условий реализации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41760"/>
                            <a:ext cx="2056680" cy="49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ебно-познавательного характе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2741760"/>
                            <a:ext cx="2056680" cy="49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изкультур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240360"/>
                            <a:ext cx="2056680" cy="49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учно-исследовательского харак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240360"/>
                            <a:ext cx="2056680" cy="49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ворческ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арак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89160"/>
                            <a:ext cx="4114080" cy="2487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вышение уровня знаний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989160"/>
                            <a:ext cx="4114080" cy="2487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нимательная мотив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488120"/>
                            <a:ext cx="1370880" cy="248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д.-груп.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488120"/>
                            <a:ext cx="1370880" cy="248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акульта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488120"/>
                            <a:ext cx="1370880" cy="248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4488120"/>
                            <a:ext cx="1370880" cy="248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ру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4488120"/>
                            <a:ext cx="1370880" cy="248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4488120"/>
                            <a:ext cx="1370880" cy="248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лубы по интере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986720"/>
                            <a:ext cx="1370880" cy="248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лимпи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986720"/>
                            <a:ext cx="1370880" cy="248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 – исследо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36200"/>
                            <a:ext cx="1370880" cy="248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НОУ «САМ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236200"/>
                            <a:ext cx="1370880" cy="248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к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485680"/>
                            <a:ext cx="1599480" cy="248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естиваль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«Портфолио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4986720"/>
                            <a:ext cx="1370880" cy="248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мот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4986720"/>
                            <a:ext cx="1370880" cy="248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ст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5236200"/>
                            <a:ext cx="1370880" cy="248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к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5236200"/>
                            <a:ext cx="1370880" cy="248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ревн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5485680"/>
                            <a:ext cx="1370880" cy="248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естива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233040"/>
                            <a:ext cx="2056680" cy="374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уск метод. рекоменд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6233040"/>
                            <a:ext cx="2056680" cy="374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едрение рейтинга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64240" y="-351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92000" y="-314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3960" y="-314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20520" y="-289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5080" y="-289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91280" y="-214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4680" y="-214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92000" y="-214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3960" y="-214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473760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737600"/>
                            <a:ext cx="7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6233040"/>
                            <a:ext cx="2056680" cy="374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здание банка пед. оп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92000" y="28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3960" y="28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42386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238640"/>
                            <a:ext cx="7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71680"/>
                            <a:ext cx="1713960" cy="798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программы работы с одаренными учащими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571680"/>
                            <a:ext cx="2056680" cy="798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структуры управления программой, должностных инструкций, распределение обяза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43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343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1.45pt;margin-top:9pt;width:719.95pt;height:539.9pt" coordorigin="-7029,180" coordsize="14399,10798">
                <v:rect id="shape_0" stroked="f" o:allowincell="f" style="position:absolute;left:-7028;top:180;width:14398;height:10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t" o:allowincell="f" style="position:absolute;left:-1628;top:3124;width:3238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ирование банка данных одаренных детей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-6668;top:3124;width:3058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тоги прошлого года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590;top:3124;width:3058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рос, анкетирование, диагностики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1628;top:4302;width:3238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пределение дет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 их способностям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-6668;top:1081;width:26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нормативной базы, подзаконных актов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-6668;top:376;width:1331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-й этап – проектировочный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-6668;top:2536;width:1331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-й этап – экспериментальный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39;top:-61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78;top:-61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cc99" stroked="t" o:allowincell="f" style="position:absolute;left:-6668;top:9408;width:1331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-й этап – констатирующий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130;top:1081;width:251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материально-технических, педагогических условий реализации программы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6668;top:4498;width:3238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ебно-познавательного характе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410;top:4498;width:3238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изкультур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спор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3428;top:5283;width:3238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учно-исследовательского характер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70;top:5283;width:3238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ворческ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арактер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-6668;top:6462;width:647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вышение уровня знаний учащихся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170;top:6462;width:647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нимательная мотивация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6668;top:7248;width:215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д.-груп. занят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4508;top:7248;width:215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акультатив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2348;top:7248;width:215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70;top:7248;width:215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ружк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330;top:7248;width:215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кци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490;top:7248;width:215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лубы по интересам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-5588;top:8033;width:215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лимпиады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-3428;top:8033;width:215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 – исследователь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-5588;top:8426;width:215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НОУ «САМИ»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-3428;top:8426;width:215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курсы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-4688;top:8819;width:251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естиваль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«Портфолио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250;top:8033;width:215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мотры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410;top:8033;width:215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ставки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250;top:8426;width:215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курсы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410;top:8426;width:215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ревнования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2330;top:8819;width:215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естивали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6668;top:9996;width:3238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уск метод. рекомендаций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10;top:9996;width:3238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едрение рейтинга учащихс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t" o:allowincell="f" style="position:absolute;left:7561;top:-53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-47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78;top:-47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0;top:-43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58;top:-43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9;top:-31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79;top:-31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-31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78;top:-31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-3428,7641" to="-3428,80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1,7641" to="3411,80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-1628;top:9996;width:3238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здание банка пед. опыт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t" o:allowincell="f" style="position:absolute;left:4140;top:6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78;top:6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-3428,6855" to="-3428,7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1,6855" to="3411,7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-3248;top:1081;width:26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программы работы с одаренными учащимися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70;top:1081;width:32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структуры управления программой, должностных инструкций, распределение обязанностей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line id="shape_0" from="-5228,721" to="-522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8,721" to="-180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1,721" to="1611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1,721" to="5211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  <w:ind w:left="1021" w:hanging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51:00Z</dcterms:created>
  <dc:creator>kel</dc:creator>
  <dc:description/>
  <cp:keywords/>
  <dc:language>en-US</dc:language>
  <cp:lastModifiedBy>анка пулеметчица</cp:lastModifiedBy>
  <cp:lastPrinted>2013-11-19T10:26:00Z</cp:lastPrinted>
  <dcterms:modified xsi:type="dcterms:W3CDTF">2014-03-19T15:56:00Z</dcterms:modified>
  <cp:revision>75</cp:revision>
  <dc:subject/>
  <dc:title/>
</cp:coreProperties>
</file>