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еда для родителей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ь личность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по материалам Н. Козлова)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/>
      </w:pPr>
      <w:r>
        <w:rPr>
          <w:spacing w:val="-5"/>
          <w:sz w:val="24"/>
          <w:szCs w:val="24"/>
        </w:rPr>
        <w:t xml:space="preserve">Если спросить любого родителя, хочет ли он воспитать ребенка </w:t>
      </w:r>
      <w:r>
        <w:rPr>
          <w:spacing w:val="-4"/>
          <w:sz w:val="24"/>
          <w:szCs w:val="24"/>
        </w:rPr>
        <w:t xml:space="preserve">так, чтобы тот имел достоинство, собственное мнение, способность </w:t>
      </w:r>
      <w:r>
        <w:rPr>
          <w:spacing w:val="-3"/>
          <w:sz w:val="24"/>
          <w:szCs w:val="24"/>
        </w:rPr>
        <w:t>смело и решительно его защищать, то ответ будет, безусловно, по</w:t>
        <w:softHyphen/>
      </w:r>
      <w:r>
        <w:rPr>
          <w:spacing w:val="-4"/>
          <w:sz w:val="24"/>
          <w:szCs w:val="24"/>
        </w:rPr>
        <w:t>ложительным. Однако в практике семейного воспитания мы допус</w:t>
        <w:softHyphen/>
      </w:r>
      <w:r>
        <w:rPr>
          <w:spacing w:val="-3"/>
          <w:sz w:val="24"/>
          <w:szCs w:val="24"/>
        </w:rPr>
        <w:t xml:space="preserve">каем </w:t>
      </w:r>
      <w:r>
        <w:rPr>
          <w:i/>
          <w:iCs/>
          <w:spacing w:val="-3"/>
          <w:sz w:val="24"/>
          <w:szCs w:val="24"/>
        </w:rPr>
        <w:t xml:space="preserve">множество ошибок, </w:t>
      </w:r>
      <w:r>
        <w:rPr>
          <w:spacing w:val="-3"/>
          <w:sz w:val="24"/>
          <w:szCs w:val="24"/>
        </w:rPr>
        <w:t xml:space="preserve">приводящих к тому, что ребенок теряет </w:t>
      </w:r>
      <w:r>
        <w:rPr>
          <w:spacing w:val="-4"/>
          <w:sz w:val="24"/>
          <w:szCs w:val="24"/>
        </w:rPr>
        <w:t>уверенность в себе, становится зависимым от других, робким и не</w:t>
        <w:softHyphen/>
      </w:r>
      <w:r>
        <w:rPr>
          <w:spacing w:val="-5"/>
          <w:sz w:val="24"/>
          <w:szCs w:val="24"/>
        </w:rPr>
        <w:t xml:space="preserve">решительным. Его нередко лишают любви, колют злостью и ударяют </w:t>
      </w:r>
      <w:r>
        <w:rPr>
          <w:spacing w:val="-2"/>
          <w:sz w:val="24"/>
          <w:szCs w:val="24"/>
        </w:rPr>
        <w:t>ненавистью, пока он не почувствует боль, пока в его душе не поя</w:t>
        <w:softHyphen/>
        <w:t xml:space="preserve">вится рана. Зачем? А чтобы слушался! Очень часто в таких случаях </w:t>
      </w:r>
      <w:r>
        <w:rPr>
          <w:spacing w:val="-4"/>
          <w:sz w:val="24"/>
          <w:szCs w:val="24"/>
        </w:rPr>
        <w:t>из ребенка вырастает невротик, который в тягость не только окру</w:t>
        <w:softHyphen/>
      </w:r>
      <w:r>
        <w:rPr>
          <w:sz w:val="24"/>
          <w:szCs w:val="24"/>
        </w:rPr>
        <w:t xml:space="preserve">жающим, но и самому себе. </w:t>
      </w:r>
      <w:r>
        <w:rPr>
          <w:i/>
          <w:iCs/>
          <w:sz w:val="24"/>
          <w:szCs w:val="24"/>
        </w:rPr>
        <w:t xml:space="preserve">Проблема </w:t>
      </w:r>
      <w:r>
        <w:rPr>
          <w:sz w:val="24"/>
          <w:szCs w:val="24"/>
        </w:rPr>
        <w:t xml:space="preserve">такого человека состоит в </w:t>
      </w:r>
      <w:r>
        <w:rPr>
          <w:spacing w:val="-2"/>
          <w:sz w:val="24"/>
          <w:szCs w:val="24"/>
        </w:rPr>
        <w:t xml:space="preserve">том, что </w:t>
      </w:r>
      <w:r>
        <w:rPr>
          <w:i/>
          <w:iCs/>
          <w:spacing w:val="-2"/>
          <w:sz w:val="24"/>
          <w:szCs w:val="24"/>
        </w:rPr>
        <w:t xml:space="preserve">он не любит и не уважает себя. </w:t>
      </w:r>
      <w:r>
        <w:rPr>
          <w:spacing w:val="-2"/>
          <w:sz w:val="24"/>
          <w:szCs w:val="24"/>
        </w:rPr>
        <w:t>И все из-за «недолюблен</w:t>
        <w:softHyphen/>
      </w:r>
      <w:r>
        <w:rPr>
          <w:sz w:val="24"/>
          <w:szCs w:val="24"/>
        </w:rPr>
        <w:t>ности» в детстве.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/>
      </w:pPr>
      <w:r>
        <w:rPr>
          <w:spacing w:val="-6"/>
          <w:sz w:val="24"/>
          <w:szCs w:val="24"/>
        </w:rPr>
        <w:t>Необходимо, чтобы каждое утро ребенок просыпался с установ</w:t>
        <w:softHyphen/>
        <w:t xml:space="preserve">кой: </w:t>
      </w:r>
      <w:r>
        <w:rPr>
          <w:i/>
          <w:iCs/>
          <w:spacing w:val="-6"/>
          <w:sz w:val="24"/>
          <w:szCs w:val="24"/>
        </w:rPr>
        <w:t xml:space="preserve">«Я </w:t>
      </w:r>
      <w:r>
        <w:rPr>
          <w:spacing w:val="-6"/>
          <w:sz w:val="24"/>
          <w:szCs w:val="24"/>
        </w:rPr>
        <w:t>хороший, славный, любимый и замечательный». Зачем? А по</w:t>
        <w:softHyphen/>
        <w:t xml:space="preserve">тому что такого человека начинают любить и другие. Образ для себя становится образом для других. Поэтому независимо от обстоятельств родители просто обязаны поддерживать установку на самоценность у </w:t>
      </w:r>
      <w:r>
        <w:rPr>
          <w:spacing w:val="-5"/>
          <w:sz w:val="24"/>
          <w:szCs w:val="24"/>
        </w:rPr>
        <w:t>ребенка, признание себя в своих собственных глазах.</w:t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/>
      </w:pPr>
      <w:r>
        <w:rPr>
          <w:spacing w:val="-4"/>
          <w:sz w:val="24"/>
          <w:szCs w:val="24"/>
        </w:rPr>
        <w:t xml:space="preserve">Наше отношение к жизни, к людям </w:t>
      </w:r>
      <w:r>
        <w:rPr>
          <w:i/>
          <w:iCs/>
          <w:spacing w:val="-4"/>
          <w:sz w:val="24"/>
          <w:szCs w:val="24"/>
        </w:rPr>
        <w:t xml:space="preserve">закладывается с детства. </w:t>
      </w:r>
      <w:r>
        <w:rPr>
          <w:spacing w:val="-6"/>
          <w:sz w:val="24"/>
          <w:szCs w:val="24"/>
        </w:rPr>
        <w:t>Предположим, строгие родители мне внушали: «Сынок, в жизни каж</w:t>
        <w:softHyphen/>
        <w:t>дый старается только для себя, хорошего от людей не жди. Пока чело</w:t>
        <w:softHyphen/>
      </w:r>
      <w:r>
        <w:rPr>
          <w:spacing w:val="-5"/>
          <w:sz w:val="24"/>
          <w:szCs w:val="24"/>
        </w:rPr>
        <w:t xml:space="preserve">век не доказал, что он порядочный, держись от него подальше». Или: </w:t>
      </w:r>
      <w:r>
        <w:rPr>
          <w:spacing w:val="-6"/>
          <w:sz w:val="24"/>
          <w:szCs w:val="24"/>
        </w:rPr>
        <w:t>«Жизнь, сынок, сложная штука, и люди бывают очень разные. Не будь слишком доверчивым, присматривайся к людям. Убедишься, что хо</w:t>
        <w:softHyphen/>
      </w:r>
      <w:r>
        <w:rPr>
          <w:spacing w:val="-5"/>
          <w:sz w:val="24"/>
          <w:szCs w:val="24"/>
        </w:rPr>
        <w:t>роший - это одно, увидишь, что плохой, тогда другое. А пока не разо</w:t>
        <w:softHyphen/>
        <w:t>брался в человеке, близко к себе его не подпускай». Конечно, возмо</w:t>
        <w:softHyphen/>
      </w:r>
      <w:r>
        <w:rPr>
          <w:spacing w:val="-6"/>
          <w:sz w:val="24"/>
          <w:szCs w:val="24"/>
        </w:rPr>
        <w:t xml:space="preserve">жен и третий вариант: «Жизнь прекрасна! Конечно, бывают люди и недобрые, но ты не ошибешься, если к каждому будешь подходить </w:t>
      </w:r>
      <w:r>
        <w:rPr>
          <w:spacing w:val="-5"/>
          <w:sz w:val="24"/>
          <w:szCs w:val="24"/>
        </w:rPr>
        <w:t>открыто. Пока человек не доказал, что он плохой, считай, что он доб</w:t>
        <w:softHyphen/>
      </w:r>
      <w:r>
        <w:rPr>
          <w:spacing w:val="-6"/>
          <w:sz w:val="24"/>
          <w:szCs w:val="24"/>
        </w:rPr>
        <w:t xml:space="preserve">рый и порядочный». От этих установок во многом зависит отношение </w:t>
      </w:r>
      <w:r>
        <w:rPr>
          <w:spacing w:val="-1"/>
          <w:sz w:val="24"/>
          <w:szCs w:val="24"/>
        </w:rPr>
        <w:t>растущего человека к миру, другим людям. Взрослые должны пом</w:t>
      </w:r>
      <w:r>
        <w:rPr>
          <w:sz w:val="24"/>
          <w:szCs w:val="24"/>
        </w:rPr>
        <w:t>нить, что на многие вещи они смотрят через призму собственных ошибок, разочарований, потерь. И не стоит этот «негатив» внедрять в сознание детей: возможно, их опыт будет лучше.</w:t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/>
      </w:pPr>
      <w:r>
        <w:rPr>
          <w:sz w:val="24"/>
          <w:szCs w:val="24"/>
        </w:rPr>
        <w:t>Мы любим вмешиваться в жизнь детей: летят советы, несутся за</w:t>
        <w:softHyphen/>
        <w:t>мечания, падают упреки, сыплются оценки - словами, интонациями, взглядами. А то еще проще - прямым физическим воздействием. Еже</w:t>
        <w:softHyphen/>
        <w:t>минутно одергивая ребенка, родители обычно прикрываются заботой о нем. Однако это ограничение свободы личности ребенка продиктовано не заботой о нем, а, скорее, желанием собственного покоя, решением своих проблем за счет ребенка. У китайцев есть великолепный лозунг: «Пусть расцветают все цветы!» Психолог, видимо, расшифрует его так: «Разрешите другому быть другим. Старайтесь не влиять - даже замеча</w:t>
        <w:softHyphen/>
        <w:t xml:space="preserve">ниями и советами, </w:t>
      </w:r>
      <w:r>
        <w:rPr>
          <w:i/>
          <w:iCs/>
          <w:sz w:val="24"/>
          <w:szCs w:val="24"/>
        </w:rPr>
        <w:t xml:space="preserve">удерживайте себя от вмешательства, </w:t>
      </w:r>
      <w:r>
        <w:rPr>
          <w:sz w:val="24"/>
          <w:szCs w:val="24"/>
        </w:rPr>
        <w:t>пока не проанализировали всю ситуацию и все мотивы».</w:t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казателем </w:t>
      </w:r>
      <w:r>
        <w:rPr>
          <w:i/>
          <w:iCs/>
          <w:sz w:val="24"/>
          <w:szCs w:val="24"/>
        </w:rPr>
        <w:t xml:space="preserve">сильной </w:t>
      </w:r>
      <w:r>
        <w:rPr>
          <w:b/>
          <w:bCs/>
          <w:i/>
          <w:iCs/>
          <w:sz w:val="24"/>
          <w:szCs w:val="24"/>
        </w:rPr>
        <w:t xml:space="preserve">личности </w:t>
      </w:r>
      <w:r>
        <w:rPr>
          <w:sz w:val="24"/>
          <w:szCs w:val="24"/>
        </w:rPr>
        <w:t>является спокойно-безразличное отношение к тому, как на вас посмотрят, что о вас поду</w:t>
        <w:softHyphen/>
        <w:t>мают или скажут. Желание нравится - совершенно естественно, а тот, кто его в себе отрицает, откровенно лжет. Однако надо научить взрос</w:t>
        <w:softHyphen/>
        <w:t>леющего ребенка не быть болезненно зависимым от мнений окру</w:t>
        <w:softHyphen/>
        <w:t>жающих. Нравиться всем и нереально и не нужно. Конечно, хочется привлекать к себе взгляды и сердца людей, но не менее важно уметь спокойно переносить равнодушное или отрицательное отношение. Оценки окружающих, в том числе и негативные, нужно учитывать, но нельзя становиться их рабом. Почти всегда находятся желающие сыг</w:t>
        <w:softHyphen/>
        <w:t>рать на этой слабости, подергать за ниточки. Именно поэтому не сле</w:t>
        <w:softHyphen/>
        <w:t>дует быть марионеткой. Помогайте детям это понять.</w:t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5" w:firstLine="509"/>
        <w:jc w:val="both"/>
        <w:rPr>
          <w:sz w:val="24"/>
          <w:szCs w:val="24"/>
        </w:rPr>
      </w:pPr>
      <w:r>
        <w:rPr>
          <w:sz w:val="24"/>
          <w:szCs w:val="24"/>
        </w:rPr>
        <w:t>Человек многомерен. По крайней мере, молено в одном сразу уви</w:t>
        <w:softHyphen/>
        <w:t>деть троих: Человека объективного (какой он есть в действительности), Человека внутреннего (каким человек себя видит, чувствует) и Челове</w:t>
        <w:softHyphen/>
        <w:t>ка внешнего (как он себя подает, какое впечатление производит)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ь детей манере держаться. Попробуйте начать с ними от противного (взрослеющие дети не любят назиданий). Встань</w:t>
        <w:softHyphen/>
        <w:t>те криво, плечи заверните вперед и вверх (спина при этом приобретает устойчиво невротические очертания), голову подайте вперед и вниз (когда голова поворачивается в таком положении, создается навязчи</w:t>
        <w:softHyphen/>
        <w:t>вое впечатление, будто вас кто-то преследует). Мелко моргайте, изо</w:t>
        <w:softHyphen/>
        <w:t>бразите на лице тревогу или извиняющуюся улыбку. Руками делайте суетливые ненужные движения, колени полусогните, поставьте ноги носками внутрь. Садитесь на краешек стула, как будто не вправе занять его весь, мнитесь и говорите дрожащим голосом сбивчивые фра</w:t>
        <w:softHyphen/>
        <w:t>зы... К сожалению, у этой карикатуры не так уж мало прототипов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firstLine="686"/>
        <w:jc w:val="both"/>
        <w:rPr/>
      </w:pPr>
      <w:r>
        <w:rPr>
          <w:sz w:val="24"/>
          <w:szCs w:val="24"/>
        </w:rPr>
        <w:t xml:space="preserve">Взрослому необходимо понимать </w:t>
      </w:r>
      <w:r>
        <w:rPr>
          <w:b/>
          <w:bCs/>
          <w:i/>
          <w:iCs/>
          <w:sz w:val="24"/>
          <w:szCs w:val="24"/>
        </w:rPr>
        <w:t>роль психологической под</w:t>
        <w:softHyphen/>
        <w:t xml:space="preserve">держки </w:t>
      </w:r>
      <w:r>
        <w:rPr>
          <w:sz w:val="24"/>
          <w:szCs w:val="24"/>
        </w:rPr>
        <w:t>в процессе воспитания. Сам того не ведая, он может разоча</w:t>
        <w:softHyphen/>
        <w:t>ровать ребенка, снизить его самооценку, если скажет, например, сле</w:t>
        <w:softHyphen/>
        <w:t>дующее: «Ты мог бы выполнить это получше!», «Посмотри, как твой одноклассник хорошо сделал это!» Как правило, негативные замеча</w:t>
        <w:softHyphen/>
        <w:t>ния родителей не имеют действия. Постоянные упреки приводят ре</w:t>
        <w:softHyphen/>
        <w:t>бенка к выводу: «Какой смысл стараться? Все равно я ничего не могу. Я никогда не смогу заслужить одобрения. Я сдаюсь».</w:t>
      </w:r>
    </w:p>
    <w:p>
      <w:pPr>
        <w:pStyle w:val="Normal"/>
        <w:shd w:fill="FFFFFF" w:val="clear"/>
        <w:spacing w:lineRule="exact" w:line="240"/>
        <w:ind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/>
      </w:pPr>
      <w:r>
        <w:rPr>
          <w:sz w:val="24"/>
          <w:szCs w:val="24"/>
        </w:rPr>
        <w:t>Взрослые должны научиться, помогая ребенку, учитывать, ка</w:t>
        <w:softHyphen/>
        <w:t xml:space="preserve">кие факторы (в школе, семье, в более широком окружении) способны привести его к разочарованию в самом себе. По мнению психологов, такого рода </w:t>
      </w:r>
      <w:r>
        <w:rPr>
          <w:b/>
          <w:bCs/>
          <w:i/>
          <w:iCs/>
          <w:sz w:val="24"/>
          <w:szCs w:val="24"/>
        </w:rPr>
        <w:t xml:space="preserve">факторами </w:t>
      </w:r>
      <w:r>
        <w:rPr>
          <w:sz w:val="24"/>
          <w:szCs w:val="24"/>
        </w:rPr>
        <w:t>могут быть:</w:t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завышенные требова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соперничество братьев и сес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чрезмерные амбиции ребен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поведение ребенка не нравится взрослому. Именно в такие моменты старший должен предельно четко показать младшему: «Хотя я и не одобряю твоего поведения, я по-прежнему уважаю тебя как личность». Необходимо показать, что неудача ни в коей мере не умаляет достоинств. Важно, чтобы взрослый научился принимать ребенка таким, какой он есть, включая все его достижения и промахи, а в общении с ним учитывать значение тона, жестов, вы</w:t>
        <w:softHyphen/>
        <w:t>ражения лица, глаз и т. д.</w:t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firstLine="518"/>
        <w:rPr/>
      </w:pPr>
      <w:r>
        <w:rPr>
          <w:sz w:val="24"/>
          <w:szCs w:val="24"/>
        </w:rPr>
        <w:t xml:space="preserve">Итак, </w:t>
      </w:r>
      <w:r>
        <w:rPr>
          <w:b/>
          <w:bCs/>
          <w:i/>
          <w:iCs/>
          <w:sz w:val="24"/>
          <w:szCs w:val="24"/>
        </w:rPr>
        <w:t xml:space="preserve">чтобы поддержать формирование личности, </w:t>
      </w:r>
      <w:r>
        <w:rPr>
          <w:sz w:val="24"/>
          <w:szCs w:val="24"/>
        </w:rPr>
        <w:t>необ</w:t>
        <w:softHyphen/>
        <w:t>ходимо:</w:t>
      </w:r>
    </w:p>
    <w:p>
      <w:pPr>
        <w:pStyle w:val="Normal"/>
        <w:shd w:fill="FFFFFF" w:val="clear"/>
        <w:spacing w:lineRule="exact" w:line="240"/>
        <w:ind w:left="19"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пираться на сильные стороны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9"/>
          <w:sz w:val="24"/>
          <w:szCs w:val="24"/>
        </w:rPr>
      </w:pPr>
      <w:r>
        <w:rPr>
          <w:sz w:val="24"/>
          <w:szCs w:val="24"/>
        </w:rPr>
        <w:t>Избегать подчеркивания его прома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казывать, что вы удовлетворены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6"/>
          <w:sz w:val="24"/>
          <w:szCs w:val="24"/>
        </w:rPr>
      </w:pPr>
      <w:r>
        <w:rPr>
          <w:sz w:val="24"/>
          <w:szCs w:val="24"/>
        </w:rPr>
        <w:t>Уметь и хотеть демонстрировать любовь и уважение к ре</w:t>
        <w:softHyphen/>
        <w:t>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оводить больше времени с сыном (дочерь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Ввести юмор во взаимоотношения, демонстрировать оп</w:t>
        <w:softHyphen/>
        <w:t>тим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 где это возмо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Избегать дисциплинарных поощрений и наказаний.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9. </w:t>
      </w:r>
      <w:r>
        <w:rPr>
          <w:sz w:val="24"/>
          <w:szCs w:val="24"/>
        </w:rPr>
        <w:t>Проявлять веру в ребенка, эмпатию к нему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9:00Z</dcterms:created>
  <dc:creator>Customer</dc:creator>
  <dc:description/>
  <dc:language>en-US</dc:language>
  <cp:lastModifiedBy>Михаил</cp:lastModifiedBy>
  <cp:lastPrinted>2008-11-30T18:56:00Z</cp:lastPrinted>
  <dcterms:modified xsi:type="dcterms:W3CDTF">2015-11-04T20:09:00Z</dcterms:modified>
  <cp:revision>2</cp:revision>
  <dc:subject/>
  <dc:title>Беседа для родителей</dc:title>
</cp:coreProperties>
</file>