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за 3-ю четверть.        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Запиши  числа 72435. Составь из них все произведения и вычисли их знач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частке росло 8 берёз, а елей – в 3 раза больше. Сколько ВСЕГО деревьев росло на участк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а=5 см, в=7 см. Вычисли его Р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равнения: 60-х=14      8*а=32       37+х=58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Запиши выражения в 2 группы  (исключив одно лишнее) и реши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+29               54-23            70-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7-6                  96-50            67+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5+43               47+36           98-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за 3-ю четверть.    2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а 26953.  Составь из них произведения и вычисли их знач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 папке лежат 9 тетрадей в линейку, а в клетку – в 3 раза меньше.  Сколько ВСЕГО тетрадей в пап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: а=4 см, в=6 см. Вычисли его 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уравнения:    90-а=27           в*5=45          64+м= 99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выражения в 2 группы  (исключив одно лишнее) и реши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3+19             74-22            60-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7-6                 95-30            75+20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36+46              56+37           89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40:00Z</dcterms:created>
  <dc:creator>Галина</dc:creator>
  <dc:description/>
  <dc:language>en-US</dc:language>
  <cp:lastModifiedBy>Галина</cp:lastModifiedBy>
  <dcterms:modified xsi:type="dcterms:W3CDTF">2014-03-18T20:02:00Z</dcterms:modified>
  <cp:revision>1</cp:revision>
  <dc:subject/>
  <dc:title/>
</cp:coreProperties>
</file>