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викторина по повести – сказке  « Крокодил Гена и его друзь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ОПРОС – ОТВЕТ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Имя, отчество, фамилия автора сказки. 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Как называется произведение, которое начинается так: «В одном густом тропическом лесу жил да был очень забавный зверек…»?  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Сколько лет было крокодилу Гене?  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Назовите адрес крокодила Гены. 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Где работал крокодил Гена? 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Где работал Чебурашка? 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«Глаза у него были большие и желтые, как у филина, голова круглая, заячья, а хвост коротенький и пушистый, такой, какой бывает у маленьких медвежат» О каком герое идет речь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Кто такой Чебурашка? 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 Откуда взялся Чебурашка? 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 Где жил Чебурашка? 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 В какую игру любил играть крокодил Гена? 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2. Назовите имя собаки, которой крокодил Гена и Чебурашка помогли найти друга. 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3. Как зовут льва из сказочной повести «Крокодил Гена и его друзья»? 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4. Что больше всего любил есть Чебурашка? 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5. Как звали крысу старухи Шапокляк? 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. Кому принадлежат слова: «Хорошими делами прославиться нельзя!» 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7. Как звали сменщика Гены в зоопарке? _____________________________________________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8. Какую роль играл Гена вместо заболевшей Гали? 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9. “По улицам ходила Большая крокодила…”   Кто и где пел эту песенку? 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. “Все стены получились разные: одна – зелёная, другая – коричневая, третья – жёлтая с чёрными пятнами. А четвёртая стена отливала всеми цветами радуги. Её красил двоечник Дима. У него не было любимой краски, поэтому он макал кисточку во все вёдра по очереди”. Что же было так покрашено? 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КАЖИ, КАК МЕНЯ ЗОВУТ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На пороге стояла маленькая, очень серьёзная девоч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Давайте знакомиться. Меня зовут… Я работаю в детском театре”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к зовут эту девочку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Вдруг входная дверь тихонечко заскрипела, и в комнату проскользнула маленькая юркая старушка. Она вела на верёвочке большую серую крыс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 кто вы такая, - наконец вмешалась Галя, - и чем вы занимаетесь?”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к же зовут эту старушку и чем она занимается? 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“… </w:t>
      </w:r>
      <w:r>
        <w:rPr>
          <w:sz w:val="26"/>
          <w:szCs w:val="26"/>
        </w:rPr>
        <w:t>в одной школе учится просто превосходный мальчик. Во-первых, полный оболтус, во-вторых, страшный драчун, а в-третьих, шесть двоек в месяц!”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овите имя этого мальчика.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- У меня такое правило, - объяснил начальник, - всё делать наполовину. Если я всё буду делать до конца и всем всё разрешать, то про меня скажут, что я слишком добрый, и каждый у меня делает что хочет. А если я ничего не буду делать и никому ничего не разрешать, то про меня скажут, что я бездельник и всем только мешаю. А так про меня никто ничего плохого не скажет”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 как звали этого начальника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Разгневанная Шапокляк попыталась выплюнуть мячик, но он почему-то не выплёвывался. Что же ей оставалось делать? Пришлось бежать в поликлинику к известному доктору”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ктор принял её за иностранку и заявил, что иностранцев не обслужива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кая фамилия была у этого доктора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К строителям Домика дружбы присоединилась очень скромная и воспитанная девочка, круглая отличница”.  Как же её звали? 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ГАДАЙ-КА    </w:t>
      </w:r>
      <w:r>
        <w:rPr>
          <w:sz w:val="26"/>
          <w:szCs w:val="26"/>
        </w:rPr>
        <w:t>(Кому принадлежит эта вещь?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иреневая шапочка и красный спортивный костюм.  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расная шапочка. 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ломенная шляпа. 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ленькая сумочка.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локнот.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равочники, учебники, расписания движения поездов. 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ТИ ЗАБАВНЫЕ ЖИВОТНЫ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В комнате появился какой-то неизвестный зверь. Он был коричневый, с большими вытаращенными глазами и коротким пушистым хвостом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то вы такой?- обратилась к нему Галя”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 вы знаете, кто это?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“… </w:t>
      </w:r>
      <w:r>
        <w:rPr>
          <w:sz w:val="26"/>
          <w:szCs w:val="26"/>
        </w:rPr>
        <w:t>вдруг окно раскрылось, и в комнату просунулась какая-то странная голова с короткими рожками и длинными подвижными уша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ивет!- сказала голо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ивет!- ответили наши друзья.  Они сразу поняли, кто к ним пожаловал”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 вы, ребята, узнали это животное?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В комнату вошёл большой-пребольшой…(зверь) в пенсне и в шляпе”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то же он?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Она открыла рот и выложила из него всё то, что мешало ей говорить: гаечки, винтики, коробочки из-под гуталина, ключики, пуговицы, ластики и прочие нужные и интересные предметы”.  </w:t>
      </w:r>
      <w:r>
        <w:rPr>
          <w:b/>
          <w:i/>
          <w:sz w:val="26"/>
          <w:szCs w:val="26"/>
        </w:rPr>
        <w:t>Назовите это забавное животное, хранящее свои ценности во рту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“… </w:t>
      </w:r>
      <w:r>
        <w:rPr>
          <w:sz w:val="26"/>
          <w:szCs w:val="26"/>
        </w:rPr>
        <w:t>в зоопарке живёт очень злой и глупый… (зверь) по имени Птенчи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(зверь), конечно, спал. Во сне он, конечно, храпел. А храпел он так сильно, что совершенно непонятно было, как это он ухитряется спать при таком шуме”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зовите это животное</w:t>
      </w:r>
      <w:r>
        <w:rPr>
          <w:sz w:val="26"/>
          <w:szCs w:val="26"/>
        </w:rPr>
        <w:t>. 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Ах, какая прелесть!- говорила хозяйка, показывая его гостя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е правда ли, он очень мил?”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се гости находили, что он очень мил и что он прелесть. Все играли с ним и угощали его конфетами.   Время шло, и он рос. Он уже не был таким симпатичным и неуклюжим, как раньше”.  </w:t>
      </w:r>
      <w:r>
        <w:rPr>
          <w:b/>
          <w:i/>
          <w:sz w:val="26"/>
          <w:szCs w:val="26"/>
        </w:rPr>
        <w:t>О ком идёт речь?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викторина по повести – сказ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рокодил Гена и его друз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– ОТ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мя, отчество, фамилия автора сказки. 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2. Как называется произведение, которое начинается так: «В одном густом тропическом лесу жил да был очень забавный зверек…»? («Крокодил Гена и его друзья»)</w:t>
      </w:r>
    </w:p>
    <w:p>
      <w:pPr>
        <w:pStyle w:val="Normal"/>
        <w:rPr/>
      </w:pPr>
      <w:r>
        <w:rPr>
          <w:sz w:val="26"/>
          <w:szCs w:val="26"/>
        </w:rPr>
        <w:t>3. Сколько лет было крокодилу Гене? (50 лет)</w:t>
      </w:r>
    </w:p>
    <w:p>
      <w:pPr>
        <w:pStyle w:val="Normal"/>
        <w:rPr/>
      </w:pPr>
      <w:r>
        <w:rPr>
          <w:sz w:val="26"/>
          <w:szCs w:val="26"/>
        </w:rPr>
        <w:t>4. Назовите адрес крокодила Гены. (Большая Пирожная улица, дом 15, корпус Ы, звонить три с половиной раза)</w:t>
      </w:r>
    </w:p>
    <w:p>
      <w:pPr>
        <w:pStyle w:val="Normal"/>
        <w:rPr/>
      </w:pPr>
      <w:r>
        <w:rPr>
          <w:sz w:val="26"/>
          <w:szCs w:val="26"/>
        </w:rPr>
        <w:t>5. Где работал крокодил Гена? (В зоопарке)</w:t>
      </w:r>
    </w:p>
    <w:p>
      <w:pPr>
        <w:pStyle w:val="Normal"/>
        <w:rPr/>
      </w:pPr>
      <w:r>
        <w:rPr>
          <w:sz w:val="26"/>
          <w:szCs w:val="26"/>
        </w:rPr>
        <w:t>6. Где работал Чебурашка? (В магазине. Привлекал внимание прохожих)</w:t>
      </w:r>
    </w:p>
    <w:p>
      <w:pPr>
        <w:pStyle w:val="Normal"/>
        <w:rPr/>
      </w:pPr>
      <w:r>
        <w:rPr>
          <w:sz w:val="26"/>
          <w:szCs w:val="26"/>
        </w:rPr>
        <w:t>7. «Глаза у него были большие и желтые, как у филина, голова круглая, заячья, а хвост коротенький и пушистый, такой, какой бывает у маленьких медвежат» О каком герое идет речь? (Чебурашка)</w:t>
      </w:r>
    </w:p>
    <w:p>
      <w:pPr>
        <w:pStyle w:val="Normal"/>
        <w:rPr/>
      </w:pPr>
      <w:r>
        <w:rPr>
          <w:sz w:val="26"/>
          <w:szCs w:val="26"/>
        </w:rPr>
        <w:t>8. Кто такой Чебурашка? (Неизвестный науке зверь)</w:t>
      </w:r>
    </w:p>
    <w:p>
      <w:pPr>
        <w:pStyle w:val="Normal"/>
        <w:rPr/>
      </w:pPr>
      <w:r>
        <w:rPr>
          <w:sz w:val="26"/>
          <w:szCs w:val="26"/>
        </w:rPr>
        <w:t>9. Откуда взялся Чебурашка? (Его привезли из южной страны в коробке с апельсинами)</w:t>
      </w:r>
    </w:p>
    <w:p>
      <w:pPr>
        <w:pStyle w:val="Normal"/>
        <w:rPr/>
      </w:pPr>
      <w:r>
        <w:rPr>
          <w:sz w:val="26"/>
          <w:szCs w:val="26"/>
        </w:rPr>
        <w:t>10. Где жил Чебурашка? (В телефонной будк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начала в густом тропическом лесу, а затем в старой телефонной будке, стоявшей у входа в магазин).</w:t>
      </w:r>
    </w:p>
    <w:p>
      <w:pPr>
        <w:pStyle w:val="Normal"/>
        <w:rPr/>
      </w:pPr>
      <w:r>
        <w:rPr>
          <w:sz w:val="26"/>
          <w:szCs w:val="26"/>
        </w:rPr>
        <w:t>11. В какую игру любил играть крокодил Гена? (крестики-ноли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чем Чебурашка и крокодил Гена решили построить дом?</w:t>
      </w:r>
    </w:p>
    <w:p>
      <w:pPr>
        <w:pStyle w:val="Normal"/>
        <w:rPr/>
      </w:pPr>
      <w:r>
        <w:rPr>
          <w:sz w:val="26"/>
          <w:szCs w:val="26"/>
        </w:rPr>
        <w:t>12. Назовите имя собаки, которой крокодил Гена и Чебурашка помогли найти друга. (Тобик)</w:t>
      </w:r>
    </w:p>
    <w:p>
      <w:pPr>
        <w:pStyle w:val="Normal"/>
        <w:rPr/>
      </w:pPr>
      <w:r>
        <w:rPr>
          <w:sz w:val="26"/>
          <w:szCs w:val="26"/>
        </w:rPr>
        <w:t>13. Как зовут льва из сказочной повести «Крокодил Гена и его друзья»? (Чандр)</w:t>
      </w:r>
    </w:p>
    <w:p>
      <w:pPr>
        <w:pStyle w:val="Normal"/>
        <w:rPr/>
      </w:pPr>
      <w:r>
        <w:rPr>
          <w:sz w:val="26"/>
          <w:szCs w:val="26"/>
        </w:rPr>
        <w:t>14. Что больше всего любил есть Чебурашка? (Апельсины)</w:t>
      </w:r>
    </w:p>
    <w:p>
      <w:pPr>
        <w:pStyle w:val="Normal"/>
        <w:rPr/>
      </w:pPr>
      <w:r>
        <w:rPr>
          <w:sz w:val="26"/>
          <w:szCs w:val="26"/>
        </w:rPr>
        <w:t>15. Как звали крысу старухи Шапокляк? (Лариска)</w:t>
      </w:r>
    </w:p>
    <w:p>
      <w:pPr>
        <w:pStyle w:val="Normal"/>
        <w:rPr/>
      </w:pPr>
      <w:r>
        <w:rPr>
          <w:sz w:val="26"/>
          <w:szCs w:val="26"/>
        </w:rPr>
        <w:t>16. Кому принадлежат слова: «Хорошими делами прославиться нельзя!» (Шапокляк)</w:t>
      </w:r>
    </w:p>
    <w:p>
      <w:pPr>
        <w:pStyle w:val="Normal"/>
        <w:rPr/>
      </w:pPr>
      <w:r>
        <w:rPr>
          <w:sz w:val="26"/>
          <w:szCs w:val="26"/>
        </w:rPr>
        <w:t xml:space="preserve">17. Как звали сменщика Гены в зоопарке? (Валерий) </w:t>
      </w:r>
    </w:p>
    <w:p>
      <w:pPr>
        <w:pStyle w:val="Normal"/>
        <w:rPr/>
      </w:pPr>
      <w:r>
        <w:rPr>
          <w:sz w:val="26"/>
          <w:szCs w:val="26"/>
        </w:rPr>
        <w:t>18. Какую роль играл Гена вместо заболевшей Гали? (Красную Шапочку)</w:t>
      </w:r>
    </w:p>
    <w:p>
      <w:pPr>
        <w:pStyle w:val="Normal"/>
        <w:rPr/>
      </w:pPr>
      <w:r>
        <w:rPr>
          <w:sz w:val="26"/>
          <w:szCs w:val="26"/>
        </w:rPr>
        <w:t>19. “По улицам ходил Большая крокодила…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и где пел эту песенку? (Крокодил Гена в спектакле “Красная Шапочка”).</w:t>
      </w:r>
    </w:p>
    <w:p>
      <w:pPr>
        <w:pStyle w:val="Normal"/>
        <w:rPr/>
      </w:pPr>
      <w:r>
        <w:rPr>
          <w:sz w:val="26"/>
          <w:szCs w:val="26"/>
        </w:rPr>
        <w:t>20. “Все стены получились разные: одна – зелёная, другая – коричневая, третья – жёлтая с чёрными пятнами. А четвёртая стена отливала всеми цветами радуги. Её красил двоечник Дима. У него не было любимой краски, поэтому он макал кисточку во все вёдра по очереди”. Что же было так покрашено? (Домик дружбы).</w:t>
      </w:r>
    </w:p>
    <w:p>
      <w:pPr>
        <w:pStyle w:val="Normal"/>
        <w:rPr/>
      </w:pPr>
      <w:r>
        <w:rPr>
          <w:sz w:val="26"/>
          <w:szCs w:val="26"/>
        </w:rPr>
        <w:t>21.  Сколько ошибок сделал крокодил Гена в своём объявлении? (Целых три ошиб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ЖИ, КАК МЕНЯ ЗОВУ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На пороге стояла маленькая, очень серьёзная дев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йте знакомиться. Меня зовут… Я работаю в детском театре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зовут эту девочку? (Гал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Вдруг входная дверь тихонечко заскрипела, и в комнату проскользнула маленькая юркая старушка. Она вела на верёвочке большую серую кры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кто вы такая, - наконец вмешалась Галя, - и чем вы занимаетесь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же зовут эту старушку и чем она занимается? (Шапокляк. Она собирает злые дел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“… </w:t>
      </w:r>
      <w:r>
        <w:rPr>
          <w:sz w:val="26"/>
          <w:szCs w:val="26"/>
        </w:rPr>
        <w:t>в одной школе учится просто превосходный мальчик. Во-первых, полный оболтус, во-вторых, страшный драчун, а в-третьих, шесть двоек в месяц!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овите имя этого мальчика. (Дим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- У меня такое правило, - объяснил начальник, - всё делать наполовину. Если я всё буду делать до конца и всем всё разрешать, то про меня скажут, что я слишком добрый, и каждый у меня делает что хочет. А если я ничего не буду делать и никому ничего не разрешать, то про меня скажут, что я бездельник и всем только мешаю. А так про меня никто ничего плохого не скажет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ак звали этого начальника? (Иван Иванович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Разгневанная Шапокляк попыталась выплюнуть мячик, но он почему-то не выплёвывался. Что же ей оставалось делать? Пришлось бежать в поликлинику к известному доктору”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тор принял её за иностранку и заявил, что иностранцев не обслужив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ая фамилия была у этого доктора? (доктор Иван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К строителям Домика дружбы присоединилась очень скромная и воспитанная девочка, круглая отличница”.  Как же её звали? (Марус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ГАДАЙ-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Кому принадлежит эта вещь?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реневая шапочка и красный спортивный костю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безьянке Марии Францевн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ая шапочка. (Гал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оменная шляпа. (Крокодилу Ген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енькая сумочка. (Старухе Шапокля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окнот. (Высокому рыжему гражданину из газет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очники, учебники, расписания движения поездов. (Крокодилу Ген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 ЗАБАВНЫЕ ЖИВОТ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В комнате появился какой-то неизвестный зверь. Он был коричневый, с большими вытаращенными глазами и коротким пушистым хвост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вы такой?- обратилась к нему Галя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ы знаете, кто это? (Чебураш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“… </w:t>
      </w:r>
      <w:r>
        <w:rPr>
          <w:sz w:val="26"/>
          <w:szCs w:val="26"/>
        </w:rPr>
        <w:t>вдруг окно раскрылось, и в комнату просунулась какая-то странная голова с короткими рожками и длинными подвижными уш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вет!- сказала го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вет!- ответили наши друз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и сразу поняли, кто к ним пожаловал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ы, ребята, узнали это животное? (Жирафа Аню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В комнату вошёл большой-пребольшой…(зверь) в пенсне и в шляпе”. Кто же он? (Лев Чандр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Она открыла рот и выложила из него всё то, что мешало ей говорить: гаечки, винтики, коробочки из-под гуталина, ключики, пуговицы, ластики и прочие нужные и интересные предметы”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зовите это забавное животное, хранящее свои ценности во рт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аленькая обезьянка Мария Францев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“… </w:t>
      </w:r>
      <w:r>
        <w:rPr>
          <w:sz w:val="26"/>
          <w:szCs w:val="26"/>
        </w:rPr>
        <w:t>в зоопарке живёт очень злой и глупый… (зверь) по имени Птенч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(Зверь), конечно, спал. Во сне он, конечно, храпел. А храпел он так сильно, что совершенно непонятно было, как это он ухитряется спать при таком шуме”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овите это животное. (Носорог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Ах, какая прелесть!- говорила хозяйка, показывая его го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 правда ли, он очень мил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се гости находили, что он очень мил и что он преле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 играли с ним и угощали его конфет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я шло, и он рос. Он уже не был таким симпатичным и неуклюжим, как раньше”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ом идёт речь? (Собачка Тоби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12:00Z</dcterms:created>
  <dc:creator>1</dc:creator>
  <dc:description/>
  <cp:keywords/>
  <dc:language>en-US</dc:language>
  <cp:lastModifiedBy>Admin</cp:lastModifiedBy>
  <cp:lastPrinted>2010-04-30T20:30:00Z</cp:lastPrinted>
  <dcterms:modified xsi:type="dcterms:W3CDTF">2015-04-05T11:09:00Z</dcterms:modified>
  <cp:revision>6</cp:revision>
  <dc:subject/>
  <dc:title>Повесть-сказка "Крокодил Гена и его друзья":</dc:title>
</cp:coreProperties>
</file>