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540"/>
            </w:tblGrid>
            <w:tr>
              <w:trPr>
                <w:trHeight w:val="15477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Style12"/>
                    <w:spacing w:before="30" w:after="30"/>
                    <w:ind w:right="-330" w:hanging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ип урока: </w:t>
                  </w:r>
                  <w:r>
                    <w:rPr>
                      <w:sz w:val="28"/>
                      <w:szCs w:val="28"/>
                    </w:rPr>
                    <w:t>повторительно-обобщающий, урок закрепления знаний и умений по тем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ид урока: </w:t>
                  </w:r>
                  <w:r>
                    <w:rPr>
                      <w:sz w:val="28"/>
                      <w:szCs w:val="28"/>
                    </w:rPr>
                    <w:t>урок-игра.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Цели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right="-51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ршенствование навыков правописания слов с разделительным Ь, знать правило, когда пишется разделительный мягкий Ь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тие основ мыслительной деятельности: памяти, внимания, воображения; умения сравнивать, анализировать, делать выводы. Развивать речь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комить учащихся с произведением В.Бурлака «Снегирь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вивать любовь и бережное отношение к природе.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дачи урок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поставление написания разделительного мягкого знака и мягкого знака - показателя мягкост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орфографическую зоркость, учить видеть слова с разделительным мягким знаком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ть навыки правильного чтения, умения определять главную мысль произвед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особствовать развитию речи учащихся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орудование: </w:t>
                  </w:r>
                  <w:r>
                    <w:rPr>
                      <w:sz w:val="28"/>
                      <w:szCs w:val="28"/>
                    </w:rPr>
                    <w:t xml:space="preserve">карта города, карточки со словами и словосочетаниями, рисунки фотографий. </w:t>
                  </w:r>
                </w:p>
                <w:p>
                  <w:pPr>
                    <w:pStyle w:val="Heading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д урока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. Организационный момент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жданный дан звонок,</w:t>
                    <w:br/>
                    <w:t>Начинается урок.</w:t>
                    <w:br/>
                    <w:t>Быть должны у нас в порядке</w:t>
                    <w:br/>
                    <w:t>Ручки, книжки и тетрадк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-</w:t>
                  </w:r>
                  <w:r>
                    <w:rPr>
                      <w:sz w:val="28"/>
                      <w:szCs w:val="28"/>
                    </w:rPr>
                    <w:t xml:space="preserve"> Ребята, вы любите путешествовать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.</w:t>
                  </w:r>
                  <w:r>
                    <w:rPr>
                      <w:sz w:val="28"/>
                      <w:szCs w:val="28"/>
                    </w:rPr>
                    <w:t xml:space="preserve"> Да.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Тогда я приглашаю вас совершить путешестви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. Мотивация.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Сегодня мы с вами отправимся в один из городов страны Букваринска. Название этого города спрятано в моей загадке:</w:t>
                  </w:r>
                </w:p>
                <w:p>
                  <w:pPr>
                    <w:pStyle w:val="Style12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 путешествие сегодня</w:t>
                    <w:br/>
                    <w:t>Отправляемся, друзья.</w:t>
                    <w:br/>
                    <w:t>В необычный город-сказку</w:t>
                    <w:br/>
                    <w:t>Под названьем …Мягкий знак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8"/>
                      <w:szCs w:val="28"/>
                    </w:rPr>
                    <w:t>- Итак, как называется наш город?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Д.- </w:t>
                  </w:r>
                  <w:r>
                    <w:rPr>
                      <w:bCs/>
                      <w:sz w:val="28"/>
                      <w:szCs w:val="28"/>
                    </w:rPr>
                    <w:t>Мягкий знак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На доске появляется карта города в виде мягкого знака)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I. Постановка учебной задачи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 У.</w:t>
                  </w:r>
                  <w:r>
                    <w:rPr>
                      <w:bCs/>
                      <w:sz w:val="28"/>
                      <w:szCs w:val="28"/>
                    </w:rPr>
                    <w:t xml:space="preserve"> - Совершенно верно. А что вы знаете о букве мягкий знак?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.</w:t>
                  </w:r>
                  <w:r>
                    <w:rPr>
                      <w:sz w:val="28"/>
                      <w:szCs w:val="28"/>
                    </w:rPr>
                    <w:t xml:space="preserve"> Не обозначает звука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Так если он не обозначает звука, то может он и не нужен совсем?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.</w:t>
                  </w:r>
                  <w:r>
                    <w:rPr>
                      <w:sz w:val="28"/>
                      <w:szCs w:val="28"/>
                    </w:rPr>
                    <w:t>- Он нужен для обозначения мягкости согласных, разделяет гласную от согласной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Тема сегодняшнего урока спрятана в моём задании и чуть позже вы её должны назвать сами.</w:t>
                  </w:r>
                </w:p>
                <w:p>
                  <w:pPr>
                    <w:pStyle w:val="Style12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. Минутка красивого письма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>-  Для того, чтобы попасть в город нам нужен пропуск. Мы получим его если выполним задание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«В выходной день в парке я увидела на снегу птичьи следы. Пригляделась к ним и увидела, что в них спрятались буквы. Какие буквы здесь спрятались? Запишите их, пожалуйста»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(На доске записаны буквы, перед которыми пишется разделительный Ь)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 не простые буквы. В них спряталось правило. Какое? Кто напомнит? 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Как вы думаете, какая тема нашего урока? Как вы считаете, во время путешествия чему мы будем учиться?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>-  Ваши предположения мы проверим в конце урока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Пропуск мы получили, давайте выберем транспорт,  на котором мы будем путешествовать. </w:t>
                  </w:r>
                </w:p>
                <w:p>
                  <w:pPr>
                    <w:pStyle w:val="Style12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арусели, карусели,</w:t>
                    <w:br/>
                    <w:t>Мы с тобой в машину сели.</w:t>
                    <w:br/>
                    <w:t>И поехал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V. Построение выхода из задачи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Итак, в путь. В любом городе есть улицы, переулки, площади, проспекты. Мы с вами подъехали к Словарному переулку. Здесь живут слова из словарика, в написании которых есть ь. Давайте вспомним жителей этого переулка. Откройте словарик и выпишите по 3 слова с мягким знаком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(Дети выписывают по 3 слова из словарика: первая группа из 1 столбика, 2 группа -из второго, 3 группа -из третьего, 4-из четвёртого.  После записи слов  идёт проверка)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Едем дальше по нашему городу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Теперь на нашем пути оказалась Торговая площадь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Торговой площади много разных товаров, но в названии этих товаров пишется разделительный ь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ля того, чтобы получше разглядеть товары, давайте сделаем физкультминутку.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культминутка для глаз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737"/>
                    <w:gridCol w:w="5503"/>
                  </w:tblGrid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лнечные зайчики </w:t>
                        </w:r>
                      </w:p>
                    </w:tc>
                    <w:tc>
                      <w:tcPr>
                        <w:tcW w:w="55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Играют на стене. </w:t>
                        </w:r>
                      </w:p>
                    </w:tc>
                    <w:tc>
                      <w:tcPr>
                        <w:tcW w:w="5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Круговые движения глазами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маню их пальчиком – </w:t>
                        </w:r>
                      </w:p>
                    </w:tc>
                    <w:tc>
                      <w:tcPr>
                        <w:tcW w:w="5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казательный палец на расстоянии вытянутой руки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усть бегут ко мне! </w:t>
                        </w:r>
                      </w:p>
                    </w:tc>
                    <w:tc>
                      <w:tcPr>
                        <w:tcW w:w="5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Пальчик сводится на кончик носа.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у, лови, лови скорей – </w:t>
                        </w:r>
                      </w:p>
                    </w:tc>
                    <w:tc>
                      <w:tcPr>
                        <w:tcW w:w="55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т, вот, вот, - левей, левей!</w:t>
                        </w:r>
                      </w:p>
                    </w:tc>
                    <w:tc>
                      <w:tcPr>
                        <w:tcW w:w="5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Переводить взгляд налево, направо,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ыг – скок, прыг – скок – </w:t>
                        </w:r>
                      </w:p>
                    </w:tc>
                    <w:tc>
                      <w:tcPr>
                        <w:tcW w:w="5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вверх, вниз.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бежал на потолок!</w:t>
                        </w:r>
                      </w:p>
                    </w:tc>
                    <w:tc>
                      <w:tcPr>
                        <w:tcW w:w="55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-  Закройте глаза и представьте, что мы с вами идём по торговой площади, а вокруг товары, в написании которых есть разделительный ь.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Какие товары мы увидели на Торговой площади? </w:t>
                  </w:r>
                </w:p>
                <w:p>
                  <w:pPr>
                    <w:pStyle w:val="Style1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Дети записывают по группам, названия товаров. Затем я открываю свои слова)</w:t>
                  </w:r>
                </w:p>
                <w:p>
                  <w:pPr>
                    <w:pStyle w:val="Style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Платья, ульи, перья, оленьи рога, коровье молоко, колосья, стулья, кукурузные хлопья.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гда пишется разделительный мягкий знак?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правляемся дальше в путь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-  На нашем пути улица предложений. Жители этой улицы живут в разных домах. А когда они выходят на прогулку и вместе гуляют, то получаются предложения. Вот и сейчас жители этой улицы вышли на прогулку. Попробуйте составить предложение.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На доске карточки со словами)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, ВОСКРЕСЕН.Е, РЕБЯТА, Х.ДИЛИ, В, ПРОГУЛКУ, ЛЕС, В, </w:t>
                  </w:r>
                </w:p>
                <w:p>
                  <w:pPr>
                    <w:pStyle w:val="Style1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В воскресенье ребята ходили на прогулку в лес.</w:t>
                  </w:r>
                </w:p>
                <w:p>
                  <w:pPr>
                    <w:pStyle w:val="Style12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(Ученик объясняет, как правильно записать предложение, какие пропущенные буквы надо вставить).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-  Подчеркните главные члены предложения.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уверен, что правильно записал предложение и подчеркнул главные члены, поставьте знак уверенности (!), а те кто сомневается - (?). (Проверяем)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V. Работа по учебнику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 У.</w:t>
                  </w:r>
                  <w:r>
                    <w:rPr>
                      <w:sz w:val="28"/>
                      <w:szCs w:val="28"/>
                    </w:rPr>
                    <w:t xml:space="preserve"> –Ребята, а сейчас я приглашаю вас прогуляться по парку, где я увидела следы очень красивой, загадочной птички.</w:t>
                  </w:r>
                </w:p>
                <w:p>
                  <w:pPr>
                    <w:pStyle w:val="Style12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имой на ветках яблоки!</w:t>
                  </w:r>
                </w:p>
                <w:p>
                  <w:pPr>
                    <w:pStyle w:val="Style12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корей их собери!</w:t>
                  </w:r>
                </w:p>
                <w:p>
                  <w:pPr>
                    <w:pStyle w:val="Style12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о вдруг вспорхнули яблоки,</w:t>
                  </w:r>
                </w:p>
                <w:p>
                  <w:pPr>
                    <w:pStyle w:val="Style12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едь это… (снегири)</w:t>
                  </w:r>
                </w:p>
                <w:p>
                  <w:pPr>
                    <w:pStyle w:val="Style1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на доске вывешивается картинка снегиря)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-</w:t>
                  </w:r>
                  <w:r>
                    <w:rPr>
                      <w:sz w:val="28"/>
                      <w:szCs w:val="28"/>
                    </w:rPr>
                    <w:t xml:space="preserve"> Правильно. Это снегирь. Кто из вас видел эту птичку? Где вы её видели? Опишите её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 У.</w:t>
                  </w:r>
                  <w:r>
                    <w:rPr>
                      <w:sz w:val="28"/>
                      <w:szCs w:val="28"/>
                    </w:rPr>
                    <w:t xml:space="preserve"> – Незаметно мы с вами подошли к проспекту Текста. Давайте прочитаем рассказ Владимира Бурлака «Снегирь». После прочтения вам следует ответить на вопрос «С чем автор сравнивает снегиря?»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ервоначальное восприятие текста (чтение рассказа хорошо читающими учащимися)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вечают на поставленный вопрос (автор сравнивает с румяным яблочком)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вторное чтение рассказа с последующими заданиями: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группа - чем снегирь привлек внимание людей (найти в тексте и прочитать)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группа – найти и прочитать описание снегиря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группа – о какой примете говорится в этом рассказе? Прочитайте. (Скажите, а вы видели в этом году снегирей?)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группа - как повели себя люди, увидев снегиря? (найти в тексте и прочитать)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седа учителя о том, что в это время года надо помогать птицам: сделать кормушки, подкармливать птиц)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черкнуть в тексте слова, в которых Ь является показателем мягкости синим карандашом (снегирь, грудь, пепельной); слова с разделительным Ь (затишье, ночью) красным карандашом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минутка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я называю слово с разделительным Ь, то вы делаете руки в стороны, а затем хлопок над головой, а если мягкий знак – показатель мягкости, то приседаете.</w:t>
                  </w:r>
                </w:p>
                <w:p>
                  <w:pPr>
                    <w:pStyle w:val="Style12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камья, лебедь, пеньки, деревья, тополь, колья, мебель, волчьи, деньки, листья, вьюга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90" w:leader="none"/>
                    </w:tabs>
                    <w:ind w:left="720" w:hanging="69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И вот мы на тропе Здоровья. С собой взяли фоторужьё, чтобы сфотографировать всё, что увидим в лесу. </w:t>
                  </w:r>
                </w:p>
                <w:p>
                  <w:pPr>
                    <w:pStyle w:val="Style12"/>
                    <w:ind w:left="360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Закройте глаза и мысленно сфотографируйте всё, что увидите в лесу)</w:t>
                  </w:r>
                </w:p>
                <w:p>
                  <w:pPr>
                    <w:pStyle w:val="Style1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) Самостоятельная работа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.</w:t>
                  </w:r>
                  <w:r>
                    <w:rPr>
                      <w:sz w:val="28"/>
                      <w:szCs w:val="28"/>
                    </w:rPr>
                    <w:t xml:space="preserve"> - С лыжни мы попадаем на проспект Текста. Здесь мы проявим плёнку, напечатаем фотографии. Посмотрите, что у нас получилось. На доске появляются иллюстрации (рисунки) фотографий. Запишите к каждой фотографии по одному предложению, чтобы получился связный рассказ о том, что увидели на прогулке. Началом нашего рассказа будет предложение, которые мы уже записывали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(Слабым ученикам выдать карточки-помощники: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На</w:t>
                  </w:r>
                  <w:r>
                    <w:rPr>
                      <w:i/>
                      <w:sz w:val="28"/>
                      <w:szCs w:val="28"/>
                    </w:rPr>
                    <w:t xml:space="preserve">, заячьи, поляне, увидели, лесной, следы.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Под, </w:t>
                  </w:r>
                  <w:r>
                    <w:rPr>
                      <w:i/>
                      <w:sz w:val="28"/>
                      <w:szCs w:val="28"/>
                    </w:rPr>
                    <w:t xml:space="preserve">была, медвежья, елью, берлога, высокой.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В, </w:t>
                  </w:r>
                  <w:r>
                    <w:rPr>
                      <w:i/>
                      <w:sz w:val="28"/>
                      <w:szCs w:val="28"/>
                    </w:rPr>
                    <w:t>зам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е</w:t>
                  </w:r>
                  <w:r>
                    <w:rPr>
                      <w:i/>
                      <w:sz w:val="28"/>
                      <w:szCs w:val="28"/>
                    </w:rPr>
                    <w:t xml:space="preserve">тили, старого, дупле, беличью, дуба, кладовую.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Под, </w:t>
                  </w:r>
                  <w:r>
                    <w:rPr>
                      <w:i/>
                      <w:sz w:val="28"/>
                      <w:szCs w:val="28"/>
                    </w:rPr>
                    <w:t>дятел, птичью, деревом, столовую, устроил.)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сле записи текста проверка написанного. 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.- А теперь послушайте какой рассказ составила я: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В воскресенье ребята ходили на прогулку в лес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На лесной поляне увидели заячьи следы. </w:t>
                  </w:r>
                  <w:r>
                    <w:rPr>
                      <w:sz w:val="28"/>
                      <w:szCs w:val="28"/>
                    </w:rPr>
                    <w:t>Они привели в густой осинник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Под высокой елью была медвежья берлога. </w:t>
                  </w:r>
                  <w:r>
                    <w:rPr>
                      <w:sz w:val="28"/>
                      <w:szCs w:val="28"/>
                    </w:rPr>
                    <w:t>Из сугроба шёл парок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В дупле старого дуба заметили беличью кладовую. </w:t>
                  </w:r>
                  <w:r>
                    <w:rPr>
                      <w:sz w:val="28"/>
                      <w:szCs w:val="28"/>
                    </w:rPr>
                    <w:t>На тонких ветках висели грибы и ягоды рябины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Под деревом дятел устроил птичью столовую. </w:t>
                  </w:r>
                  <w:r>
                    <w:rPr>
                      <w:sz w:val="28"/>
                      <w:szCs w:val="28"/>
                    </w:rPr>
                    <w:t xml:space="preserve">Синицы собирали семена шишек. 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V. Домашнее задание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жнение 38, с.291. Читать и пересказывать рассказ с.290-291</w:t>
                  </w:r>
                </w:p>
                <w:p>
                  <w:pPr>
                    <w:pStyle w:val="Style1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V. Рефлексия урока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и закончилось наше путешествие по городу “Мягкий знак”.</w:t>
                  </w:r>
                </w:p>
                <w:p>
                  <w:pPr>
                    <w:pStyle w:val="Style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кажите, оправдались ваши предположения, которые вы называли в начале урока? Чему же мы учились на уроке?Поднимите руку те, кто считает, что он справился с этой задачей.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гда пишется разделительный мягкий знак? </w:t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кажите в тетрадке, на полях, с каким настроением вы уходите с урока? </w:t>
                  </w:r>
                </w:p>
                <w:p>
                  <w:pPr>
                    <w:pStyle w:val="Style1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асибо за урок!</w:t>
                  </w:r>
                </w:p>
                <w:p>
                  <w:pPr>
                    <w:pStyle w:val="Style1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283835" cy="7910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835" cy="791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с.1</w:t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810000" cy="5181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518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с.2</w:t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762500" cy="6477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47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с.3</w:t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762500" cy="64198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641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с.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2046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04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9.7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6457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36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t6">
    <w:name w:val="pt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4:00Z</dcterms:created>
  <dc:creator>Teacher</dc:creator>
  <dc:description/>
  <cp:keywords/>
  <dc:language>en-US</dc:language>
  <cp:lastModifiedBy>Teacher</cp:lastModifiedBy>
  <cp:lastPrinted>2011-01-26T15:39:00Z</cp:lastPrinted>
  <dcterms:modified xsi:type="dcterms:W3CDTF">2011-01-26T12:41:00Z</dcterms:modified>
  <cp:revision>5</cp:revision>
  <dc:subject/>
  <dc:title>Тип урока: повторительно-обобщающий, урок закрепления знаний и умений по теме</dc:title>
</cp:coreProperties>
</file>