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1"/>
        <w:gridCol w:w="43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азвание презентаци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годня, ребята, мы с вами вновь встретились, чтобы поговорить о любимых сказках, порой незаслуженно забыт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вспомним мы сегодня с вами о сказках необычных - сказах, в которых волшебство перемешалось с настоящим, историей нашего наро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дёт нас немало открытий, удивительных рассказов, интересных испытаний. А сопровождать нас во владениях Хозяйки Медной горы сегодня будут девицы-красавицы, помощницы Аннушка и Алёнуш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2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рал и слов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Есть в нашей стране замечательный кра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важительно люди относятся к нему, с почтением, называют "Седой Урал", "Урал-батюшка". Удивительно красива там природа - реки, озёра, леса и величественные Уральские горы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амо слово "Урал" в переводе с башкирского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означает "пояс". Поэтому Уральские горы и называют "каменным поясом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 пояс этот поистине драгоцен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3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амоцвет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только драгоценных камней, самоцветов, золота и полезных ископаемых не встретишь  ни в одной другой части света.( На выставке представлены некоторые из ни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 Урале есть легенда: будто Бог, когда Землю создавал, решил людям добро сделать. Взял золота, камней самоцветных да по всей земле рассыпал. Где, конечно, погуще вышло, где и вовсе реденько. Однако везде хоть сколько-то да попало. Смотрит - а золота, самоцветов и прочего ещё целая горсть осталась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думал Господь да и высыпал всё это между Европой и Азией. Так, будто, Уральские горы и получили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Природа и самоцвет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мотришь на них - и верно: леса стоят - изумруд да малахит, озёра горным хрусталём переливаются, рябина по осени рубином гор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стера из уральских камней удивительную красоту твор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5</w:t>
            </w:r>
            <w:r>
              <w:rPr>
                <w:color w:val="0000FF"/>
                <w:sz w:val="28"/>
              </w:rPr>
              <w:t xml:space="preserve"> Малахитовый зал и чаш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 богат Урал не только горами да лесами, изумрудами да малахитами, но и старинными легендами и предания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6</w:t>
            </w:r>
            <w:r>
              <w:rPr>
                <w:color w:val="0000FF"/>
                <w:sz w:val="28"/>
              </w:rPr>
              <w:t xml:space="preserve"> Портрет и даты жизн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обрал их, переработал и донёс их до нас очень мудрый человек - Павел Петрович Баж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 января исполнилось 130 лет со дня его ро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авел Петрович родился в небольшом городке Сысерть, недалеко от Екатеринбурга. Его отец был мастером на металлургическом заводе, а мать кружевницей - искусниц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Детство Бажова прошло среди уральских мастеровы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смогли дать сыну хорошее образование. Однако, закончив духовную семинарию, Бажов не стал поступать в академию, а стал народным учи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н учил детей грамоте, а во время школьных каникул отправлялся путешествовать по родному краю, смотрел как люди живут, слушал их истории, сказы, леген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7</w:t>
            </w:r>
            <w:r>
              <w:rPr>
                <w:color w:val="0000FF"/>
                <w:sz w:val="28"/>
              </w:rPr>
              <w:t xml:space="preserve"> Домик и стих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  <w:tab w:val="left" w:pos="4301" w:leader="none"/>
              </w:tabs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Недалёко от Исе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Старый дом и сад густ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Там шумит весенний вет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Беспокойною листв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Облаков пушистых гребн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Проплывают сторон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В этом доме жил волшебн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Мудрый сказочник седой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След копытца серебритс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Вьётся змейкою в ноч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Огневушкою кружит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Пламя жаркое в печ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Ящерки мелькнули разом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Встал Данило над цветком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И шкатулкой, полной сказов,</w:t>
            </w:r>
          </w:p>
          <w:p>
            <w:pPr>
              <w:pStyle w:val="Normal"/>
              <w:tabs>
                <w:tab w:val="clear" w:pos="708"/>
                <w:tab w:val="left" w:pos="4121" w:leader="none"/>
                <w:tab w:val="left" w:pos="4301" w:leader="none"/>
              </w:tabs>
              <w:rPr>
                <w:vanish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  <w:t>Кажется бажовский дом</w:t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8</w:t>
            </w:r>
            <w:r>
              <w:rPr>
                <w:color w:val="0000FF"/>
                <w:sz w:val="28"/>
              </w:rPr>
              <w:t xml:space="preserve"> Портрет Бажова, Урал, зелёная книга "Сказы"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ажов изучал и записывал предания, сказы, легенды, пес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рале сама земля рождает леген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ральские мастера в этих легендах и сказах пытались найти объяснения несметным богатствам горных не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лайд № 9</w:t>
            </w:r>
            <w:r>
              <w:rPr>
                <w:color w:val="0000FF"/>
                <w:sz w:val="28"/>
              </w:rPr>
              <w:t xml:space="preserve"> Малахит, книга "Малахитовая шкатулка"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амый распространённый, самый уральский камень - это малахит. Именно поэтому первую свою книгу сказов П.П.Бажов назвал "Малахитовая шкатулка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явилась она в 1939 году, когда Бажову уже исполнилось 60 ле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0</w:t>
            </w:r>
            <w:r>
              <w:rPr>
                <w:color w:val="0000FF"/>
                <w:sz w:val="28"/>
              </w:rPr>
              <w:t xml:space="preserve"> Портрет и книг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первое издание "Малахитовой шкатулки" входило 14 сказ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.Бажов постоянно пополнял "шкатулку", написав 56 сказ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шедших в последующие издания. Эти издания носят разные названия, но все они входят в "Малахитовую шкатулку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лайд № 11</w:t>
            </w:r>
            <w:r>
              <w:rPr>
                <w:color w:val="0000FF"/>
                <w:sz w:val="28"/>
              </w:rPr>
              <w:t xml:space="preserve"> "Малахитовая шкатулка"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и герои сказов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ивёт на страницах сказов хранительница самоцветов- Хозяйка Медной Горы, олицетворение природы горного Урала : глаза зелёные, коса чёрная, платье из шёлкового малахи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чень часто она предстаёт перед людьми в образе зелёной ящер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лайд № 12</w:t>
            </w:r>
            <w:r>
              <w:rPr>
                <w:color w:val="0000FF"/>
                <w:sz w:val="28"/>
              </w:rPr>
              <w:t xml:space="preserve"> Хозяйка Медной гор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и ящерк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Хозяйка любит трудолюбивых и добрых людей, тех, кто ценит красоту камня , а ленивых, хитрых да жадных наказыва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щё она любит "над человеком мудровать", поэтому вопросы её непрост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о у нас сегодня есть две команды, в которые вошли ребята внимательные да приметливые, памятливые да находчивые, упорные и трудолюбивые, с выдумкой, "живинкой в деле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ем сегодня найдётся работа, выбирай по душ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За каждое выполненное задание вы будете получать частичку малахитовой плитки. У какой команды плитка больше окажетс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 и победи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о давайте уговоримся о правила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ждая команда выбирает капитана, который руководит работ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 обсуждение вопроса даётся время не более 10 секун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 время ответа говорит только один представитель коман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если команда затрудняется или даёт неправильный ответ, то право ответить и получить малахитовую плиточку предоставляется другой коман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к всегда, будем соблюдать "Законы игры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кон поднятой руки - Этот закон все знают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Через 5 секунд замолкаю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кон времени - Время не трать напрасно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овори коротко, точно, и ясно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кон всеобщего уважения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Хочешь, чтобы услышали тебя-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Умей услышать друг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 нашей игре присутствуют гости, которым предоставляется право выбрать лучшего знатока сказов и назвать самую дружную коман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 РАБОТУ! Начнём мы с разминки. Ребята должны по очереди говорить названия сказов Бажова. За каждое правильное название сказа команда получает малахитовую плит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ачнёт та команда, которой удастся первой сложить из разрезанных букв название одного из сказо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"Каменный цветок", "Хрупкая веточка" и "Синюшкин колодец")</w:t>
            </w:r>
          </w:p>
        </w:tc>
      </w:tr>
      <w:tr>
        <w:trPr>
          <w:trHeight w:val="5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инка "Аукцион сказов Бажов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Аметистовое дело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Богатырёва рукавиц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Васина гор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Веселухин ложок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Голубая змейк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Горный мастер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Далевое глядельц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Две ящерк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Демидовские кафтаны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Дорогое имячко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Дорогой земли виток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Ермаковы лебед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Жабреев ходок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Железковы покрышк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Живинка в дел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Живой огонёк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Змеиный след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Золотой Волос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Золотые дайк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Иванко - Крылатко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Каменный цветок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Ключ земл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Коренная тай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Кошачьи уш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Круговой фон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алахитовая шкатул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арков кам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едная до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Медной горы хозяйк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а том же мест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адпись на кам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 та цап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гневушка - поскакуш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Орлиное перо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Приказчиковы подошвы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Про Великого Полоз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о "водолазов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удяной перева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Серебряное копытц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инюшкин колоде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олнечный камен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очневы камеш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аюткино зеркальц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равяная западён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яжёлая витуш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У старого рудник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Хрупкая веточ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Хрустальный ла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Чугунная бабуш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Широкое плеч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Что же, отлично! Команды показали себя настоящими знатоками бажовских сказов и получили свои первые малахитовые плиточ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 теперь пришла пора проявить себя самым внимательным читател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Сборник "Малахитовая шкатулка"  открывается сказ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Медной горы хозяйка", "Малахитовая шкатулка", "Каменный цветок" и "Горный мастер". Помните ли вы, о чём в них говори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"Вопросы по сказам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аждый правильный ответ команда получает плиточк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просы по сказу "Хозяйка Медной горы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называют в народе Хозяйку Медной гор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(Малахитниц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наказала передать приказчику Хозяйка Медной гор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(Чтобы убирался с Красногорского рудни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ем одарила Степана Хозяй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(Малахитовой шкатулко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Что было в руке умершего Степана и что потом с этим стал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(Медный изумруд, камешки зелёные - слёзы Хозяйки, которые затем рассыпались в пр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просы по сказу "Малахитовая шкатулка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чему Настасья после смерти мужа решила продать малахитовую шкатулку? Кто её купи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У Степановой семьи сгорел дом и она продала шкатулку жене приказчи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вы думаете, кто была та женщина, которая обучила Танюшку, Степанову дочку, мастерств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Сама Хозяйка Медной гор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заказ сделал новый приказчик Паротя Танюш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(Вышить портрет Танюш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е условие поставила Танюшка влюблённому в неё барину Турчанинову и что оставила на памя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(Чтобы он в Петербурге в малахитовой палате царицу ей показал, а когда обман барина раскрылся - исчезла, оставив только пуговк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 по сказу "Каменный цветок" и "Горный мастер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работой занимался Данило до того, как попасть в обученье к Прокопьич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(Был прислугой, затем пастух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какое время года встретился Данило с Хозяйкой Медной гор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(Осенью, на Змеиный день, 25 сентябр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форме какого цветка делал Данило чашу из малахи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(В форме дурман-цвет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наградила Данилу Хозяйка Медной гор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Отпустила к людям и сохранила в памяти всё то, чему он научился в горных мастер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ятно узнать, что вы запомнили не только названия сказов, написанных Павлом Петровичем Бажовым, но и то, о чём в них рассказывается. Наверное, вам несложно будет справиться со следующим задание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зываются по два представителя от каждой коман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ам нужно за 10 минут разгадать кроссворд, посвящённый нашей сегодняшней теме. Если вы верно решите головоломку, то в выделенной строке прочтёте ключевы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"Серебряное ..." Впишите в клеточки недостающее слово в названии сказа. </w:t>
            </w:r>
            <w:r>
              <w:rPr>
                <w:i/>
                <w:iCs/>
                <w:sz w:val="28"/>
              </w:rPr>
              <w:t>(копытце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Ценный камень Уральских гор </w:t>
            </w:r>
            <w:r>
              <w:rPr>
                <w:i/>
                <w:iCs/>
                <w:sz w:val="28"/>
              </w:rPr>
              <w:t>(малахит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Прозвище старика, взявшего на воспитание сиротку </w:t>
            </w:r>
            <w:r>
              <w:rPr>
                <w:i/>
                <w:iCs/>
                <w:sz w:val="28"/>
              </w:rPr>
              <w:t>(Кокованя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Как звали сиротку? </w:t>
            </w:r>
            <w:r>
              <w:rPr>
                <w:i/>
                <w:iCs/>
                <w:sz w:val="28"/>
              </w:rPr>
              <w:t>(Дарёнка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"Где козлик скакал, люди камешки находить стали..." Какие? Впишите в клеточки их название.</w:t>
            </w:r>
            <w:r>
              <w:rPr>
                <w:i/>
                <w:iCs/>
                <w:sz w:val="28"/>
              </w:rPr>
              <w:t xml:space="preserve"> (хризолит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"... змейка" Впишите в клеточки недостающее слово в названии сказа. </w:t>
            </w:r>
            <w:r>
              <w:rPr>
                <w:i/>
                <w:iCs/>
                <w:sz w:val="28"/>
              </w:rPr>
              <w:t>(голубая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"Таюткино ..." Впишите в клеточки недостающее слово в названии сказа. </w:t>
            </w:r>
            <w:r>
              <w:rPr>
                <w:i/>
                <w:iCs/>
                <w:sz w:val="28"/>
              </w:rPr>
              <w:t>(зеркальце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Уральские горы богаты рудой, из которой делают... Что?</w:t>
            </w:r>
            <w:r>
              <w:rPr>
                <w:i/>
                <w:iCs/>
                <w:sz w:val="28"/>
              </w:rPr>
              <w:t xml:space="preserve"> (железо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Гигантский змей, хранитель золотых руд. </w:t>
            </w:r>
            <w:r>
              <w:rPr>
                <w:i/>
                <w:iCs/>
                <w:sz w:val="28"/>
              </w:rPr>
              <w:t>(Полоз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Что мечтал сделать из камня Данила-мастер? </w:t>
            </w:r>
            <w:r>
              <w:rPr>
                <w:i/>
                <w:iCs/>
                <w:sz w:val="28"/>
              </w:rPr>
              <w:t>(цветок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енное слово - Павел Баж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ем временем следующий конкурс для приметливых и догадливы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о время моего рассказа о Павле Петровиче Бажове на экране вы видели много самоцветов, а теперь постарайтесь узнать их среди представленных на стол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 буду читать вам описание камня, а представители команд должны будут в листках с названиями поставить номер, под которым этот камень или поделка из него лежит на ст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 каждый правильный ответ команда получит одну плит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"Определи камень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Гематит или кровав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егенде, этот камень возник из крови голубя, нёсшего миртовую ветвь и поранившегося о шипы. Кровь, запеклась, почернела и застыла в виде каменных капель. Этот камень всегда сохраняет тепло и лёгкий металлический блес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Гранат или пир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т камень и впрямь похож на спелый фрукт, только зёрнышки в нём будто слиплись, да так и отшлифованы умелым мастером. Из гранатов создают самые красивые резные укра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Лазур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т камень не встречается почти нигде, кроме Уральских гор. Название его говорит само за себя, узнать его легко, а рисунок может быть пятнистым или однотон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Малах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вол уральских природных богатств. Его насыщенный цвет и узор не спутаешь ни с каким другим камн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ефр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относят к лучшим зелёным поделочным камням после малахита. Кроме того, камень этот очень почитается на Востоке как символ покоя и мудр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п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драгоценный камень, при обработке приобретает дымчатую прозрачность. Окраска его может быть как очень светлой, почти молочной, так и очень тёмной, почти фиолето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одонит или орл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цветовая гамма удивительно многолика. Его сравнивают и с розой, и с утренней зарёй, и с красками осеннего леса, и с предгрозовым зака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ердол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т камень обладает красивыми сочными тонами - от светло-жёлтого до кораллового, почти красного. Камень дарит удачу в любви, недаром у него такое наз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Яш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ё называют королевой поделочных камней. Её рисунок позволяет увидеть то облака, то неведомые дали, то удивительные предме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о же, наступила очередь для быстрых да находчивых. Я буду называть ключевые слова, а вы по ним попытаетесь угадать сказ, о котором я говор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Конкурс "Поиск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имний балаган, дорогие камни, кошка, сиро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"Серебряное копытце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онь, дым, снежок, лопата, филин, угольки, девчо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"Огневушка - поскакушк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ходить за калиной, поймать щеглёнка и чечётку, цве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"Каменный цветок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рыжовник, черёмуха, вишня, плитка змеевика, вет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"Хрупкая веточк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Ящерки, Медная гора, приказчик, шкатулка, Хозя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"Хозяйка Медной горы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ешето, болотце, пёрышки, ветер, дорогие каменья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"Синюшкин колодец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ледующий конкурс - для ребят, зрительная память которых никогда не подводит, которые не учат слова для диктанта, а лишь взглянут на страницу - и пятёрка обеспече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м нужно, посмотрев на расположение камней в течение 10 секунд, затем вернуть их на свои ме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"Разложи камни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аждые три правильных - одна плиточ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перь пришла пора проявить себя тем, кто не любит кричать с места, но готов кропотливо выполнять порученное дело. Упорные и трудолюбивые - этот конкурс для вас (2 человек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"Найти значение слова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А пока наши старатели разгадку ищут, оставшаяся часть команды тоже помудрует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155</wp:posOffset>
                      </wp:positionV>
                      <wp:extent cx="5293995" cy="229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3995" cy="229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6"/>
                                    <w:gridCol w:w="4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атага, ватажка - отряд, ар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олбец, голбчик - чулан, шка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Гоношиться - копить, береч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припас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Жило - жильё,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рутик - обрыв, утё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бманка - руда, камень, который обманывает своим сходством с други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нучи - портянки, котор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оборачивают но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арун - жа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ясло - часть изгор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Середа - средняя пол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Утеклец - бег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Ухач - крикун или фил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Фарт - уд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Яга - шуба шерстью наруж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85pt;height:181.1pt;mso-wrap-distance-left:0pt;mso-wrap-distance-right:9pt;mso-wrap-distance-top:0pt;mso-wrap-distance-bottom:0pt;margin-top:-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  <w:gridCol w:w="4131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атага, ватажка - отряд, артель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лбец, голбчик - чулан, шк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ношиться - копить, береч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пасать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Жило - жильё, по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утик - обрыв, утёс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манка - руда, камень, который обманывает своим сходством с друг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нучи - портянки, котор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орачивают ноги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рун - ж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ясло - часть изгороди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реда - средняя по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еклец - беглец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хач - крикун или фи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рт - удача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га - шуба шерстью наруж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Следующее испытание - "Угадай героя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 вами на экране описание портрета героя или героини одного из сказов. Попробуйте узнать его - каждая команда по очереди - а затем увидите, его портрет в исполнении художника - иллюстратора уральских сказов Николая Михайловича Кочерги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3</w:t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  <w:t>«Девчонка маленькая, и кошка маленькая и до того худая да ободранная, что редко кто такую в избу пусти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  <w:t>Девчонка эту кошку гладит, а она до того звонко мурлыче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36"/>
              </w:rPr>
              <w:t>что по всей избе слышн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4</w:t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арёнка и Мурёнка из сказа "Серебряное копытце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5</w:t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  <w:t>«Девка небольшого росту, из себя ладная. Коса сизо-чёрн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  <w:t xml:space="preserve"> </w:t>
            </w:r>
            <w:r>
              <w:rPr>
                <w:i/>
                <w:iCs/>
                <w:sz w:val="28"/>
                <w:szCs w:val="36"/>
              </w:rPr>
              <w:t>и не как у наших девок болтается ,а ровно прилипла к спин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  <w:t>На конце ленты не то красные, не то зелё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szCs w:val="36"/>
              </w:rPr>
              <w:t>Сквозь светеют и тонко эдак позванивают, будто листовая мед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Хозяйка Малахитница из сказа "Медной горы Хозяйка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  <w:t>«…А из водяного окошка старушонка вышла. Ростом не больше трёх четвертей. Платьишко на ней синее, платок на голове син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  <w:t xml:space="preserve"> </w:t>
            </w:r>
            <w:r>
              <w:rPr>
                <w:i/>
                <w:iCs/>
                <w:sz w:val="28"/>
                <w:szCs w:val="32"/>
              </w:rPr>
              <w:t xml:space="preserve">и сама вся синёхонька, да такая тощая, что вот подует ветерок –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  <w:t xml:space="preserve">и разнесёт старушку. Однако глаза у ней молодые, си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32"/>
              </w:rPr>
              <w:t>да такие большие, будто им тут вовсе и не мест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инюшка из сказа "Синюшкин колодец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19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  <w:t>«…Вынырнула девчонка махонькая. Вроде куклёнки, а жива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36"/>
              </w:rPr>
              <w:t>Волосёнки рыженькие, сарафанчик голубенький и в руке платочек, тоже сголуба. Поглядела девчонка весёлыми глазками, блеснула зубёнками, подбоченилась,платочком махнула и пошла плясат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лайд № 20</w:t>
            </w:r>
            <w:r>
              <w:rPr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гневушка Поскакушка из одноимённого сказ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21</w:t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>«…А в этой пуговке, как в большом зеркале, зеленоглазая красавиц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40"/>
              </w:rPr>
            </w:pPr>
            <w:r>
              <w:rPr>
                <w:i/>
                <w:iCs/>
                <w:sz w:val="28"/>
                <w:szCs w:val="40"/>
              </w:rPr>
              <w:t xml:space="preserve"> </w:t>
            </w:r>
            <w:r>
              <w:rPr>
                <w:i/>
                <w:iCs/>
                <w:sz w:val="28"/>
                <w:szCs w:val="40"/>
              </w:rPr>
              <w:t>в малахитовом платье, вся дорогими каменьями изукрашен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szCs w:val="40"/>
              </w:rPr>
              <w:t>хохочет-заливается…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лайд № 22</w:t>
            </w:r>
            <w:r>
              <w:rPr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анюшка из сказа "Малахитовая шкатулка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2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  <w:t>«Годков поди двенадцати, а то и боле. На ногах высоконький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  <w:sz w:val="28"/>
                <w:szCs w:val="36"/>
              </w:rPr>
              <w:t>а худой-расхудой, в чём душа держится. Ну, а с лица чистеньк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36"/>
              </w:rPr>
              <w:t>Волосёнки кудрявеньки, глазёнки голубеньки.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2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анилка Недокормыш из сказа "Каменный цветок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2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, наконец, последний конкурс. Называется он "Каменный цветок". Перед вами Алёнушка и Аннушка положили по чистому листу бумаги, цветную бумагу и клей. Ваша задача - создать свой собственный "каменный цветок". Для этого вам придётся руками разорвать бумагу на небольшие кусочки и создать из них мозаику необычного красивого цветка на листе бума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ыполнения - 3-5 мину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о же, это были последние конкурсы. Пришла пора посмотреть, какой же величины малахитовые плитки вы смогли добы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итаны команд - к столу. Им помогают наши девушк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пока они складывают плитки, я попрошу вас подумать и коротко ответить, что нового и интересного узнал сегодня кажды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то просто замечательно, что наша встреча принесла вам так много впечатлений. И нет ничего лучше, чем поделиться полученными знаниями. Предлагаю вам дома написать рассказ для младших ребят о каком-нибудь из сказов. А изображения ваших сказочных цветков станут иллюстрацией. Готовые работы приносите в библиотеку и мы устроим выста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 теперь наступило время подведения ито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тка получилась больше у команды... Ребятам вручается россыпь драгоценных ... конф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ступившей команде вручается россыпь поменьш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вание лучшего знатока сказов присуждается 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амой дружной командой названа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ы поговорили лишь о некоторых сказах Павла Петровича Бажова. Мне хотелось бы, чтобы вы прочитали их все - ведь в них красота Урала, его быт и культу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А самое главное - они дают нам мудрый совет: "Работа - она штука долговечная. Человек умрёт, а дело его останется. Вот и смекай, как жить-то"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йд № 2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будут были жить веками в чудесном малахите стро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е поблекнет, не завянет волшебный каменный цвето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сибо всем за внимание и старание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4:00Z</dcterms:created>
  <dc:creator>1</dc:creator>
  <dc:description/>
  <dc:language>en-US</dc:language>
  <cp:lastModifiedBy>1</cp:lastModifiedBy>
  <cp:lastPrinted>2009-02-16T02:42:00Z</cp:lastPrinted>
  <dcterms:modified xsi:type="dcterms:W3CDTF">2009-02-18T22:18:00Z</dcterms:modified>
  <cp:revision>8</cp:revision>
  <dc:subject/>
  <dc:title>Слайд № 1</dc:title>
</cp:coreProperties>
</file>