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урока по теме «Первообразная» (1 ч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Цели урока:1) ввести определение первообразно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)установить связь между производной и первообразной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)формировать умение проверять, является ли данная функци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вообразной для другой, заданной на некотором числовом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межутке фун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урок изучения нового материала.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ктуализация знаний через обсуждение домашнего задания для установления связи между производной некоторой функции и самой функцией, используя механический смысл производ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определения первообраз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определения первообразной через выполнение примеров на «да» и «нет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мения проверять, является ли данная функция первообразной для другой, заданной на некотором промежутке функции или не являе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через постановку вопросов, рассматриваемых на этапах урока. Постановка домашнего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ц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олжим  изучать тему «Функция». Сегодня на уроке мы познакомимся с новым видом функции. Рассмотрим, как новая функция связана с  производной, которая уже нам известна. В этом нам помогут выводы, которые мы сделаем при проверке домашне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мся, как проверить, относится ли некоторая функция  к новом в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вынесем на дос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)Дадим  определение новой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Какова связь новой функции с производ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Как определить, относится ли функция к новому виду или 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вернёмся к ним и посмотрим, на все ли вопросы вы сможете ответ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Актуализация знаний</w:t>
      </w:r>
      <w:r>
        <w:rPr>
          <w:sz w:val="28"/>
          <w:szCs w:val="28"/>
        </w:rPr>
        <w:t xml:space="preserve"> через обсуждение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м домашню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1. Найти производную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8"/>
          <w:szCs w:val="28"/>
        </w:rPr>
        <w:t xml:space="preserve">             б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еряет решение домашнего задания, которое уже представлено учениками на дос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sSup>
          <m:e>
            <m:eqArr>
              <m:e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 {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 {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имеру ставит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 видом функции встречаем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йти производную этой функ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дифференцирования были использова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2. Найти закон изменения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для материальной точки, движущейся прямолинейно, по закон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инаем, что для выполнения этой задачи нужно решить одну проблем анализа, сформулированную  Ньютон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скорость, если путь известен. Умеем ли мы решать такие задачи? 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в нашей задач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3.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отвечают на вопросы: что дано, что найти. Делают заключение, что задача решается дифференцир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Введение определения </w:t>
      </w:r>
      <w:r>
        <w:rPr>
          <w:sz w:val="28"/>
          <w:szCs w:val="28"/>
        </w:rPr>
        <w:t>первообраз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звучит вторая проблема анализа по Ньюто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постоянно известна, найти длину пути в предложенный момент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задание по решению этой проблемы, используя задание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3. Найти закон, по которому движется материальная точка. Известно, что её скорость меняет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3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спользуя решение предыдущего задания,  точка может двигаться по закон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Известное нам услови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ыполняетс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8"/>
          <w:szCs w:val="28"/>
        </w:rPr>
        <w:t>Дети отвечают на вопросы: что дано, что найти. Делают заключение, что задача решается интегрированием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м  ли мы теперь решить любую задачу по нахождению закона движения тела по известной скорости? Нет. Мы не умеем находить функцию по её производной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так, возникла необходимость найти образ функции по виду её производной. Обобщим задачу интегрирования. Да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Найти: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en-US"/>
        </w:rPr>
        <w:t>F</w:t>
      </w:r>
      <w:r>
        <w:rPr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ую функцию называют первообразной. Начнём знакомство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color w:val="000080"/>
          <w:sz w:val="28"/>
          <w:szCs w:val="28"/>
          <w:lang w:val="en-US"/>
        </w:rPr>
        <w:t>F</w:t>
      </w:r>
      <w:r>
        <w:rPr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) </w:t>
      </w:r>
      <w:r>
        <w:rPr>
          <w:sz w:val="28"/>
          <w:szCs w:val="28"/>
        </w:rPr>
        <w:t xml:space="preserve">называется первообраз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на некотором промежутке, если для все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этого промежутка выполняется равенство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 учебнике это определение, прочитайте его и выделите ключевые слова.</w:t>
        <w:tab/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8"/>
          <w:szCs w:val="28"/>
        </w:rPr>
        <w:t>4.)</w:t>
      </w:r>
      <w:r>
        <w:rPr>
          <w:sz w:val="28"/>
          <w:szCs w:val="28"/>
          <w:u w:val="single"/>
        </w:rPr>
        <w:t>Усвоение определения</w:t>
      </w:r>
      <w:r>
        <w:rPr>
          <w:sz w:val="28"/>
          <w:szCs w:val="28"/>
        </w:rPr>
        <w:t xml:space="preserve"> первообразной через выполнение примеров на «да» и «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рим, будет ли функция </w:t>
      </w:r>
      <w:r>
        <w:rPr>
          <w:color w:val="000080"/>
          <w:sz w:val="28"/>
          <w:szCs w:val="28"/>
          <w:lang w:val="en-US"/>
        </w:rPr>
        <w:t>F</w:t>
      </w:r>
      <w:r>
        <w:rPr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) </w:t>
      </w:r>
      <w:r>
        <w:rPr>
          <w:sz w:val="28"/>
          <w:szCs w:val="28"/>
        </w:rPr>
        <w:t xml:space="preserve">первообразной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Что нужно знать, чтобы ответить на этот вопрос? Какие условия должны выполняться?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color w:val="000080"/>
          <w:sz w:val="28"/>
          <w:szCs w:val="28"/>
          <w:lang w:val="en-US"/>
        </w:rPr>
        <w:t>F</w:t>
      </w:r>
      <w:r>
        <w:rPr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)  </w:t>
      </w:r>
      <w:r>
        <w:rPr>
          <w:sz w:val="28"/>
          <w:szCs w:val="28"/>
        </w:rPr>
        <w:t xml:space="preserve">будет первообразной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некотором промежу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сли:1) для люб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этого промежут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ыполняется равенство 2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мотрим заданные функции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F</w:t>
            </w:r>
            <w:r>
              <w:rPr>
                <w:color w:val="000080"/>
                <w:sz w:val="28"/>
                <w:szCs w:val="28"/>
              </w:rPr>
              <w:t>(</w:t>
            </w:r>
            <w:r>
              <w:rPr>
                <w:color w:val="000080"/>
                <w:sz w:val="28"/>
                <w:szCs w:val="28"/>
                <w:lang w:val="en-US"/>
              </w:rPr>
              <w:t>x</w:t>
            </w:r>
            <w:r>
              <w:rPr>
                <w:color w:val="000080"/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'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є 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limLow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lim/>
                        </m:limUpp>
                      </m:e>
                      <m:lim/>
                    </m:limLow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 нового мы узнали? Что мы делали, чтобы определить, является ли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ервообразной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заданной на промежу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Какие условия проверя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Формирование умения проверять, является ли данная функция первообразной для другой, заданной на некотором промежутке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им алгоритм, для определения является ли данная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ервообразной для другой, заданной на некотором промежутк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Найти производную о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Сравнить полученный результат с видом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Проверить, определена ли и дифференцируема ли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 заданном промежу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делать вы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им упражнения №983,984.Могут ли они быть решены с использованием составленного алгорит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м эти задания через заполнение таблицы, аналогичной той, которую мы уже рассматривали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31"/>
        <w:gridCol w:w="1415"/>
        <w:gridCol w:w="965"/>
        <w:gridCol w:w="1495"/>
        <w:gridCol w:w="1702"/>
        <w:gridCol w:w="124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F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f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анны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йти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'(</w:t>
            </w:r>
            <w:r>
              <w:rPr>
                <w:sz w:val="28"/>
                <w:szCs w:val="28"/>
                <w:lang w:val="en-US"/>
              </w:rPr>
              <w:t>x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'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ы ли функции на интервале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>
          <w:trHeight w:val="3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2567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4" r="-6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limLow>
                    <m:e>
                      <m:limUpp>
                        <m:e/>
                        <m:lim/>
                      </m:limUpp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limLow>
                    <m:e>
                      <m:limUpp>
                        <m:e/>
                        <m:lim/>
                      </m:limUpp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limLow>
                    <m:e>
                      <m:limUpp>
                        <m:e/>
                        <m:lim/>
                      </m:limUpp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олняем таблицу по вертикали. Повторим алгоритм для определения, является ли данная функция первообразной для другой, заданной на некотором промежутке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о два задания на решение по нашему алгоритму, обменяйтесь ими и реш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были предложены? Все ли с ними справились? Какие были труд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Подведение итогов. Постановка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спомним, с каким новым понятием вы сегодня познакомились. Дайте определение. Как проверить, является ли данная функция первообразной для другой, заданной на некотором промежутке функции. Приведите 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ёмся к целям, поставленным в начале урока. Достигли мы их или нет? Какие трудности встреча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:§54.№ 983(2),№ 984(2),№ 987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rm">
    <w:name w:val="term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32:00Z</dcterms:created>
  <dc:creator>Татьяна</dc:creator>
  <dc:description/>
  <cp:keywords/>
  <dc:language>en-US</dc:language>
  <cp:lastModifiedBy>ASMIN</cp:lastModifiedBy>
  <cp:lastPrinted>2011-02-15T13:40:00Z</cp:lastPrinted>
  <dcterms:modified xsi:type="dcterms:W3CDTF">2013-08-06T14:21:00Z</dcterms:modified>
  <cp:revision>55</cp:revision>
  <dc:subject/>
  <dc:title>Методические рекомендации </dc:title>
</cp:coreProperties>
</file>